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n�n�n�n�n�n�n�n�n�n�n�n�n�n�n�n�n�n�n�n�n�n�n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@�@�@�@�@�@�@�@�@�@�@�@�@�@�@�@�@�@�@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@�@�@�@�@�@�@���@��@���@���@�Y�@�T�@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@�@�@�@�@�@�|�@���[�X�ɋ</w:t>
      </w:r>
      <w:r>
        <w:rPr/>
        <w:t>삯��</w:t>
      </w:r>
      <w:r>
        <w:rPr/>
        <w:t>Z��@�|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@�@�@�@�@�m�g�d�����s���� �@�r���e�s�n�@�@�@�@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@�@�@�@�@�@�@�@�@�@�@�@�@�@�@�@�@�@�@�@�@�@�@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n�n�n�n�n�n�n�n�n�n�n�n�n�n�n�n�n�n�n�n�n�n�n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̓^�C�g����ʂ��</w:t>
      </w:r>
      <w:r>
        <w:rPr/>
        <w:t>烁�</w:t>
      </w:r>
      <w:r>
        <w:rPr/>
        <w:t>j���[�ɂ͂���Ăs�n�v�m�r�|�n�r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r���ł�</w:t>
      </w:r>
      <w:r>
        <w:rPr>
          <w:rtl w:val="true"/>
        </w:rPr>
        <w:t>߂</w:t>
      </w:r>
      <w:r>
        <w:rPr/>
        <w:t>������͂</w:t>
      </w:r>
      <w:r>
        <w:rPr/>
        <w:t>o�e�P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j���A���̓Q�[�����Ɍ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j���A���͍Ō�</w:t>
      </w:r>
      <w:r>
        <w:rPr>
          <w:rtl w:val="true"/>
        </w:rPr>
        <w:t>܂</w:t>
      </w:r>
      <w:r>
        <w:rPr/>
        <w:t>œǂ񂾐l����������d�l�ɂȂ�Ă��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�͎g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ꂭ�炢�̃��</w:t>
      </w:r>
      <w:r>
        <w:rPr/>
        <w:t>x���̂a�`�r�h�b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đ��̖����Q�[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��̋N���́A�o���</w:t>
      </w:r>
      <w:r>
        <w:rPr>
          <w:rtl w:val="true"/>
        </w:rPr>
        <w:t>܂</w:t>
      </w:r>
      <w:r>
        <w:rPr/>
        <w:t>����</w:t>
      </w:r>
      <w:r>
        <w:rPr/>
        <w:t>A�f�[�^�̕</w:t>
      </w:r>
      <w:r>
        <w:rPr>
          <w:rtl w:val="true"/>
        </w:rPr>
        <w:t>ۑ</w:t>
      </w:r>
      <w:r>
        <w:rPr/>
        <w:t>�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��F�s�n�v�m�r�|�n�r�@�u�����@�Q�D�P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��K�i���Ԃ�j�p�b�h�i�Q�l�ł��Ȃ�p�b�h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�i�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l�|�s�n�v�m�r�@�t�w�Q�O�@�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Q�W�l�n�@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@�@�@�@�@�@�@�D�d�w�o�@�m���C���v���O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@�@�@�@�@�@�@�D�b�g�U�@�m�X�v���C�g�L�����N�^�[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@�@�@�@�@�@�@�D�c�n�b�@�m���̃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@�@�@�@�@�@�@�D�f�f�f�@�m�T�v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b�i�O�|�T�j�D�a�f�l�@�m�����������</w:t>
      </w:r>
      <w:r>
        <w:rPr/>
        <w:t>쐬�̉��</w:t>
      </w:r>
      <w:r>
        <w:rPr/>
        <w:t>y��l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q�s�@�@�@�@�D�a�f�l�@�m��Ɠ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d�q�@�@�@�@�D�a�f�l�@�m��Ɠ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b�i�O�|�T�j�D�b�t�r�@�m�R�[�X�f�[�^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b�i�O�|�T�j�D�b�r�c�@�m�J�����</w:t>
      </w:r>
      <w:r>
        <w:rPr>
          <w:rtl w:val="true"/>
        </w:rPr>
        <w:t>ݒ</w:t>
      </w:r>
      <w:r>
        <w:rPr/>
        <w:t>u�</w:t>
      </w:r>
      <w:r>
        <w:rPr/>
        <w:t>ꏊ�</w:t>
      </w:r>
      <w:r>
        <w:rPr/>
        <w:t>f�[�^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b�i�O�|�T�j�D�s�q�c�@�m�R�[�X�Љ�̈</w:t>
      </w:r>
      <w:r>
        <w:rPr>
          <w:rtl w:val="true"/>
        </w:rPr>
        <w:t>ړ</w:t>
      </w:r>
      <w:r>
        <w:rPr/>
        <w:t>��</w:t>
      </w:r>
      <w:r>
        <w:rPr/>
        <w:t>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g�h�@�@�@�@�D�c�`�s�@�m�R�[�X���R�[�h�f�[�^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b�n�l�@�@�@�D�c�`�s�@�m�R�}���h���E�F�C�g���̐</w:t>
      </w:r>
      <w:r>
        <w:rPr>
          <w:rtl w:val="true"/>
        </w:rPr>
        <w:t>ݒ</w:t>
      </w:r>
      <w:r>
        <w:rPr/>
        <w:t>�</w:t>
      </w:r>
      <w:r>
        <w:rPr/>
        <w:t>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s�h�s�@�@�@�D�k�h�c�@�m�^�C�g����ʗp���C��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n�o�@�@�@�@�D�k�h�c�@�m�I�[�v�j���O�̃��C��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k�f�@�@�@�@�D�k�h�c�@�m���C��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r�d�O�@�@�@�D�r�m�c�@�m��ʉ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x�`�T�Q�r�d�P�@�@�@�D�r�m�c�@�m��ʉ�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q�t�l�r�Q�@�@�@�@�D�o�l�a�@�m�����������</w:t>
      </w:r>
      <w:r>
        <w:rPr/>
        <w:t>쐬�̂</w:t>
      </w:r>
      <w:r>
        <w:rPr/>
        <w:t>o�b�l��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k�e�e�l�@�@�@�@�@�D�e�l�a�@�m��ɓ����e�l�a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}�C�R���a�`�r�h�b�}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G���ɖl�̍�i���V��</w:t>
      </w:r>
      <w:r>
        <w:rPr>
          <w:rtl w:val="true"/>
        </w:rPr>
        <w:t>ڂ</w:t>
      </w:r>
      <w:r>
        <w:rPr/>
        <w:t>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Ȃ</w:t>
      </w:r>
      <w:r>
        <w:rPr/>
        <w:t>݂</w:t>
      </w:r>
      <w:r>
        <w:rPr/>
        <w:t>ɂ��̒��ɂ��₶���Y�P���R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/>
        <w:t>݂�</w:t>
      </w:r>
      <w:r>
        <w:rPr/>
        <w:t>Ȃ�A���̎G���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W��A�</w:t>
      </w:r>
      <w:r>
        <w:rPr/>
        <w:t>艿�</w:t>
      </w:r>
      <w:r>
        <w:rPr/>
        <w:t>T�O�O�~�A��e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��ڂ</w:t>
      </w:r>
      <w:r>
        <w:rPr/>
        <w:t>�</w:t>
      </w:r>
      <w:r>
        <w:rPr/>
        <w:t>\��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I�s�n�v�m�r�ɂ��e����\��Ȃ̂ŁA�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y�Ɂu���������v����̂�́i�t���R���U�j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̃Q�[���͂a�`�r�h�b�̃Q�[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y��̂</w:t>
      </w:r>
      <w:r>
        <w:rPr>
          <w:rtl w:val="true"/>
        </w:rPr>
        <w:t>܂܎</w:t>
      </w:r>
      <w:r>
        <w:rPr/>
        <w:t>g�p����ƁA����������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[�g����P�^�Q���</w:t>
      </w:r>
      <w:r>
        <w:rPr/>
        <w:t>炢�</w:t>
      </w:r>
      <w:r>
        <w:rPr/>
        <w:t>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Ă���ŕς�����A�o�b�l��e�l�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ʉ�����</w:t>
      </w:r>
      <w:r>
        <w:rPr/>
        <w:t>ׁ</w:t>
      </w:r>
      <w:r>
        <w:rPr/>
        <w:t>j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ʉ��̈</w:t>
      </w:r>
      <w:r>
        <w:rPr/>
        <w:t>ׂ</w:t>
      </w:r>
      <w:r>
        <w:rPr/>
        <w:t>Ɍ��^��</w:t>
      </w:r>
      <w:r>
        <w:rPr>
          <w:rtl w:val="true"/>
        </w:rPr>
        <w:t>܂</w:t>
      </w:r>
      <w:r>
        <w:rPr/>
        <w:t>�����</w:t>
      </w:r>
      <w:r>
        <w:rPr/>
        <w:t>Ƃǂ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m�{�C�ł���</w:t>
      </w:r>
      <w:r>
        <w:rPr>
          <w:rtl w:val="true"/>
        </w:rPr>
        <w:t>܂</w:t>
      </w:r>
      <w:r>
        <w:rPr/>
        <w:t>�</w:t>
      </w:r>
      <w:r>
        <w:rPr/>
        <w:t>Ă���̂ł�</w:t>
      </w:r>
      <w:r>
        <w:rPr/>
        <w:t>邵�</w:t>
      </w:r>
      <w:r>
        <w:rPr/>
        <w:t>Ă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a�`�r�̂�̂�A�c�`�s�`�����ā��D�a�f�l�Ƃ��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^�C�g����ʂƃI�[�v�j���O�̉��y�͖l��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₶���Y�P���R�̃A�����W���@�[�W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f�l�͂b�c�ɂ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O�̏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f�B�X�N�����f�B�X�N�i�l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g�c�t���b�s�[�P���i��P�D�P���K�j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C�e���o�^�́A�f�B���N�g���</w:t>
      </w:r>
      <w:r>
        <w:rPr>
          <w:rtl w:val="true"/>
        </w:rPr>
        <w:t>ړ</w:t>
      </w:r>
      <w:r>
        <w:rPr/>
        <w:t>��</w:t>
      </w:r>
      <w:r>
        <w:rPr/>
        <w:t>h���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̃t�@�C����Ȃ��f�B���N�g���ɓ��Ă����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h���C�u��f�B���N�g����ǂ�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���N������ƃZ�[�u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񂩒m��Ȃ����ǁA�t���R���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`�b�j�d�w�o��k�y�d�w�o�������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</w:t>
      </w:r>
      <w:r>
        <w:rPr/>
        <w:t>݂����</w:t>
      </w:r>
      <w:r>
        <w:rPr/>
        <w:t>Ȃ̂ŁA���k���Ă</w:t>
      </w:r>
      <w:r>
        <w:rPr>
          <w:rtl w:val="true"/>
        </w:rPr>
        <w:t>܂</w:t>
      </w:r>
      <w:r>
        <w:rPr/>
        <w:t>���</w:t>
      </w:r>
      <w:r>
        <w:rPr/>
        <w:t>A�d�w�o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ɂ�</w:t>
      </w:r>
      <w:r>
        <w:rPr/>
        <w:t>蔼����</w:t>
      </w:r>
      <w:r>
        <w:rPr/>
        <w:t>x�̗e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[���̂ɂ��āi����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o�k�`�x�d�q�͍��A�Q�o�k�`�x�d�q�͉E�̉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ʂ̍����Ɏ��̃R�[�i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[�h�̕\���͗]�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X�̑O�ɃR�[�X�̏Љ�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悭�</w:t>
      </w:r>
      <w:r>
        <w:rPr/>
        <w:t>݂</w:t>
      </w:r>
      <w:r>
        <w:rPr/>
        <w:t>ăR�[�X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ʘH�����ӏ�������</w:t>
      </w:r>
      <w:r>
        <w:rPr>
          <w:rtl w:val="true"/>
        </w:rPr>
        <w:t>܂</w:t>
      </w:r>
      <w:r>
        <w:rPr/>
        <w:t>��</w:t>
      </w:r>
      <w:r>
        <w:rPr/>
        <w:t>B�i��[���</w:t>
      </w:r>
      <w:r>
        <w:rPr/>
        <w:t>݂�</w:t>
      </w:r>
      <w:r>
        <w:rPr/>
        <w:t>ƐF���Ⴄ�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y�̊֌W�ŃQ�[�������I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ꎞ�</w:t>
      </w:r>
      <w:r>
        <w:rPr/>
        <w:t>I�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i�O�D�R�b�ʁ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[�X���R�[�h�̓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p�̎��́A�E�̉�ʂ��A�</w:t>
      </w:r>
      <w:r>
        <w:rPr>
          <w:rtl w:val="true"/>
        </w:rPr>
        <w:t>ݒ</w:t>
      </w:r>
      <w:r>
        <w:rPr/>
        <w:t>u�J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Ȋ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a�@���@����@�^�@���������@���@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@���@�A�N�Z���@�^�@�a�@���@�u���[�L��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i�r�s�`�q�s�j�@���@�|�[�Y�i�o�`�t�r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`�t�r�d�i�|�[�Y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i�r�s�`�q�s�j�@���@�o�`�t�r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@���@���^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`�c�̍��E���L�[�{�[�h�̃J�[�\���L�[�@���@�E�F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Ԃ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|�s�x�o�d�����x���ō��A�n���h�����ł��A�ǂ�����i�h���t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|�s�x�o�d�����x���Œ�A�n���h�����_�</w:t>
      </w:r>
      <w:r>
        <w:rPr/>
        <w:t>炩���</w:t>
      </w:r>
      <w:r>
        <w:rPr/>
        <w:t>H�A�</w:t>
      </w:r>
      <w:r>
        <w:rPr>
          <w:rtl w:val="true"/>
        </w:rPr>
        <w:t>ق</w:t>
      </w:r>
      <w:r>
        <w:rPr/>
        <w:t>Ƃ�Ǌ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|�s�x�o�d���`�Ƃb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</w:t>
      </w:r>
      <w:r>
        <w:rPr/>
        <w:t>蔻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΁i�f���Q�T�T�^�q���O�^�a���O�j�̏��͌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΁i�f���P�Q�W�^�q���O�^�a���O�j�̏��͂��ƌ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@�i�f���O�^�q���O�^�a���Q�T�T�j�̏��͕ǂŒ��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̑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[�X���R�[�h�����Ƃ��́A�w���ɂ�������Ă`�Ƃ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�i�Ԉ��ď���Ȃ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̏I���͕K�����j���[�̂s�n�v�m�r�|�n�r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q�d�`�j�L�[�͌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̑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\���f�[�^��Ԃ̎�</w:t>
      </w:r>
      <w:r>
        <w:rPr>
          <w:rtl w:val="true"/>
        </w:rPr>
        <w:t>ނ</w:t>
      </w:r>
      <w:r>
        <w:rPr/>
        <w:t>�</w:t>
      </w:r>
      <w:r>
        <w:rPr/>
        <w:t>E�F�C�g�̐</w:t>
      </w:r>
      <w:r>
        <w:rPr>
          <w:rtl w:val="true"/>
        </w:rPr>
        <w:t>ݒ</w:t>
      </w:r>
      <w:r>
        <w:rPr/>
        <w:t>�́</w:t>
      </w:r>
      <w:r>
        <w:rPr/>
        <w:t>A�Q�[���I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[�u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i�n�x�`�T�Q�b�n�l�D�c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[�X����͂</w:t>
      </w:r>
      <w:r>
        <w:rPr>
          <w:rtl w:val="true"/>
        </w:rPr>
        <w:t>ݏ</w:t>
      </w:r>
      <w:r>
        <w:rPr/>
        <w:t>o���đ���������R�[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^��{�i�I�ɏo�������l�́A�R�[�X�̂��</w:t>
      </w:r>
      <w:r>
        <w:rPr/>
        <w:t>݂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Ō��ā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</w:t>
      </w:r>
      <w:r>
        <w:rPr/>
        <w:t>Ă̕ǁi�j�ɂԂ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�ɂa���e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F�X�ȃ��[�g�i�p�^�[���j�̓��</w:t>
      </w:r>
      <w:r>
        <w:rPr/>
        <w:t>؂</w:t>
      </w:r>
      <w:r>
        <w:rPr/>
        <w:t>�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e�N�j�b�N�i�`�|�s�x�o�d�̎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E�g�C���A�E�g�A�R�[�i�[�̓r���ł���]�͏I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i�[�ɓ��O����Ȃ���n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i�[�ɓ��O�ɃA�N�Z�����ĉ�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]���I������A�A�N�Z������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̎��Ԃ́A�{���Ƃ͈Ⴂ�</w:t>
      </w:r>
      <w:r>
        <w:rPr>
          <w:rtl w:val="true"/>
        </w:rPr>
        <w:t>܂</w:t>
      </w:r>
      <w:r>
        <w:rPr/>
        <w:t>��</w:t>
      </w:r>
      <w:r>
        <w:rPr/>
        <w:t>B�{�����Ƌ@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</w:t>
      </w:r>
      <w:r>
        <w:rPr/>
        <w:t>邵�</w:t>
      </w:r>
      <w:r>
        <w:rPr/>
        <w:t>A�E�F�C�g��ς��Ă�A�S�R�Ⴄ���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</w:t>
      </w:r>
      <w:r>
        <w:rPr/>
        <w:t>킴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</w:t>
      </w:r>
      <w:r>
        <w:rPr/>
        <w:t>ȂŗV��ł��Ă��������B�z�t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�S�Ẵt�@�C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ɂ��Ȃ��ł��������A�����A���̂</w:t>
      </w:r>
      <w:r>
        <w:rPr>
          <w:rtl w:val="true"/>
        </w:rPr>
        <w:t>܂ܗ</w:t>
      </w:r>
      <w:r>
        <w:rPr/>
        <w:t>��</w:t>
      </w:r>
      <w:r>
        <w:rPr/>
        <w:t>p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���A�p�\�R���ʐM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n�[�h�Ńr�b�N�ȑ̌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̍����Q�[����</w:t>
      </w:r>
      <w:r>
        <w:rPr/>
        <w:t>ׂ</w:t>
      </w:r>
      <w:r>
        <w:rPr/>
        <w:t>Ĉ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�����</w:t>
      </w:r>
      <w:r>
        <w:rPr/>
        <w:t>肷�邵�</w:t>
      </w:r>
      <w:r>
        <w:rPr/>
        <w:t>A�R���p�C����̃t�@�C���T�C�Y��o�ϓ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y�Ȃ̂ŁA�</w:t>
      </w:r>
      <w:r>
        <w:rPr/>
        <w:t>ꐶ�����</w:t>
      </w:r>
      <w:r>
        <w:rPr/>
        <w:t>o�O��Ƃ�Ă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ɂ́A�a�`�r�h�b�̃t�@�C���T�C�Y�i�A�X�L�[�Z�[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O���o�C�h�i�O�D�Q���K�j�I�I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��͂R�O�|�S�O���</w:t>
      </w:r>
      <w:r>
        <w:rPr/>
        <w:t>炢�</w:t>
      </w:r>
      <w:r>
        <w:rPr/>
        <w:t>A�Ō�ɃR���p�C��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ȁA�ȁA�Ȃ�ƃR���p�C�����ԂP�W���ԂR�O����L�^���</w:t>
      </w:r>
      <w:r>
        <w:rPr>
          <w:rtl w:val="true"/>
        </w:rPr>
        <w:t>܂</w:t>
      </w:r>
      <w:r>
        <w:rPr/>
        <w:t>���</w:t>
      </w:r>
      <w:r>
        <w:rPr/>
        <w:t>-(�o�)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b�s�[�ł̃R���p�C����</w:t>
      </w:r>
      <w:r>
        <w:rPr/>
        <w:t>萔�</w:t>
      </w:r>
      <w:r>
        <w:rPr/>
        <w:t>{�����A�l�n�f�B�X�N�ł��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I�u�W�F�N�g�t�@�C���Ǝ�s�t�@�C���͂P���K��z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��͂�����ɕ�����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ɕ����������ŁA�R���p�C�����Ԃ́A�</w:t>
      </w:r>
      <w:r>
        <w:rPr/>
        <w:t>ꎞ�</w:t>
      </w:r>
      <w:r>
        <w:rPr/>
        <w:t>Ԓ�x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n�[�h�f�B�X�N�𔃂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b����Ɉ</w:t>
      </w:r>
      <w:r>
        <w:rPr>
          <w:rtl w:val="true"/>
        </w:rPr>
        <w:t>ڍ</w:t>
      </w:r>
      <w:r>
        <w:rPr/>
        <w:t>s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v���[��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ł͔��\�ł��Ȃ��Q�[���i�Ձ��Ձ��@��@�e�����X�@��@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ǁj��A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̒��ɁA�Q�g�c�t���b�s�[�f�B�X�N�A�</w:t>
      </w:r>
      <w:r>
        <w:rPr/>
        <w:t>؎�</w:t>
      </w:r>
      <w:r>
        <w:rPr/>
        <w:t>P�W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O�~�Q�@���@�W�O�~�</w:t>
      </w:r>
      <w:r>
        <w:rPr/>
        <w:t>؎�</w:t>
      </w:r>
      <w:r>
        <w:rPr/>
        <w:t>j�����P���A�Z���A�N��A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@��A�g�p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ɑ΂��Ă̊��z���ӌ������</w:t>
      </w:r>
      <w:r>
        <w:rPr/>
        <w:t>偕�</w:t>
      </w:r>
      <w:r>
        <w:rPr/>
        <w:t>o�O���|�[�g�i���������^�^: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ɏ������f�B�X�N�ɓ��āA���̈��Đ�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̂�̂̈�ł����Ă���Ɓm�@�ʁ@�</w:t>
      </w:r>
      <w:r>
        <w:rPr>
          <w:rtl w:val="true"/>
        </w:rPr>
        <w:t>ځ</w:t>
      </w:r>
      <w:r>
        <w:rPr/>
        <w:t>@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�́m�Ȃ�ł����n��o����΂��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⎆�͕Ԃ��</w:t>
      </w:r>
      <w:r>
        <w:rPr>
          <w:rtl w:val="true"/>
        </w:rPr>
        <w:t>܂</w:t>
      </w:r>
      <w:r>
        <w:rPr/>
        <w:t>���̂</w:t>
      </w:r>
      <w:r>
        <w:rPr/>
        <w:t>ł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̍����Q�[����������Ƃ�����l�̓n�C�X�R�A����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ł��Ȃ�̃��R�[�h�i�L�^�j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b�n�q�c�@�k�n�n�j���ƁA�p�X���[�h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邱�</w:t>
      </w:r>
      <w:r>
        <w:rPr/>
        <w:t>Ƃ��o�����l�́A�������Ă����΁A�Ȃ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|�@�Z�@���@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Q�R�W�@�_�</w:t>
      </w:r>
      <w:r>
        <w:rPr>
          <w:rtl w:val="true"/>
        </w:rPr>
        <w:t>ސ</w:t>
      </w:r>
      <w:r>
        <w:rPr/>
        <w:t>쌧�</w:t>
      </w:r>
      <w:r>
        <w:rPr/>
        <w:t>@���{��s�@���@�T�|�P�U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S�U�W�i�R�S�j�T�S�Q�U�@�@�l�c�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Ղ�}�X�^�[�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d�b�t�Ńx�X�g�S�ɂ͂���Ă̂ŁA�����Ȃ</w:t>
      </w:r>
      <w:r>
        <w:rPr/>
        <w:t>茈���</w:t>
      </w:r>
      <w:r>
        <w:rPr/>
        <w:t>g�[�i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</w:t>
      </w:r>
      <w:r>
        <w:rPr>
          <w:rtl w:val="true"/>
        </w:rPr>
        <w:t>܂</w:t>
      </w:r>
      <w:r>
        <w:rPr/>
        <w:t>����</w:t>
      </w:r>
      <w:r>
        <w:rPr/>
        <w:t>B�ł��񏟂�������ŁA�D���҂ɓ�����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ɏ��Ă�����������A���</w:t>
      </w:r>
      <w:r>
        <w:rPr/>
        <w:t>肪�</w:t>
      </w:r>
      <w:r>
        <w:rPr/>
        <w:t>M���M���ŘA������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��</w:t>
      </w:r>
      <w:r>
        <w:rPr/>
        <w:t>݂݂��������</w:t>
      </w:r>
      <w:r>
        <w:rPr/>
        <w:t>ǁA���x�����Ⴂ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܁</w:t>
      </w:r>
      <w:r>
        <w:rPr/>
        <w:t>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D�ł͂</w:t>
      </w:r>
      <w:r>
        <w:rPr>
          <w:rtl w:val="true"/>
        </w:rPr>
        <w:t>܂</w:t>
      </w:r>
      <w:r>
        <w:rPr/>
        <w:t>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By [HEmeTan So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