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��NUMBER �̌��� VOL2  (C)1995 HSB�R�[�|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ӂ��ւ�</w:t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g�p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-TOWNS,FM-TOWNS2(UX.C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HR��UR,MA,MX,HB,HA,Fresh,Fresh�E,Fresh�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̍����}�V���ł͂Ȃ�</w:t>
      </w:r>
      <w:r>
        <w:rPr/>
        <w:t>ׂ��������</w:t>
      </w:r>
      <w:r>
        <w:rPr/>
        <w:t>[�h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6�@�ȍ~�ł͓��</w:t>
      </w:r>
      <w:r>
        <w:rPr/>
        <w:t>삪�</w:t>
      </w:r>
      <w:r>
        <w:rPr/>
        <w:t>m�F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Y�ł͎g�p�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m�F</w:t>
        <w:tab/>
        <w:t>FM-TOWNS2 UX20(4MB�Ŋm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e��</w:t>
        <w:tab/>
        <w:t>4MB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   F-BASIC386 V2.1 L10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   ���� �v��/�J�����̃Q�[�� MAGICAL NUMBER�̑̌��ł̑�2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</w:t>
        <w:tab/>
        <w:tab/>
        <w:t>��v��/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Q�[���W������  RPG(�V���O��RP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̌�����</w:t>
        <w:tab/>
        <w:t>45��(�A���l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v�n�[�h��   �p�b�h(��[�������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v�\�t�g   TOWNS OS V2.1 L40 (L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ŏ��ɂ��</w:t>
      </w:r>
      <w:r>
        <w:rPr>
          <w:rtl w:val="true"/>
        </w:rPr>
        <w:t>߂</w:t>
      </w:r>
      <w:r>
        <w:rPr/>
        <w:t>�</w:t>
      </w:r>
      <w:r>
        <w:rPr/>
        <w:t>Ȃ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R��9��MAGICAL��NUMBER�̌��ł̂��</w:t>
      </w:r>
      <w:r>
        <w:rPr>
          <w:rtl w:val="true"/>
        </w:rPr>
        <w:t>܂</w:t>
      </w:r>
      <w:r>
        <w:rPr/>
        <w:t>�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Ȃ����[�Ƃ�����ԂɂȂ�Đ\���󂠂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���̓V�X�e���\�t�g�̃e�L�X�g�ҏW�ł��ƋN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Ώ��͊ȒP�ł���V�X�e���\�t�g�̃T�C�h���[�N�p�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ҏW�ł��Ă��</w:t>
      </w:r>
      <w:r>
        <w:rPr>
          <w:rtl w:val="true"/>
        </w:rPr>
        <w:t>܂</w:t>
      </w:r>
      <w:r>
        <w:rPr/>
        <w:t>��</w:t>
      </w:r>
      <w:r>
        <w:rPr/>
        <w:t>Ή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g�p��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R�s�[����OS V2.1 L40��Z�b�g����TOWNS MENU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.EXP��N������Γ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̌��</w:t>
      </w:r>
      <w:r>
        <w:rPr/>
        <w:t>ł͉��y�p��CD��̗p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</w:t>
      </w:r>
      <w:r>
        <w:rPr/>
        <w:t>݂�</w:t>
      </w:r>
      <w:r>
        <w:rPr/>
        <w:t>CD��Z�b�g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͂��̂</w:t>
      </w:r>
      <w:r>
        <w:rPr>
          <w:rtl w:val="true"/>
        </w:rPr>
        <w:t>܂܃</w:t>
      </w:r>
      <w:r>
        <w:rPr/>
        <w:t>X�^�[�g���Ă��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HSB�^�C�g���\����CD�̍����ւ��m�F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Ă��</w:t>
      </w:r>
      <w:r>
        <w:rPr/>
        <w:t>鎞��</w:t>
      </w:r>
      <w:r>
        <w:rPr/>
        <w:t>CD����Ă���������N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ւ��Ă��</w:t>
      </w:r>
      <w:r>
        <w:rPr>
          <w:rtl w:val="true"/>
        </w:rPr>
        <w:t>܂</w:t>
      </w:r>
      <w:r>
        <w:rPr/>
        <w:t>��</w:t>
      </w:r>
      <w:r>
        <w:rPr/>
        <w:t>ƃG���[���o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NU�ɂ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K�X�^�[�g.....�ŏ����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^�[�g.....��������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</w:t>
      </w:r>
      <w:r>
        <w:rPr>
          <w:rtl w:val="true"/>
        </w:rPr>
        <w:t>ݒ</w:t>
      </w:r>
      <w:r>
        <w:rPr/>
        <w:t>�</w:t>
      </w:r>
      <w:r>
        <w:rPr/>
        <w:t>.....CD-DA�̋Ȑ�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.....MAGICAL NUMBER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^�[�g��SAVE�����f�[�^��ǂ</w:t>
      </w:r>
      <w:r>
        <w:rPr/>
        <w:t>݂��</w:t>
      </w:r>
      <w:r>
        <w:rPr>
          <w:rtl w:val="true"/>
        </w:rPr>
        <w:t>ݑ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[�����n�</w:t>
      </w:r>
      <w:r>
        <w:rPr>
          <w:rtl w:val="true"/>
        </w:rPr>
        <w:t>߂��܂</w:t>
      </w:r>
      <w:r>
        <w:rPr/>
        <w:t>���</w:t>
      </w:r>
      <w:r>
        <w:rPr/>
        <w:t>A��LOAD�ł���̂�1�̂</w:t>
      </w:r>
      <w:r>
        <w:rPr/>
        <w:t>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^�[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΂</w:t>
      </w:r>
      <w:r>
        <w:rPr/>
        <w:t>炭���</w:t>
      </w:r>
      <w:r>
        <w:rPr/>
        <w:t>҂�����������ƕ\�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Ńf�B�X�N����o���Ȃ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�̊Ԃ͒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D-DA�</w:t>
      </w:r>
      <w:r>
        <w:rPr>
          <w:rtl w:val="true"/>
        </w:rPr>
        <w:t>ݒ</w:t>
      </w:r>
      <w:r>
        <w:rPr/>
        <w:t>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̌��łł͉��yCD���K�{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Ă��Ȃ��</w:t>
      </w:r>
      <w:r>
        <w:rPr/>
        <w:t>ꍇ�͂��̂</w:t>
      </w:r>
      <w:r>
        <w:rPr>
          <w:rtl w:val="true"/>
        </w:rPr>
        <w:t>܂ܐݒ</w:t>
      </w:r>
      <w:r>
        <w:rPr/>
        <w:t>肵�</w:t>
      </w:r>
      <w:r>
        <w:rPr/>
        <w:t>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X�e���\�t�g�E�F�A V2.1 L40��Z�b�g�����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[����X�^�[�g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t���R���Ƀ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CD-DA���t�f�[�^��TOWNS OS V2.1���t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g�p��@(�p�b�h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{�^��.......�e�I��Ŏg�p���</w:t>
      </w:r>
      <w:r>
        <w:rPr>
          <w:rtl w:val="true"/>
        </w:rPr>
        <w:t>܂</w:t>
      </w:r>
      <w:r>
        <w:rPr/>
        <w:t>��</w:t>
      </w:r>
      <w:r>
        <w:rPr/>
        <w:t>/�</w:t>
      </w:r>
      <w:r>
        <w:rPr/>
        <w:t>퓬�</w:t>
      </w:r>
      <w:r>
        <w:rPr/>
        <w:t>ł͐</w:t>
      </w:r>
      <w:r>
        <w:rPr>
          <w:rtl w:val="true"/>
        </w:rPr>
        <w:t>ݒ</w:t>
      </w:r>
      <w:r>
        <w:rPr/>
        <w:t>肵�����</w:t>
      </w:r>
      <w:r>
        <w:rPr/>
        <w:t>@�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��N�g......�</w:t>
      </w:r>
      <w:r>
        <w:rPr/>
        <w:t>퓬�� �</w:t>
      </w:r>
      <w:r>
        <w:rPr/>
        <w:t>\���{�^���Ŗ��@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@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^�[�g.......����������ǁ[��(�R�}���h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{�^��......����/�</w:t>
      </w:r>
      <w:r>
        <w:rPr/>
        <w:t>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�{�^��......�L�����Z��/���/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��������ǁ[���Ƃ́H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����RPG�ł����R�}���h�[���[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</w:t>
      </w:r>
      <w:r>
        <w:rPr/>
        <w:t>悭</w:t>
      </w:r>
      <w:r>
        <w:rPr/>
        <w:t>RPG�Ƃ��ŃX�^�[�g�{�^��������Ƒ���Ƃ��A�C�e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\������R�}���h�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ǁ[�����ɂ����̂�����������ǁ[���Ȃ</w:t>
      </w:r>
      <w:r>
        <w:rPr/>
        <w:t>킯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ǁ[����\������Ɖ��̏���OS�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͌����[�u���̃��x���Ƃ����Ӗ��ł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l��</w:t>
      </w:r>
      <w:r>
        <w:rPr/>
        <w:t>グ�</w:t>
      </w:r>
      <w:r>
        <w:rPr/>
        <w:t>ă��x�����</w:t>
      </w:r>
      <w:r>
        <w:rPr/>
        <w:t>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 L1 , V1.1 L2 , V1.1 L3..........V1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�Ƀ��x���A�b�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�x���A�b�v���Ă���������ǁ[���̓�e�͕ς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̑̌��łł͌o���l�ɂ�</w:t>
      </w:r>
      <w:r>
        <w:rPr/>
        <w:t>郌�</w:t>
      </w:r>
      <w:r>
        <w:rPr/>
        <w:t>x���A�b�v�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�</w:t>
      </w:r>
      <w:r>
        <w:rPr>
          <w:rtl w:val="true"/>
        </w:rPr>
        <w:t>܂</w:t>
      </w:r>
      <w:r>
        <w:rPr/>
        <w:t>�</w:t>
      </w:r>
      <w:r>
        <w:rPr/>
        <w:t>(���҂�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ICAL��NUMBER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�̓I���W�i���X�g�[���[�Ƃ����Ӗ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X�e���Ɏg��Ă���OS(�I�y���[�V�����V�X�e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ԈႦ�Ȃ��</w:t>
      </w:r>
      <w:r>
        <w:rPr/>
        <w:t>悤��</w:t>
      </w:r>
      <w:r>
        <w:rPr/>
        <w:t>(�O�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C�e������g�p����Ƃ��͊m�F���</w:t>
      </w:r>
      <w:r>
        <w:rPr>
          <w:rtl w:val="true"/>
        </w:rPr>
        <w:t>܂</w:t>
      </w:r>
      <w:r>
        <w:rPr/>
        <w:t>���̂</w:t>
      </w:r>
      <w:r>
        <w:rPr/>
        <w:t>ő���g�p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Ă��</w:t>
      </w:r>
      <w:r>
        <w:rPr>
          <w:rtl w:val="true"/>
        </w:rPr>
        <w:t>܂</w:t>
      </w:r>
      <w:r>
        <w:rPr/>
        <w:t>�������</w:t>
      </w:r>
      <w:r>
        <w:rPr/>
        <w:t>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�̐��l������</w:t>
      </w:r>
      <w:r>
        <w:rPr>
          <w:rtl w:val="true"/>
        </w:rPr>
        <w:t>܂</w:t>
      </w:r>
      <w:r>
        <w:rPr/>
        <w:t>�������͂��</w:t>
      </w:r>
      <w:r>
        <w:rPr/>
        <w:t>Ƃǂ̂��</w:t>
      </w:r>
      <w:r>
        <w:rPr/>
        <w:t>炢�</w:t>
      </w:r>
      <w:r>
        <w:rPr/>
        <w:t>Ń��x��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邩�</w:t>
      </w:r>
      <w:r>
        <w:rPr/>
        <w:t>Ƃ����\����0�ɂȂ�ƃ��x��U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ő�HP/MP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C�e��----���</w:t>
      </w:r>
      <w:r>
        <w:rPr/>
        <w:t>݃��</w:t>
      </w:r>
      <w:r>
        <w:rPr/>
        <w:t>[�u��������Ă���A�C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����</w:t>
      </w:r>
      <w:r>
        <w:rPr>
          <w:rtl w:val="true"/>
        </w:rPr>
        <w:t>܂</w:t>
      </w:r>
      <w:r>
        <w:rPr/>
        <w:t>���</w:t>
      </w:r>
      <w:r>
        <w:rPr/>
        <w:t>ő�9�����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--------���@��̏�Ŏ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퓬�</w:t>
      </w:r>
      <w:r>
        <w:rPr/>
        <w:t>Ɏg���</w:t>
      </w:r>
      <w:r>
        <w:rPr/>
        <w:t>悤�</w:t>
      </w:r>
      <w:r>
        <w:rPr/>
        <w:t>Ȗ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퓬���</w:t>
      </w:r>
      <w:r>
        <w:rPr/>
        <w:t>ȊO�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R�}���h--�q���g�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b�v------���</w:t>
      </w:r>
      <w:r>
        <w:rPr/>
        <w:t>݃��</w:t>
      </w:r>
      <w:r>
        <w:rPr/>
        <w:t>[�u�������</w:t>
      </w:r>
      <w:r>
        <w:rPr/>
        <w:t>鏊��</w:t>
      </w:r>
      <w:r>
        <w:rPr/>
        <w:t>n�}�ŕ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e�[�^�X--���</w:t>
      </w:r>
      <w:r>
        <w:rPr/>
        <w:t>݂̃��</w:t>
      </w:r>
      <w:r>
        <w:rPr/>
        <w:t>[�u���̏�Ԃ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X�e��----SAVE�ƏI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���ȊO��I���ƃ��C���I��ɖ</w:t>
      </w:r>
      <w:r>
        <w:rPr>
          <w:rtl w:val="true"/>
        </w:rPr>
        <w:t>߂�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��1�����I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퓬���̓</w:t>
      </w:r>
      <w:r>
        <w:rPr/>
        <w:t>}�b�v/�X�e�[�^�X/�V�X�e���͑I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�k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G���n�</w:t>
      </w:r>
      <w:r>
        <w:rPr>
          <w:rtl w:val="true"/>
        </w:rPr>
        <w:t>߂</w:t>
      </w:r>
      <w:r>
        <w:rPr/>
        <w:t>ĂȐl�Ȃǂ͂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̓X�g�[���I�ɂ������</w:t>
      </w:r>
      <w:r>
        <w:rPr>
          <w:rtl w:val="true"/>
        </w:rPr>
        <w:t>܂</w:t>
      </w:r>
      <w:r>
        <w:rPr/>
        <w:t>���</w:t>
      </w:r>
      <w:r>
        <w:rPr/>
        <w:t>Ƃ��Ɏg�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G�h�̕�͂��</w:t>
      </w:r>
      <w:r>
        <w:rPr>
          <w:rtl w:val="true"/>
        </w:rPr>
        <w:t>܂</w:t>
      </w:r>
      <w:r>
        <w:rPr/>
        <w:t>茩�</w:t>
      </w:r>
      <w:r>
        <w:rPr/>
        <w:t>Ȃ����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}�b�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[�u�����ǂ��ɂ��</w:t>
      </w:r>
      <w:r>
        <w:rPr/>
        <w:t>邩����</w:t>
      </w:r>
      <w:r>
        <w:rPr/>
        <w:t>Ƃ��Ɏ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�{�^����΂</w:t>
      </w:r>
      <w:r>
        <w:rPr/>
        <w:t>炭�����</w:t>
      </w:r>
      <w:r>
        <w:rPr/>
        <w:t>ƃR�}���h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̌��łł̓����[�o���̐X�ƃ����[�o���̊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ʍ�����ʂ���p�ł����Ɩk�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</w:t>
      </w:r>
      <w:r>
        <w:rPr/>
        <w:t>㑤�</w:t>
      </w:r>
      <w:r>
        <w:rPr/>
        <w:t>ł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b�v��I������Ƀ��[�u���̊</w:t>
      </w:r>
      <w:r>
        <w:rPr/>
        <w:t>炪�</w:t>
      </w:r>
      <w:r>
        <w:rPr/>
        <w:t>Ԃ��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/>
        <w:t>邽�</w:t>
      </w:r>
      <w:r>
        <w:rPr>
          <w:rtl w:val="true"/>
        </w:rPr>
        <w:t>߂</w:t>
      </w:r>
      <w:r>
        <w:rPr/>
        <w:t>�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X�e�[�^�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̃��</w:t>
      </w:r>
      <w:r>
        <w:rPr/>
        <w:t>[�u���̊e��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̉E���͖��T�|�[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���[�o���̐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̓t�B�[���h�}�b�v�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 �̌��ł̂��</w:t>
      </w:r>
      <w:r>
        <w:rPr>
          <w:rtl w:val="true"/>
        </w:rPr>
        <w:t>ߍ</w:t>
      </w:r>
      <w:r>
        <w:rPr/>
        <w:t>s���͈͂����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�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��������[�u���͍ŏ� ���</w:t>
      </w:r>
      <w:r>
        <w:rPr/>
        <w:t>ꂵ���</w:t>
      </w:r>
      <w:r>
        <w:rPr/>
        <w:t>o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̃X�y�����</w:t>
      </w:r>
      <w:r>
        <w:rPr>
          <w:rtl w:val="true"/>
        </w:rPr>
        <w:t>ڂ</w:t>
      </w:r>
      <w:r>
        <w:rPr/>
        <w:t>�</w:t>
      </w:r>
      <w:r>
        <w:rPr/>
        <w:t>Ă���{��(���@�̏�)������Ζ��@�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</w:t>
      </w:r>
      <w:r>
        <w:rPr>
          <w:rtl w:val="true"/>
        </w:rPr>
        <w:t>܂</w:t>
      </w:r>
      <w:r>
        <w:rPr/>
        <w:t>��</w:t>
      </w:r>
      <w:r>
        <w:rPr/>
        <w:t>(�̌��łł͂���2����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�N�B-------�̗͉�  +10H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}�Y�[�h-----�u�ԓI�Ȓn�k��N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_���[�W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X��------ ��ʂɎg���Ă���ȒP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----- ��ʂɎg���Ă��</w:t>
      </w:r>
      <w:r>
        <w:rPr/>
        <w:t>鋭�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C�N�X��-----�a�@�p�Ɏg���Ă��</w:t>
      </w:r>
      <w:r>
        <w:rPr/>
        <w:t>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C��-------���͂�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@�g����p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--------�ł��</w:t>
      </w:r>
      <w:r>
        <w:rPr/>
        <w:t>菜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̌��łł͖򑐂͎g�p�ł��</w:t>
      </w:r>
      <w:r>
        <w:rPr>
          <w:rtl w:val="true"/>
        </w:rPr>
        <w:t>܂</w:t>
      </w:r>
      <w:r>
        <w:rPr/>
        <w:t>���</w:t>
      </w:r>
      <w:r>
        <w:rPr/>
        <w:t>...HP/MP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�����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t�B�[���hMA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RPG�ł</w:t>
      </w:r>
      <w:r>
        <w:rPr/>
        <w:t>悭������</w:t>
      </w:r>
      <w:r>
        <w:rPr/>
        <w:t>t�B�[���h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ʉE�� �C���W�P�[�^�[/�b��/MAP�͂</w:t>
      </w:r>
      <w:r>
        <w:rPr>
          <w:rtl w:val="true"/>
        </w:rPr>
        <w:t>܂</w:t>
      </w:r>
      <w:r>
        <w:rPr/>
        <w:t>��</w:t>
      </w:r>
      <w:r>
        <w:rPr/>
        <w:t>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�</w:t>
      </w:r>
      <w:r>
        <w:rPr>
          <w:rtl w:val="true"/>
        </w:rPr>
        <w:t>܂</w:t>
      </w:r>
      <w:r>
        <w:rPr/>
        <w:t>���̂� ���̕����</w:t>
      </w:r>
      <w:r>
        <w:rPr/>
        <w:t>Ɋ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MAGICAL NUMBER�ŏo���\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</w:t>
      </w:r>
      <w:r>
        <w:rPr/>
        <w:t>퓬����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퓬���</w:t>
      </w:r>
      <w:r>
        <w:rPr/>
        <w:t>Ƀp�b�h�Ŗ��@��g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h�E�̍����ɂ̓p�b�g�ŉ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̉��ɖ��@������ΐ</w:t>
      </w:r>
      <w:r>
        <w:rPr/>
        <w:t>퓬���</w:t>
      </w:r>
      <w:r>
        <w:rPr/>
        <w:t>ɂ�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̖��@�������</w:t>
      </w:r>
      <w:r>
        <w:rPr>
          <w:rtl w:val="true"/>
        </w:rPr>
        <w:t>܂��������</w:t>
      </w:r>
      <w:r>
        <w:rPr>
          <w:rtl w:val="true"/>
        </w:rPr>
        <w:t>@��</w:t>
      </w:r>
      <w:r>
        <w:rPr/>
        <w:t>2</w:t>
      </w:r>
      <w:r>
        <w:rPr/>
        <w:t>�Ȃ̂ŏ��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��D�</w:t>
      </w:r>
      <w:r>
        <w:rPr/>
        <w:t>݂</w:t>
      </w:r>
      <w:r>
        <w:rPr/>
        <w:t>ɂ�������ɂ��Đ</w:t>
      </w:r>
      <w:r>
        <w:rPr>
          <w:rtl w:val="true"/>
        </w:rPr>
        <w:t>ݒ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�</w:t>
      </w:r>
      <w:r>
        <w:rPr>
          <w:rtl w:val="true"/>
        </w:rPr>
        <w:t>܂</w:t>
      </w:r>
      <w:r>
        <w:rPr/>
        <w:t>��</w:t>
      </w:r>
      <w:r>
        <w:rPr/>
        <w:t>p�b�h�ɐ</w:t>
      </w:r>
      <w:r>
        <w:rPr>
          <w:rtl w:val="true"/>
        </w:rPr>
        <w:t>ݒ</w:t>
      </w:r>
      <w:r>
        <w:rPr/>
        <w:t>肵�������</w:t>
      </w:r>
      <w:r>
        <w:rPr/>
        <w:t>@��E����I�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�I���A�{�^���Ō��</w:t>
      </w:r>
      <w:r>
        <w:rPr/>
        <w:t>肷��</w:t>
      </w:r>
      <w:r>
        <w:rPr/>
        <w:t>Ƃ��̃E�B���h�E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\���{�^���Ő</w:t>
      </w:r>
      <w:r>
        <w:rPr>
          <w:rtl w:val="true"/>
        </w:rPr>
        <w:t>ݒ</w:t>
      </w:r>
      <w:r>
        <w:rPr/>
        <w:t>裂</w:t>
      </w:r>
      <w:r>
        <w:rPr/>
        <w:t>ƕ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���ɏ\���{�^���Ő</w:t>
      </w:r>
      <w:r>
        <w:rPr>
          <w:rtl w:val="true"/>
        </w:rPr>
        <w:t>ݒ</w:t>
      </w:r>
      <w:r>
        <w:rPr/>
        <w:t>肵����������</w:t>
      </w:r>
      <w:r>
        <w:rPr/>
        <w:t>ΐ</w:t>
      </w:r>
      <w:r>
        <w:rPr>
          <w:rtl w:val="true"/>
        </w:rPr>
        <w:t>ݒ</w:t>
      </w:r>
      <w:r>
        <w:rPr/>
        <w:t>芮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</w:t>
      </w:r>
      <w:r>
        <w:rPr/>
        <w:t>ꍇ�͗</w:t>
      </w:r>
      <w:r>
        <w:rPr/>
        <w:t>]���ɍ��</w:t>
      </w:r>
      <w:r>
        <w:rPr/>
        <w:t>킹�</w:t>
      </w:r>
      <w:r>
        <w:rPr/>
        <w:t>Đ</w:t>
      </w:r>
      <w:r>
        <w:rPr>
          <w:rtl w:val="true"/>
        </w:rPr>
        <w:t>ݒ</w:t>
      </w:r>
      <w:r>
        <w:rPr/>
        <w:t>肷��</w:t>
      </w:r>
      <w:r>
        <w:rPr/>
        <w:t>΂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</w:t>
      </w:r>
      <w:r>
        <w:rPr/>
        <w:t>퓬����</w:t>
      </w:r>
      <w:r>
        <w:rPr/>
        <w:t>ł���̂ňႤ���@��</w:t>
      </w:r>
      <w:r>
        <w:rPr>
          <w:rtl w:val="true"/>
        </w:rPr>
        <w:t>ݒ</w:t>
      </w:r>
      <w:r>
        <w:rPr/>
        <w:t>肵�������</w:t>
      </w:r>
      <w:r>
        <w:rPr/>
        <w:t>ɂ͕</w:t>
      </w:r>
      <w:r>
        <w:rPr/>
        <w:t>֗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</w:t>
      </w:r>
      <w:r>
        <w:rPr/>
        <w:t>퓬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ƍU����@�͕ς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ōU�� B�łɂ��� �Z���N�g�Ŗ��@�</w:t>
      </w:r>
      <w:r>
        <w:rPr>
          <w:rtl w:val="true"/>
        </w:rPr>
        <w:t>ݒ</w:t>
      </w:r>
      <w:r>
        <w:rPr/>
        <w:t>� �</w:t>
      </w:r>
      <w:r>
        <w:rPr/>
        <w:t>X�^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ǁ[��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ƈ����_�͐</w:t>
      </w:r>
      <w:r>
        <w:rPr/>
        <w:t>퓬��</w:t>
      </w:r>
      <w:r>
        <w:rPr/>
        <w:t>ʂ��L���Ȃ���Ƃ������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 �_���[�W��G�ɗ^���</w:t>
      </w:r>
      <w:r>
        <w:rPr/>
        <w:t>鐔�</w:t>
      </w:r>
      <w:r>
        <w:rPr/>
        <w:t>l�͌��ɂ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̂ł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GICAL NUMBER�̊��S�ł�....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��</w:t>
      </w:r>
      <w:r>
        <w:rPr/>
        <w:t>肢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J��/�v�</w:t>
      </w:r>
      <w:r>
        <w:rPr/>
        <w:t>撆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\��ł͑�1�������3���ɕ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���̓��[�u������l�� ��2���̓A�~�[�S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����c�ԏ�����l��ɂȂ�ŏI�I�ɂ�3�l�̃p�[�e�B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u���͖��@�g���Ń}�O���[���Ń��W�X�^���X�Ƌ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~�[�S�͗E�C����ǓƏ��N�ŐX�ŃG���t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���Ɏ��R�E�ŃX�g�[���[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Ԉ��Ă�l�l�̃��������ł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�ԏ��͐V���221�n�</w:t>
      </w:r>
      <w:r>
        <w:rPr/>
        <w:t>֘</w:t>
      </w:r>
      <w:r>
        <w:rPr/>
        <w:t>A�Ɩ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Ń��[�u���ƃA�~�[�S�ƈ</w:t>
      </w:r>
      <w:r>
        <w:rPr/>
        <w:t>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̈Í���Ԃ�T�����</w:t>
      </w:r>
      <w:r>
        <w:rPr>
          <w:rtl w:val="true"/>
        </w:rPr>
        <w:t>ߗ</w:t>
      </w:r>
      <w:r>
        <w:rPr/>
        <w:t>�</w:t>
      </w:r>
      <w:r>
        <w:rPr/>
        <w:t>Ԃŗ��Ƃ������Ƃ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ł͑�1����J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�������������̂ɂǂ</w:t>
      </w:r>
      <w:r>
        <w:rPr/>
        <w:t>ꂭ�炢�����邩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~�ɂȂ</w:t>
      </w:r>
      <w:r>
        <w:rPr/>
        <w:t>邱�</w:t>
      </w:r>
      <w:r>
        <w:rPr/>
        <w:t>Ƃ�����̂ł��̏</w:t>
      </w:r>
      <w:r>
        <w:rPr/>
        <w:t>ꍇ�͂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J���� �ӂ��ւ񂩂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�Ƀt�B�[���h���ł���������� �����ŕs����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邩����</w:t>
      </w:r>
      <w:r>
        <w:rPr>
          <w:rtl w:val="true"/>
        </w:rPr>
        <w:t>܂</w:t>
      </w:r>
      <w:r>
        <w:rPr/>
        <w:t>����̓</w:t>
      </w:r>
      <w:r>
        <w:rPr/>
        <w:t>t�B�[���h��̈</w:t>
      </w:r>
      <w:r>
        <w:rPr>
          <w:rtl w:val="true"/>
        </w:rPr>
        <w:t>ړ</w:t>
      </w:r>
      <w:r>
        <w:rPr/>
        <w:t>��</w:t>
      </w:r>
      <w:r>
        <w:rPr/>
        <w:t>ɂ��</w:t>
      </w:r>
      <w:r>
        <w:rPr>
          <w:rtl w:val="true"/>
        </w:rPr>
        <w:t>܂</w:t>
      </w:r>
      <w:r>
        <w:rPr/>
        <w:t>Ђ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Ȃ�ł��(����Ȃ��ƂȂ��� �ƌ�����΂���</w:t>
      </w:r>
      <w:r>
        <w:rPr>
          <w:rtl w:val="true"/>
        </w:rPr>
        <w:t>܂</w:t>
      </w:r>
      <w:r>
        <w:rPr/>
        <w:t>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ړ</w:t>
      </w:r>
      <w:r>
        <w:rPr/>
        <w:t>����̃</w:t>
      </w:r>
      <w:r>
        <w:rPr/>
        <w:t>A�j���[�V�������</w:t>
      </w:r>
      <w:r>
        <w:rPr>
          <w:rtl w:val="true"/>
        </w:rPr>
        <w:t>܂</w:t>
      </w:r>
      <w:r>
        <w:rPr/>
        <w:t>�������񂾂</w:t>
      </w:r>
      <w:r>
        <w:rPr/>
        <w:t>Ǝ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2��ʍ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</w:t>
      </w:r>
      <w:r>
        <w:rPr/>
        <w:t>肫�</w:t>
      </w:r>
      <w:r>
        <w:rPr/>
        <w:t>��ł��(�v���΃X�v���C�g�@�\��</w:t>
      </w:r>
      <w:r>
        <w:rPr/>
        <w:t>֗��</w:t>
      </w:r>
      <w:r>
        <w:rPr/>
        <w:t>Ȃ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̓t�B�[���h�̃p�^�[���h�b�g��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̂��ƂȂ���CG�͂</w:t>
      </w:r>
      <w:r>
        <w:rPr/>
        <w:t>悭�</w:t>
      </w:r>
      <w:r>
        <w:rPr/>
        <w:t>Ȃ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MAGICAL��NUMBER�̌��� VOL2 (�</w:t>
      </w:r>
      <w:r>
        <w:rPr>
          <w:rtl w:val="true"/>
        </w:rPr>
        <w:t>ڂ</w:t>
      </w:r>
      <w:r>
        <w:rPr/>
        <w:t>��</w:t>
      </w:r>
      <w:r>
        <w:rPr/>
        <w:t>[�� �[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B�[���h�ɂ��</w:t>
      </w:r>
      <w:r>
        <w:rPr/>
        <w:t>ꂱ�ꎞ�</w:t>
      </w:r>
      <w:r>
        <w:rPr/>
        <w:t>Ԃ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Ԃ̊֌W�� ����Ȓ��f����X�g�[���[�Ƃ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߂</w:t>
      </w:r>
      <w:r>
        <w:rPr/>
        <w:t>�</w:t>
      </w:r>
      <w:r>
        <w:rPr/>
        <w:t>Ȃ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�����p�ł�Ȃ</w:t>
      </w:r>
      <w:r>
        <w:rPr/>
        <w:t>薳�����</w:t>
      </w:r>
      <w:r>
        <w:rPr/>
        <w:t>ɑ̌��ł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�̂��� �̌��łƂ�����̂�</w:t>
      </w:r>
      <w:r>
        <w:rPr/>
        <w:t>悭�</w:t>
      </w:r>
      <w:r>
        <w:rPr/>
        <w:t>݂����</w:t>
      </w:r>
      <w:r>
        <w:rPr/>
        <w:t>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Ďg�p���ɂȂ񂩕ςȕ\���ɂ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[���o���Ƃ��\�������Ƃ�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̑̌��ł�BREAK�L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͂ł��</w:t>
      </w:r>
      <w:r>
        <w:rPr>
          <w:rtl w:val="true"/>
        </w:rPr>
        <w:t>܂</w:t>
      </w:r>
      <w:r>
        <w:rPr/>
        <w:t>��񡖂��������</w:t>
      </w:r>
      <w:r>
        <w:rPr/>
        <w:t>ǁ[������I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̌��ł͑O���MAGICAL NUMBER��t�B�[���h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[�W�����ƂȂ�Ă��</w:t>
      </w:r>
      <w:r>
        <w:rPr>
          <w:rtl w:val="true"/>
        </w:rPr>
        <w:t>܂</w:t>
      </w:r>
      <w:r>
        <w:rPr/>
        <w:t>��̂</w:t>
      </w:r>
      <w:r>
        <w:rPr/>
        <w:t>ŃX�g�[���[�I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ڈ</w:t>
      </w:r>
      <w:r>
        <w:rPr/>
        <w:t>ꏏ�</w:t>
      </w:r>
      <w:r>
        <w:rPr/>
        <w:t>ł���3D�Ƃ͂�����Ĉ</w:t>
      </w:r>
      <w:r>
        <w:rPr>
          <w:rtl w:val="true"/>
        </w:rPr>
        <w:t>ړ</w:t>
      </w:r>
      <w:r>
        <w:rPr/>
        <w:t>��͈͂��</w:t>
      </w:r>
      <w:r>
        <w:rPr/>
        <w:t>L���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Ƃ͑̌����Ԃ������Ȃ�Ă��</w:t>
      </w:r>
      <w:r>
        <w:rPr>
          <w:rtl w:val="true"/>
        </w:rPr>
        <w:t>܂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[�o���̊X�̐����͂��</w:t>
      </w:r>
      <w:r>
        <w:rPr>
          <w:rtl w:val="true"/>
        </w:rPr>
        <w:t>܂</w:t>
      </w:r>
      <w:r>
        <w:rPr/>
        <w:t>�</w:t>
      </w:r>
      <w:r>
        <w:rPr/>
        <w:t>X�g�[���[�Ɋւ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ɓ��������S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̓t���R��10��������͂Ȃ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˂΂Ƃ������ƂŊJ�������̂����̑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ł���{���Ȃ�΂��Ȃ�i��ł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Ԋw�Z/�A�E����/�e�</w:t>
      </w:r>
      <w:r>
        <w:rPr/>
        <w:t>葱���</w:t>
      </w:r>
      <w:r>
        <w:rPr/>
        <w:t>ȂǂŖZ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̂ł���Ƃ�i�</w:t>
      </w:r>
      <w:r>
        <w:rPr>
          <w:rtl w:val="true"/>
        </w:rPr>
        <w:t>܂</w:t>
      </w:r>
      <w:r>
        <w:rPr/>
        <w:t>Ȃ������O��ł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҂��Ă����l�͂��</w:t>
      </w:r>
      <w:r>
        <w:rPr>
          <w:rtl w:val="true"/>
        </w:rPr>
        <w:t>߂</w:t>
      </w:r>
      <w:r>
        <w:rPr/>
        <w:t>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̍�</w:t>
      </w:r>
      <w:r>
        <w:rPr/>
        <w:t>i�Ɏg���Ă��</w:t>
      </w:r>
      <w:r>
        <w:rPr/>
        <w:t>钆��</w:t>
      </w:r>
      <w:r>
        <w:rPr/>
        <w:t>32768�F��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��ARTmis�̃c�[����g�</w:t>
      </w:r>
      <w:r>
        <w:rPr/>
        <w:t>킳��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(�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��ȂƂ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�Ȃ񂩓r���ɕςȃG���[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���t����OPEN���</w:t>
      </w:r>
      <w:r>
        <w:rPr>
          <w:rtl w:val="true"/>
        </w:rPr>
        <w:t>܂</w:t>
      </w:r>
      <w:r>
        <w:rPr/>
        <w:t>��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�</w:t>
      </w:r>
      <w:r>
        <w:rPr>
          <w:rtl w:val="true"/>
        </w:rPr>
        <w:t>ݒ</w:t>
      </w:r>
      <w:r>
        <w:rPr/>
        <w:t>�</w:t>
      </w:r>
      <w:r>
        <w:rPr/>
        <w:t>Ŗ����Ȑ��l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ȉ��͎��̃~�X�ł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�</w:t>
      </w:r>
      <w:r>
        <w:rPr/>
        <w:t xml:space="preserve">퓬�� </w:t>
      </w:r>
      <w:r>
        <w:rPr/>
        <w:t>0 �̃_���[�W����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���</w:t>
      </w:r>
      <w:r>
        <w:rPr/>
        <w:t>݂</w:t>
      </w:r>
      <w:r>
        <w:rPr>
          <w:rtl w:val="true"/>
        </w:rPr>
        <w:t>܂</w:t>
      </w:r>
      <w:r>
        <w:rPr/>
        <w:t>��� ����͎��̃</w:t>
      </w:r>
      <w:r>
        <w:rPr/>
        <w:t>~�X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����Ȃ��Ƃ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�V�K�X�^�[�g���ăX�g�[���[��Ă��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Â��</w:t>
      </w:r>
      <w:r>
        <w:rPr>
          <w:rtl w:val="true"/>
        </w:rPr>
        <w:t>܂܂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A�{�^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�{�X�Ɛ����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���x����</w:t>
      </w:r>
      <w:r>
        <w:rPr/>
        <w:t>グ��</w:t>
      </w:r>
      <w:r>
        <w:rPr/>
        <w:t>Ƒ�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�X�̐l�Ɖ�b���</w:t>
      </w:r>
      <w:r>
        <w:rPr/>
        <w:t>悤�</w:t>
      </w:r>
      <w:r>
        <w:rPr/>
        <w:t>Ƃ�����BEEP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�̌��łł͂��̐l�ɂ̓X�g�[���[�Ɋւ��Ė�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Ȃ̂�BEEP���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�P�Ȃ�</w:t>
      </w:r>
      <w:r>
        <w:rPr/>
        <w:t>蔲���</w:t>
      </w:r>
      <w:r>
        <w:rPr/>
        <w:t>ł͂Ȃ��̂�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X�</w:t>
      </w:r>
      <w:r>
        <w:rPr/>
        <w:t>퓬�</w:t>
      </w:r>
      <w:r>
        <w:rPr/>
        <w:t>I���</w:t>
      </w:r>
      <w:r>
        <w:rPr/>
        <w:t>㓙�</w:t>
      </w:r>
      <w:r>
        <w:rPr/>
        <w:t>ŃX�^�[�g�{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ɍ��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���</w:t>
      </w:r>
      <w:r>
        <w:rPr/>
        <w:t>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�</w:t>
      </w:r>
      <w:r>
        <w:rPr/>
        <w:t>쌠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쌠�</w:t>
      </w:r>
      <w:r>
        <w:rPr/>
        <w:t>ɂ��Ă͈</w:t>
      </w:r>
      <w:r>
        <w:rPr/>
        <w:t>ꕔ����</w:t>
      </w:r>
      <w:r>
        <w:rPr/>
        <w:t>đS�� �ӂ��ւ�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l�ł̎g�p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ւ�Ȃ񂩂���</w:t>
      </w:r>
      <w:r>
        <w:rPr>
          <w:rtl w:val="true"/>
        </w:rPr>
        <w:t>܂</w:t>
      </w:r>
      <w:r>
        <w:rPr/>
        <w:t>�����</w:t>
      </w:r>
      <w:r>
        <w:rPr/>
        <w:t>t���R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҂ւ̘A���Ȃǣ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SB�R�[�|���[�V����</w:t>
        <w:tab/>
        <w:t>�\�t�g�E�F�A�J�����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ӂ��ւ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