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Ypackage Program Collection -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ITIONAL CARD GAME �J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 �����</w:t>
      </w:r>
      <w:r>
        <w:rPr>
          <w:rtl w:val="true"/>
        </w:rPr>
        <w:t>ق</w:t>
      </w:r>
      <w:r>
        <w:rPr/>
        <w:t>�</w:t>
      </w:r>
      <w:r>
        <w:rPr/>
        <w:t>(IY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 1995-02-1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TOWNS-OS,F-BASIC386�p 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FM-TOWNS2 HR20 + 240MB HDD + 4MB ����RAM(�v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-BASIC386�R���p�C�� V2.1 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FM-TOWNS2 HR20 + 240MB HDD + 4MB ����RAM(�v8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-TOWNS2 Fresh (6MB RA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���@�z TOWNS-men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�t�@�C���\���E�C���h�E�Ťkab2.exp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kab2.exp��A�A�v���P�[�V�����TOWNS-OS��f�B���N�g���</w:t>
      </w:r>
      <w:r>
        <w:rPr>
          <w:rtl w:val="true"/>
        </w:rPr>
        <w:t>ړ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ŃA�C�e���o�^��Ĥ���̃A�C�e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Ȃ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-Basic386�łͤkab2.bas��t�@�C���Ǎ���Ď�s���Ă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F-Basic386��ł͓��</w:t>
      </w:r>
      <w:r>
        <w:rPr/>
        <w:t>삪�</w:t>
      </w:r>
      <w:r>
        <w:rPr/>
        <w:t>d�������ł��</w:t>
      </w:r>
      <w:r>
        <w:rPr>
          <w:rtl w:val="true"/>
        </w:rPr>
        <w:t>܂</w:t>
      </w:r>
      <w:r>
        <w:rPr/>
        <w:t>��񡂠���</w:t>
      </w:r>
      <w:r>
        <w:rPr>
          <w:rtl w:val="true"/>
        </w:rPr>
        <w:t>܂</w:t>
      </w:r>
      <w:r>
        <w:rPr/>
        <w:t>Ŋw�K�p��x�ɂ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</w:t>
      </w:r>
      <w:r>
        <w:rPr/>
        <w:t>B���</w:t>
      </w:r>
      <w:r>
        <w:rPr/>
        <w:t>ꂩ��</w:t>
      </w:r>
      <w:r>
        <w:rPr/>
        <w:t>Basic��L10��ł̂</w:t>
      </w:r>
      <w:r>
        <w:rPr>
          <w:rtl w:val="true"/>
        </w:rPr>
        <w:t>ق</w:t>
      </w:r>
      <w:r>
        <w:rPr/>
        <w:t>����</w:t>
      </w:r>
      <w:r>
        <w:rPr/>
        <w:t>悢�</w:t>
      </w:r>
      <w:r>
        <w:rPr/>
        <w:t>ł��(��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݂�</w:t>
      </w:r>
      <w:r>
        <w:rPr/>
        <w:t>L20�͉�ʂ�����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</w:t>
      </w:r>
      <w:r>
        <w:rPr/>
        <w:t>[�h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z&lt;kabu&gt;--+&lt;EUP&gt;-----+ENDING.EUP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LOSE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OPENING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|          +WIN.EU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FM_1.FMB ����� ����C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&lt;FONT&gt;----+FONT1.DAT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FON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FONT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&lt;GRAPHIC&gt;-+CONFIG.DAT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G_C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G_G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PL_S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RESUL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RESULT6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TIT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&lt;SND&gt;-----+CAMERA2.SND ��� ��</w:t>
      </w:r>
      <w:r>
        <w:rPr/>
        <w:t>ׂ̼�����������</w:t>
      </w:r>
      <w:r>
        <w:rPr>
          <w:rtl w:val="true"/>
        </w:rPr>
        <w:t>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CARD3.SND   ��� CARD��͂�����������</w:t>
      </w:r>
      <w:r>
        <w:rPr>
          <w:rtl w:val="true"/>
        </w:rPr>
        <w:t>ݸ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+OCHIRU3.SND ��� ��J������</w:t>
      </w:r>
      <w:r>
        <w:rPr>
          <w:rtl w:val="true"/>
        </w:rPr>
        <w:t>ݸނ</w:t>
      </w:r>
      <w:r>
        <w:rPr/>
        <w:t>�����̂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(SNḐ�</w:t>
      </w:r>
      <w:r>
        <w:rPr>
          <w:rtl w:val="true"/>
        </w:rPr>
        <w:t>ق͓</w:t>
      </w:r>
      <w:r>
        <w:rPr/>
        <w:t>Ǝ��ɍ</w:t>
      </w:r>
      <w:r>
        <w:rPr/>
        <w:t>쐬�������</w:t>
      </w:r>
      <w:r>
        <w:rPr/>
        <w:t>Œ��</w:t>
      </w:r>
      <w:r>
        <w:rPr/>
        <w:t>쌠�̐</w:t>
      </w:r>
      <w:r>
        <w:rPr/>
        <w:t>S�z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&lt;TITLE&gt;--+CONFIG.VRM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+GIRL0.V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+GIRL1.V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+GIRL2.V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+GIRL3.V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+GIRL4.V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+TITLES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KAB2.BAS  ���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KAB2.EXP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KABU.DOC  �{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KABU.GGG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29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�</w:t>
      </w:r>
      <w:r>
        <w:rPr>
          <w:rtl w:val="true"/>
        </w:rPr>
        <w:t>ݽ</w:t>
      </w:r>
      <w:r>
        <w:rPr/>
        <w:t>İ</w:t>
      </w:r>
      <w:r>
        <w:rPr>
          <w:rtl w:val="true"/>
        </w:rPr>
        <w:t>ق���ۂ</w:t>
      </w:r>
      <w:r>
        <w:rPr/>
        <w:t>�</w:t>
      </w:r>
      <w:r>
        <w:rPr/>
        <w:t>KABU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�</w:t>
      </w:r>
      <w:r>
        <w:rPr/>
        <w:t>艺�̍</w:t>
      </w:r>
      <w:r>
        <w:rPr/>
        <w:t>\����󂳂��ɑS�ĕ��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 �� ��z�p�b�h�̕��{�^���Ƃ`�{�^���̂</w:t>
      </w:r>
      <w:r>
        <w:rPr/>
        <w:t>݂</w:t>
      </w:r>
      <w:r>
        <w:rPr/>
        <w:t>ő���ł���̂Ť�</w:t>
      </w:r>
      <w:r>
        <w:rPr>
          <w:rtl w:val="true"/>
        </w:rPr>
        <w:t>ق</w:t>
      </w:r>
      <w:r>
        <w:rPr/>
        <w:t>Ƃ�ǖ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͂</w:t>
      </w:r>
      <w:r>
        <w:rPr/>
        <w:t>Ȃ��Ǝv���</w:t>
      </w:r>
      <w:r>
        <w:rPr>
          <w:rtl w:val="true"/>
        </w:rPr>
        <w:t>܂</w:t>
      </w:r>
      <w:r>
        <w:rPr/>
        <w:t>���</w:t>
      </w:r>
      <w:r>
        <w:rPr/>
        <w:t>|�C���g�����������Ă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^�C�g���łP�O�b�����</w:t>
      </w:r>
      <w:r>
        <w:rPr/>
        <w:t>삵�</w:t>
      </w:r>
      <w:r>
        <w:rPr/>
        <w:t>Ȃ��ƁA�J�[�h�̋���Ɋւ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ɓ��B�Ȃɂ��{�^������ƃ^�C�g���ɂ�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b�n�m�e�h�f�t�q�`�s�h�n�m�ł́A�������</w:t>
      </w:r>
      <w:r>
        <w:rPr/>
        <w:t>シ��̂�</w:t>
      </w:r>
      <w:r>
        <w:rPr/>
        <w:t>ʂ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>
          <w:rtl w:val="true"/>
        </w:rPr>
        <w:t>߂</w:t>
      </w:r>
      <w:r>
        <w:rPr/>
        <w:t>邱�</w:t>
      </w:r>
      <w:r>
        <w:rPr/>
        <w:t>Ƃ��ł���B�ʂ���Ƃ��́A�I���ɃJ�[�\����</w:t>
      </w:r>
      <w:r>
        <w:rPr/>
        <w:t>킹�</w:t>
      </w:r>
      <w:r>
        <w:rPr/>
        <w:t>Ă`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q�œq����Ƃ��A�J�[�\���̓p�b�h�̍��E�œ����B�q�������</w:t>
      </w:r>
      <w:r>
        <w:rPr/>
        <w:t>ꏊ�</w:t>
      </w:r>
      <w:r>
        <w:rPr/>
        <w:t>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ƁA�p�b�h�̏</w:t>
      </w:r>
      <w:r>
        <w:rPr/>
        <w:t>㉺�</w:t>
      </w:r>
      <w:r>
        <w:rPr/>
        <w:t>œq����_����</w:t>
      </w:r>
      <w:r>
        <w:rPr>
          <w:rtl w:val="true"/>
        </w:rPr>
        <w:t>߂</w:t>
      </w:r>
      <w:r>
        <w:rPr/>
        <w:t>�</w:t>
      </w:r>
      <w:r>
        <w:rPr/>
        <w:t>B�q���I������`�{�^���B            �E�`�{�^�������ςȂ��ɂ���Ƒ����</w:t>
      </w:r>
      <w:r>
        <w:rPr/>
        <w:t>肳���</w:t>
      </w:r>
      <w:r>
        <w:rPr/>
        <w:t>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P�ʂɂȂ�ƁA�{�[�i�X�O���t�B�b�N������</w:t>
      </w:r>
      <w:r>
        <w:rPr/>
        <w:t>邼�</w:t>
      </w:r>
      <w:r>
        <w:rPr/>
        <w:t>I�I�i���</w:t>
      </w:r>
      <w:r>
        <w:rPr>
          <w:rtl w:val="true"/>
        </w:rPr>
        <w:t>܂</w:t>
      </w:r>
      <w:r>
        <w:rPr/>
        <w:t>�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Ɓj�B����́A�ŏ��̃L�����N�^�̑I��ɂ��ĕς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�̃o�[�W�����ł͂P��ɏ�ɂT�ȏ�q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[ ���z�@�����Ǝq�ɕ�����āA���</w:t>
      </w:r>
      <w:r>
        <w:rPr/>
        <w:t>݂��̃</w:t>
      </w:r>
      <w:r>
        <w:rPr/>
        <w:t>J�[�h�̋�������Q�[���Ȃ̂�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h�̋����̓f�����[�h�ł�</w:t>
      </w:r>
      <w:r>
        <w:rPr/>
        <w:t>킩�邯��</w:t>
      </w:r>
      <w:r>
        <w:rPr/>
        <w:t>ǂ�A��{�̓J�[�h�̐��̘a�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ʂ̑</w:t>
      </w:r>
      <w:r>
        <w:rPr/>
        <w:t>傫���</w:t>
      </w:r>
      <w:r>
        <w:rPr/>
        <w:t>Ō��</w:t>
      </w:r>
      <w:r>
        <w:rPr>
          <w:rtl w:val="true"/>
        </w:rPr>
        <w:t>߂</w:t>
      </w:r>
      <w:r>
        <w:rPr/>
        <w:t>�</w:t>
      </w:r>
      <w:r>
        <w:rPr/>
        <w:t>B�J�[�h�͂P����P�O���l�g�̌v�S�O�����B�J�u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Ƃ̃}�C�i�[���[�����������A���̃Q�[���́A��E�O��̖{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ő��񐔓I�ȃ��[����̂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j�</w:t>
      </w:r>
      <w:r>
        <w:rPr>
          <w:rtl w:val="true"/>
        </w:rPr>
        <w:t>܂</w:t>
      </w:r>
      <w:r>
        <w:rPr/>
        <w:t>��</w:t>
      </w:r>
      <w:r>
        <w:rPr/>
        <w:t>A�����͎l���̃J�[�h��\���A�</w:t>
      </w:r>
      <w:r>
        <w:rPr/>
        <w:t>ꖇ�𕚂��</w:t>
      </w:r>
      <w:r>
        <w:rPr/>
        <w:t>ď�ɂ��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Q�j�q�́A�\�ɂ</w:t>
      </w:r>
      <w:r>
        <w:rPr>
          <w:rtl w:val="true"/>
        </w:rPr>
        <w:t>ނ</w:t>
      </w:r>
      <w:r>
        <w:rPr/>
        <w:t>���</w:t>
      </w:r>
      <w:r>
        <w:rPr/>
        <w:t>ꂽ�</w:t>
      </w:r>
      <w:r>
        <w:rPr/>
        <w:t>J�[�h�̂ǂ</w:t>
      </w:r>
      <w:r>
        <w:rPr/>
        <w:t>ꂩ�</w:t>
      </w:r>
      <w:r>
        <w:rPr/>
        <w:t>ɓ_��q����B���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[�h�ɕ����Ċ|�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j�����āA�����͌</w:t>
      </w:r>
      <w:r>
        <w:rPr>
          <w:rtl w:val="true"/>
        </w:rPr>
        <w:t>ܖ</w:t>
      </w:r>
      <w:r>
        <w:rPr/>
        <w:t>��̃</w:t>
      </w:r>
      <w:r>
        <w:rPr/>
        <w:t>J�[�h�ɏd�Ȃ�</w:t>
      </w:r>
      <w:r>
        <w:rPr/>
        <w:t>悤�</w:t>
      </w:r>
      <w:r>
        <w:rPr/>
        <w:t>ɕ������J�[�h��</w:t>
      </w:r>
      <w:r>
        <w:rPr>
          <w:rtl w:val="true"/>
        </w:rPr>
        <w:t>ܖ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j�q�́A�������J�[�h�Əd�˂�</w:t>
      </w:r>
      <w:r>
        <w:rPr/>
        <w:t>ꂽ�</w:t>
      </w:r>
      <w:r>
        <w:rPr/>
        <w:t>J�[�h�񖇂̃J�[�h��āA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̃</w:t>
      </w:r>
      <w:r>
        <w:rPr/>
        <w:t>J�[�h���</w:t>
      </w:r>
      <w:r>
        <w:rPr/>
        <w:t>炤�����</w:t>
      </w:r>
      <w:r>
        <w:rPr>
          <w:rtl w:val="true"/>
        </w:rPr>
        <w:t>߂</w:t>
      </w:r>
      <w:r>
        <w:rPr/>
        <w:t>�</w:t>
      </w:r>
      <w:r>
        <w:rPr/>
        <w:t>i�����Ɍ����Ă̓C�P�i�C�j�B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��D���v�̈�̈ʂ��R�ȉ����Ɛ�΂ɂR���</w:t>
      </w:r>
      <w:r>
        <w:rPr>
          <w:rtl w:val="true"/>
        </w:rPr>
        <w:t>ڂ</w:t>
      </w:r>
      <w:r>
        <w:rPr/>
        <w:t>���</w:t>
      </w:r>
      <w:r>
        <w:rPr/>
        <w:t>Ȃ��Ă͂Ȃ�Ȃ��B            �@�@���D���v�̂P�̈ʂ��V�ȏ</w:t>
      </w:r>
      <w:r>
        <w:rPr/>
        <w:t>ゾ�</w:t>
      </w:r>
      <w:r>
        <w:rPr/>
        <w:t>ƂR���</w:t>
      </w:r>
      <w:r>
        <w:rPr>
          <w:rtl w:val="true"/>
        </w:rPr>
        <w:t>ڂ̃</w:t>
      </w:r>
      <w:r>
        <w:rPr/>
        <w:t>J�[�h�͎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Ƃ������������B���</w:t>
      </w:r>
      <w:r>
        <w:rPr/>
        <w:t>ꂩ��</w:t>
      </w:r>
      <w:r>
        <w:rPr/>
        <w:t>A�R���</w:t>
      </w:r>
      <w:r>
        <w:rPr>
          <w:rtl w:val="true"/>
        </w:rPr>
        <w:t>ڂ</w:t>
      </w:r>
      <w:r>
        <w:rPr/>
        <w:t>��</w:t>
      </w:r>
      <w:r>
        <w:rPr/>
        <w:t>邩�</w:t>
      </w:r>
      <w:r>
        <w:rPr/>
        <w:t>ǂ����̌��</w:t>
      </w:r>
      <w:r>
        <w:rPr/>
        <w:t>茠�͂��̃</w:t>
      </w:r>
      <w:r>
        <w:rPr/>
        <w:t>J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Ɉ�ԑ����q�����l�Ƃ������Ƃɂ��Ă���B�i�{���Ȃ</w:t>
      </w:r>
      <w:r>
        <w:rPr/>
        <w:t>狦�͂����̂�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j�B�����O���</w:t>
      </w:r>
      <w:r>
        <w:rPr>
          <w:rtl w:val="true"/>
        </w:rPr>
        <w:t>ڂ͕</w:t>
      </w:r>
      <w:r>
        <w:rPr/>
        <w:t>\���ďd�˂Ă����B������A�񖇖</w:t>
      </w:r>
      <w:r>
        <w:rPr>
          <w:rtl w:val="true"/>
        </w:rPr>
        <w:t>ڂ</w:t>
      </w: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͂</w:t>
      </w:r>
      <w:r>
        <w:rPr/>
        <w:t>킩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T�j���ɁA�����������Ă�����񖇂̃J�[�h��</w:t>
      </w:r>
      <w:r>
        <w:rPr/>
        <w:t>݂�</w:t>
      </w:r>
      <w:r>
        <w:rPr/>
        <w:t>i�����A�q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Ă͂����Ȃ��j�B�����</w:t>
      </w:r>
      <w:r>
        <w:rPr/>
        <w:t>悤�</w:t>
      </w:r>
      <w:r>
        <w:rPr/>
        <w:t>ɎO���</w:t>
      </w:r>
      <w:r>
        <w:rPr>
          <w:rtl w:val="true"/>
        </w:rPr>
        <w:t>ڂ</w:t>
      </w:r>
      <w:r>
        <w:rPr/>
        <w:t>��</w:t>
      </w:r>
      <w:r>
        <w:rPr/>
        <w:t>邩�</w:t>
      </w:r>
      <w:r>
        <w:rPr/>
        <w:t>ǂ�����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U�j�q���</w:t>
      </w:r>
      <w:r>
        <w:rPr>
          <w:rtl w:val="true"/>
        </w:rPr>
        <w:t>܂</w:t>
      </w:r>
      <w:r>
        <w:rPr/>
        <w:t>��</w:t>
      </w:r>
      <w:r>
        <w:rPr/>
        <w:t>Q���</w:t>
      </w:r>
      <w:r>
        <w:rPr>
          <w:rtl w:val="true"/>
        </w:rPr>
        <w:t>ڂ</w:t>
      </w:r>
      <w:r>
        <w:rPr/>
        <w:t>𗠕</w:t>
      </w:r>
      <w:r>
        <w:rPr/>
        <w:t>Ԃ��āA��J����B���̎��ɁA����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J�[�h��J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V�j���</w:t>
      </w:r>
      <w:r>
        <w:rPr/>
        <w:t>݂��̃</w:t>
      </w:r>
      <w:r>
        <w:rPr/>
        <w:t>J�[�h�̋������</w:t>
      </w:r>
      <w:r>
        <w:rPr/>
        <w:t>ׂ</w:t>
      </w:r>
      <w:r>
        <w:rPr/>
        <w:t>āA�q�̏����Ȃ�Γq���_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</w:t>
      </w:r>
      <w:r>
        <w:rPr/>
        <w:t>炦��</w:t>
      </w:r>
      <w:r>
        <w:rPr/>
        <w:t>B���������Ă΁A�q����q���_���</w:t>
      </w:r>
      <w:r>
        <w:rPr/>
        <w:t>炤�</w:t>
      </w:r>
      <w:r>
        <w:rPr/>
        <w:t>B�����Ȃ�A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̑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���ŁA�P�X�e�[�W�I���B�����񂩂��</w:t>
      </w:r>
      <w:r>
        <w:rPr/>
        <w:t>肩�����</w:t>
      </w:r>
      <w:r>
        <w:rPr/>
        <w:t>čŏI�I�ȏ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B�ł�A��</w:t>
      </w:r>
      <w:r>
        <w:rPr>
          <w:rtl w:val="true"/>
        </w:rPr>
        <w:t>ۂ</w:t>
      </w:r>
      <w:r>
        <w:rPr/>
        <w:t>ɂ��Ă</w:t>
      </w:r>
      <w:r>
        <w:rPr/>
        <w:t>݂��</w:t>
      </w:r>
      <w:r>
        <w:rPr>
          <w:rtl w:val="true"/>
        </w:rPr>
        <w:t>ق</w:t>
      </w:r>
      <w:r>
        <w:rPr/>
        <w:t>����</w:t>
      </w:r>
      <w:r>
        <w:rPr/>
        <w:t>킩��₷��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l���p�Ɋւ��Ă͖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Ĕz�t�ͤ�K����҂̋��𓾂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R�����g�z�</w:t>
      </w:r>
      <w:r>
        <w:rPr>
          <w:rtl w:val="true"/>
        </w:rPr>
        <w:t>܂</w:t>
      </w:r>
      <w:r>
        <w:rPr/>
        <w:t>��ͤ�</w:t>
      </w:r>
      <w:r>
        <w:rPr/>
        <w:t>O���t�B�b�J�[�g�D�h�̃R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D�h�̂�������i���ā��O���t�B�b�N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͂�[��@���ā��O���t�B�b�N��S�������g�D�h�ł��B���̕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v���C�̑O�̋M��ɓǂ�Œ����Ă��Ă��Ƃ́A��</w:t>
      </w:r>
      <w:r>
        <w:rPr/>
        <w:t>؂</w:t>
      </w:r>
      <w:r>
        <w:rPr/>
        <w:t>�</w:t>
      </w:r>
      <w:r>
        <w:rPr/>
        <w:t>Ɋ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񂾂ȁB�</w:t>
      </w:r>
      <w:r>
        <w:rPr/>
        <w:t>悩����悩�����</w:t>
      </w:r>
      <w:r>
        <w:rPr/>
        <w:t>@������A�����ł�Ă��</w:t>
      </w:r>
      <w:r>
        <w:rPr/>
        <w:t>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�t�͂Q���P�X��A���</w:t>
      </w:r>
      <w:r>
        <w:rPr/>
        <w:t>ꑦ���</w:t>
      </w:r>
      <w:r>
        <w:rPr/>
        <w:t>t���R���P�O�̒�</w:t>
      </w:r>
      <w:r>
        <w:rPr/>
        <w:t>ؓ�̑</w:t>
      </w:r>
      <w:r>
        <w:rPr/>
        <w:t>O��i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�������������Ă��</w:t>
      </w:r>
      <w:r>
        <w:rPr/>
        <w:t>邯��</w:t>
      </w:r>
      <w:r>
        <w:rPr/>
        <w:t>ǁA�C�ɂȂ���Ȃ��</w:t>
      </w:r>
      <w:r>
        <w:rPr/>
        <w:t>悤�</w:t>
      </w:r>
      <w:r>
        <w:rPr/>
        <w:t>Ɂ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��x�̓O�</w:t>
      </w:r>
      <w:r>
        <w:rPr/>
        <w:t>閾���</w:t>
      </w:r>
      <w:r>
        <w:rPr/>
        <w:t>ł��̂�(��)�B����`�A���ς��</w:t>
      </w:r>
      <w:r>
        <w:rPr/>
        <w:t>ؓ�</w:t>
      </w:r>
      <w:r>
        <w:rPr/>
        <w:t>O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Ɗe�</w:t>
      </w:r>
      <w:r>
        <w:rPr/>
        <w:t>펎�������</w:t>
      </w:r>
      <w:r>
        <w:rPr/>
        <w:t>|�[�g�̎l�ʑ^�̃t�H�[���[�V������ԂɊ</w:t>
      </w:r>
      <w:r>
        <w:rPr/>
        <w:t>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s��Ȃ��i�����[��A�����L���Ă�</w:t>
      </w:r>
      <w:r>
        <w:rPr/>
        <w:t>悤�</w:t>
      </w:r>
      <w:r>
        <w:rPr/>
        <w:t>ȁc�j�B�Ƃɂ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o�����{�l����A���̍�i���o����</w:t>
      </w:r>
      <w:r>
        <w:rPr>
          <w:rtl w:val="true"/>
        </w:rPr>
        <w:t>܂</w:t>
      </w:r>
      <w:r>
        <w:rPr/>
        <w:t>ł̑�̂̓��̂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</w:t>
      </w:r>
      <w:r>
        <w:rPr/>
        <w:t>݂</w:t>
      </w:r>
      <w:r>
        <w:rPr/>
        <w:t>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i���</w:t>
      </w:r>
      <w:r>
        <w:rPr/>
        <w:t>炭�</w:t>
      </w:r>
      <w:r>
        <w:rPr/>
        <w:t>t�B�N�V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W��^�́A�Ƃ���J�[�h�Q�[���ɐG������A�g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w�l��������</w:t>
      </w:r>
      <w:r>
        <w:rPr>
          <w:rtl w:val="true"/>
        </w:rPr>
        <w:t>ލ</w:t>
      </w:r>
      <w:r>
        <w:rPr/>
        <w:t>��̃</w:t>
      </w:r>
      <w:r>
        <w:rPr/>
        <w:t>H�b�x�ƌ</w:t>
      </w:r>
      <w:r>
        <w:rPr/>
        <w:t>䗐�</w:t>
      </w:r>
      <w:r>
        <w:rPr/>
        <w:t>S�B�v���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̓�ɃC���[�W�O���t�B�b�N��d�</w:t>
      </w:r>
      <w:r>
        <w:rPr/>
        <w:t>グ�</w:t>
      </w:r>
      <w:r>
        <w:rPr/>
        <w:t>A�j���i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~���[�W�b�N�S���j�̂�Ƃɋ</w:t>
      </w:r>
      <w:r>
        <w:rPr/>
        <w:t>삯��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�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[�h�Q�[���Ă͒ʂ����̂́A���Ɗ����̑����X�̑̉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̌����i�������j�̃O���t�B�b�N�́w�_�T���x�Ƃ�[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B���̌�A���x���O���t�B�b�N���o���������Ƃ��Ƃ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B�҂�����Ȃ��Ȃ�����j���͓����i�s�Ńv���O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J�n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P��</w:t>
      </w:r>
      <w:r>
        <w:rPr>
          <w:rtl w:val="true"/>
        </w:rPr>
        <w:t>ڂ̃</w:t>
      </w:r>
      <w:r>
        <w:rPr/>
        <w:t>O���t�B�b�N�łn�j���o�A�O���t�B�b�N���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O�������̗Z�����n�</w:t>
      </w:r>
      <w:r>
        <w:rPr>
          <w:rtl w:val="true"/>
        </w:rPr>
        <w:t>܂</w:t>
      </w:r>
      <w:r>
        <w:rPr/>
        <w:t>�</w:t>
      </w:r>
      <w:r>
        <w:rPr/>
        <w:t>i�</w:t>
      </w:r>
      <w:r>
        <w:rPr/>
        <w:t>킳�킳�</w:t>
      </w:r>
      <w:r>
        <w:rPr/>
        <w:t>A���</w:t>
      </w:r>
      <w:r>
        <w:rPr/>
        <w:t>킼��</w:t>
      </w:r>
      <w:r>
        <w:rPr/>
        <w:t>j�B���̃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t�B�b�N�ɗp����</w:t>
      </w:r>
      <w:r>
        <w:rPr/>
        <w:t>ꂽ�</w:t>
      </w:r>
      <w:r>
        <w:rPr/>
        <w:t>Ԃɍ��</w:t>
      </w:r>
      <w:r>
        <w:rPr/>
        <w:t>킹�̎�荞�</w:t>
      </w:r>
      <w:r>
        <w:rPr/>
        <w:t>݃</w:t>
      </w:r>
      <w:r>
        <w:rPr/>
        <w:t>L�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ǍŌ�</w:t>
      </w:r>
      <w:r>
        <w:rPr>
          <w:rtl w:val="true"/>
        </w:rPr>
        <w:t>܂</w:t>
      </w:r>
      <w:r>
        <w:rPr/>
        <w:t>ł��̏</w:t>
      </w:r>
      <w:r>
        <w:rPr/>
        <w:t>ꏊ�</w:t>
      </w:r>
      <w:r>
        <w:rPr/>
        <w:t>𑼂</w:t>
      </w:r>
      <w:r>
        <w:rPr/>
        <w:t>ɏ��Ȃ�����i���k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̊Ԃ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D�h���l�I�Ƀt���R���X�ɉ��</w:t>
      </w:r>
      <w:r>
        <w:rPr/>
        <w:t>債���</w:t>
      </w:r>
      <w:r>
        <w:rPr/>
        <w:t>f�B�X�N���e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ԑ�����Ă��āA�{�l�̓V���b�N�̗]��|��A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Ԃɓn��đ</w:t>
      </w:r>
      <w:r>
        <w:rPr/>
        <w:t>؂</w:t>
      </w:r>
      <w:r>
        <w:rPr/>
        <w:t>�</w:t>
      </w:r>
      <w:r>
        <w:rPr/>
        <w:t>i�E�\�B�ł�v�̓z���g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A�F�X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؂̂</w:t>
      </w:r>
      <w:r>
        <w:rPr/>
        <w:t>Q��O�A�Ō�</w:t>
      </w:r>
      <w:r>
        <w:rPr>
          <w:rtl w:val="true"/>
        </w:rPr>
        <w:t>܂</w:t>
      </w:r>
      <w:r>
        <w:rPr/>
        <w:t>Ō��</w:t>
      </w:r>
      <w:r>
        <w:rPr>
          <w:rtl w:val="true"/>
        </w:rPr>
        <w:t>߂</w:t>
      </w:r>
      <w:r>
        <w:rPr/>
        <w:t>ĂȂ�����L�����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^�C�g�����̑��̃O���t�B�b�N�����Ŋ��S�Ȃ�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(�</w:t>
      </w:r>
      <w:r>
        <w:rPr/>
        <w:t>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Ƃ��Ƃ���</w:t>
      </w:r>
      <w:r>
        <w:rPr/>
        <w:t>؂</w:t>
      </w:r>
      <w:r>
        <w:rPr/>
        <w:t>�</w:t>
      </w:r>
      <w:r>
        <w:rPr/>
        <w:t>O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[���̍ŏI������I���Ă���Ă���ł��</w:t>
      </w:r>
      <w:r>
        <w:rPr/>
        <w:t>낤�</w:t>
      </w:r>
      <w:r>
        <w:rPr/>
        <w:t>i�y�ϓ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��̂�ƂɁA�����</w:t>
      </w:r>
      <w:r>
        <w:rPr/>
        <w:t>炱�̕��͂̓����</w:t>
      </w:r>
      <w:r>
        <w:rPr/>
        <w:t>f�B�X�N��͂��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̂ł���</w:t>
      </w:r>
      <w:r>
        <w:rPr>
          <w:rtl w:val="true"/>
        </w:rPr>
        <w:t>܂</w:t>
      </w:r>
      <w:r>
        <w:rPr/>
        <w:t>����</w:t>
      </w:r>
      <w:r>
        <w:rPr/>
        <w:t>B����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c�ӂ��A����Ȃ��ł��ˁi��́A�w�F�X����āx�̏��ɒn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ȁc�c���₢���ł��j�B�Ƃɂ����A�h�x�����������������̃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A�w����(KABU)�x�̐���͖l�����ɂƂ�Ă�A�ƂĂ�ǂ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</w:t>
      </w:r>
      <w:r>
        <w:rPr>
          <w:rtl w:val="true"/>
        </w:rPr>
        <w:t>܂</w:t>
      </w:r>
      <w:r>
        <w:rPr/>
        <w:t>����</w:t>
      </w:r>
      <w:r>
        <w:rPr/>
        <w:t>B����Ȗl�B�ɂ�v�����̂��</w:t>
      </w:r>
      <w:r>
        <w:rPr/>
        <w:t>邱�̃</w:t>
      </w:r>
      <w:r>
        <w:rPr/>
        <w:t>Q�[���A�y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΍K���ł��B�����āA���</w:t>
      </w:r>
      <w:r>
        <w:rPr/>
        <w:t>ꂩ���</w:t>
      </w:r>
      <w:r>
        <w:rPr/>
        <w:t>h�x�����������������</w:t>
      </w:r>
      <w:r>
        <w:rPr/>
        <w:t>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X�X�T�N�Q���P�X��i���x�������ǃz���g�[�ɒ�</w:t>
      </w:r>
      <w:r>
        <w:rPr/>
        <w:t>ؑ</w:t>
      </w:r>
      <w:r>
        <w:rPr/>
        <w:t>O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ā��O���t�B�b�N�S���@�@�g�D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.S.�@�����^�\��̂g�D�h��A�C�R���W���</w:t>
      </w:r>
      <w:r>
        <w:rPr/>
        <w:t>낵���</w:t>
      </w:r>
      <w:r>
        <w:rPr/>
        <w:t>i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Ă</w:t>
      </w:r>
      <w:r>
        <w:rPr>
          <w:rtl w:val="true"/>
        </w:rPr>
        <w:t>܂</w:t>
      </w:r>
      <w:r>
        <w:rPr/>
        <w:t>��</w:t>
      </w:r>
      <w:r>
        <w:rPr/>
        <w:t>E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ɁA�v���O�����A���y�S���̂����</w:t>
      </w:r>
      <w:r>
        <w:rPr>
          <w:rtl w:val="true"/>
        </w:rPr>
        <w:t>ق</w:t>
      </w:r>
      <w:r>
        <w:rPr/>
        <w:t>��</w:t>
      </w:r>
      <w:r>
        <w:rPr/>
        <w:t>i���^�V�j�̃R��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Ƃ����͎̂n�</w:t>
      </w:r>
      <w:r>
        <w:rPr>
          <w:rtl w:val="true"/>
        </w:rPr>
        <w:t>߂</w:t>
      </w:r>
      <w:r>
        <w:rPr/>
        <w:t>ĂȂ̂ŁA�S�����ċ�J���</w:t>
      </w:r>
      <w:r>
        <w:rPr>
          <w:rtl w:val="true"/>
        </w:rPr>
        <w:t>܂</w:t>
      </w:r>
      <w:r>
        <w:rPr/>
        <w:t>����</w:t>
      </w:r>
      <w:r>
        <w:rPr/>
        <w:t>ˁB�</w:t>
      </w:r>
      <w:r>
        <w:rPr>
          <w:rtl w:val="true"/>
        </w:rPr>
        <w:t>܂</w:t>
      </w:r>
      <w:r>
        <w:rPr/>
        <w:t>��</w:t>
      </w:r>
      <w:r>
        <w:rPr/>
        <w:t>A�X�P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Ƃ�����̂����</w:t>
      </w:r>
      <w:r>
        <w:rPr/>
        <w:t>݂��</w:t>
      </w:r>
      <w:r>
        <w:rPr/>
        <w:t>Ȃ��B���Ȃ�v��</w:t>
      </w:r>
      <w:r>
        <w:rPr/>
        <w:t>𗧂</w:t>
      </w:r>
      <w:r>
        <w:rPr/>
        <w:t>Ă���</w:t>
      </w:r>
      <w:r>
        <w:rPr/>
        <w:t>肾����̂</w:t>
      </w:r>
      <w:r>
        <w:rPr/>
        <w:t>ɁA���Ȃ��</w:t>
      </w:r>
      <w:r>
        <w:rPr/>
        <w:t>炯�</w:t>
      </w:r>
      <w:r>
        <w:rPr/>
        <w:t>B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J���W�ɂ������v�́h�J���W�h�Ƃ������t�̞B������v���m�</w:t>
      </w:r>
      <w:r>
        <w:rPr/>
        <w:t>炳�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[���̉����</w:t>
      </w:r>
      <w:r>
        <w:rPr/>
        <w:t>ׂ�</w:t>
      </w:r>
      <w:r>
        <w:rPr/>
        <w:t>āA���������̃v���g�o�[�W������d�</w:t>
      </w:r>
      <w:r>
        <w:rPr/>
        <w:t>グ���̂��</w:t>
      </w:r>
      <w:r>
        <w:rPr/>
        <w:t>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ŃO���t�B�b�N��������Ă��Ȃ��̂ɂ͎Q����B����̂g�D�h�͓��̃Q�[���\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ւ̎v����</w:t>
      </w:r>
      <w:r>
        <w:rPr/>
        <w:t>ꂪ�������</w:t>
      </w:r>
      <w:r>
        <w:rPr/>
        <w:t>āA���̉e���΂���</w:t>
      </w:r>
      <w:r>
        <w:rPr/>
        <w:t>肤�����</w:t>
      </w:r>
      <w:r>
        <w:rPr/>
        <w:t>o�����X�̈����O���t�B�b�N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񂾂���d�B���̂��Ƃ͑</w:t>
      </w:r>
      <w:r>
        <w:rPr/>
        <w:t>傫���</w:t>
      </w:r>
      <w:r>
        <w:rPr/>
        <w:t>O������̂͂Ȃ�������ǁA�p����</w:t>
      </w:r>
      <w:r>
        <w:rPr/>
        <w:t>ꂽ�</w:t>
      </w:r>
      <w:r>
        <w:rPr/>
        <w:t>g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ɂƂ�Ă�S�O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�񌎍��A�G���f�B���O��^�C�g���̂Ȃ��</w:t>
      </w:r>
      <w:r>
        <w:rPr>
          <w:rtl w:val="true"/>
        </w:rPr>
        <w:t>قڌ</w:t>
      </w:r>
      <w:r>
        <w:rPr/>
        <w:t>��݂̌</w:t>
      </w:r>
      <w:r>
        <w:rPr/>
        <w:t>`�̂�̂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݂��</w:t>
      </w:r>
      <w:r>
        <w:rPr/>
        <w:t>ɉ���Ƃ��ł��Ȃ���Ԃ���������B�����Ȃ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ŃO���t�B�b�N����������Ȃ�����Ȃ��B�</w:t>
      </w:r>
      <w:r>
        <w:rPr/>
        <w:t>ꌎ�̖��</w:t>
      </w:r>
      <w:r>
        <w:rPr/>
        <w:t>Ƀ^�C�g���̃A�C�f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[����āA�Q���W����ɁA�^�C�g�������B��</w:t>
      </w:r>
      <w:r>
        <w:rPr/>
        <w:t>؂</w:t>
      </w:r>
      <w:r>
        <w:rPr/>
        <w:t>��</w:t>
      </w:r>
      <w:r>
        <w:rPr/>
        <w:t>T�ԑO�ɃG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̃v��������Ă</w:t>
      </w:r>
      <w:r>
        <w:rPr/>
        <w:t>悤�₭�񌎈</w:t>
      </w:r>
      <w:r>
        <w:rPr/>
        <w:t>ꔪ��</w:t>
      </w:r>
      <w:r>
        <w:rPr/>
        <w:t>Ɋ����Ƃ����i��</w:t>
      </w:r>
      <w:r>
        <w:rPr/>
        <w:t>肾����</w:t>
      </w:r>
      <w:r>
        <w:rPr/>
        <w:t>B���</w:t>
      </w:r>
      <w:r>
        <w:rPr/>
        <w:t>ꂩ��</w:t>
      </w:r>
      <w:r>
        <w:rPr/>
        <w:t>A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���Ă���񂾂��ȁB�g�z�z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́A�͂��</w:t>
      </w:r>
      <w:r>
        <w:rPr>
          <w:rtl w:val="true"/>
        </w:rPr>
        <w:t>߂</w:t>
      </w:r>
      <w:r>
        <w:rPr/>
        <w:t>đ�ʂ̊O���t�@�C�����</w:t>
      </w:r>
      <w:r>
        <w:rPr/>
        <w:t>荞�</w:t>
      </w:r>
      <w:r>
        <w:rPr>
          <w:rtl w:val="true"/>
        </w:rPr>
        <w:t>ތ</w:t>
      </w:r>
      <w:r>
        <w:rPr/>
        <w:t>`����g���</w:t>
      </w:r>
      <w:r>
        <w:rPr>
          <w:rtl w:val="true"/>
        </w:rPr>
        <w:t>܂</w:t>
      </w:r>
      <w:r>
        <w:rPr/>
        <w:t>����</w:t>
      </w:r>
      <w:r>
        <w:rPr/>
        <w:t>B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��ɂ���</w:t>
      </w:r>
      <w:r>
        <w:rPr/>
        <w:t>ׂ</w:t>
      </w:r>
      <w:r>
        <w:rPr/>
        <w:t>ď������Ȃ</w:t>
      </w:r>
      <w:r>
        <w:rPr/>
        <w:t>邩�</w:t>
      </w:r>
      <w:r>
        <w:rPr/>
        <w:t>ȁA�Ǝv����̂ł����A���̂P�O�O�O�s�z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͂�A�O���t�B�b�N��C���^�[�t�F�[�X�ɋÂ�Ɩc���ł��</w:t>
      </w:r>
      <w:r>
        <w:rPr>
          <w:rtl w:val="true"/>
        </w:rPr>
        <w:t>܂</w:t>
      </w:r>
      <w:r>
        <w:rPr/>
        <w:t>��̂́</w:t>
      </w:r>
      <w:r>
        <w:rPr/>
        <w:t>A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Ȃ����ƂȂ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��</w:t>
      </w:r>
      <w:r>
        <w:rPr/>
        <w:t>邤���</w:t>
      </w:r>
      <w:r>
        <w:rPr/>
        <w:t>ŁA�C����Ă����̂́A�R�����g���̑��p�E�ϐ��\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����Ă����E�T�u���[�`���ƃ��C�����[�`���ł͓����ϐ�����ɗ͎g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ł��B�</w:t>
      </w:r>
      <w:r>
        <w:rPr>
          <w:rtl w:val="true"/>
        </w:rPr>
        <w:t>܂</w:t>
      </w:r>
      <w:r>
        <w:rPr/>
        <w:t>��</w:t>
      </w:r>
      <w:r>
        <w:rPr/>
        <w:t>A�����̃|���V�[�u�{�^�������ςȂ��ɂ���ƁA�R����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Ă������A�I����I�΂�Ă��</w:t>
      </w:r>
      <w:r>
        <w:rPr>
          <w:rtl w:val="true"/>
        </w:rPr>
        <w:t>܂</w:t>
      </w:r>
      <w:r>
        <w:rPr/>
        <w:t>��</w:t>
      </w:r>
      <w:r>
        <w:rPr/>
        <w:t>Ƃ�������Ƃ����́A��΂ɋN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v��A�o���</w:t>
      </w:r>
      <w:r>
        <w:rPr/>
        <w:t>邩��������</w:t>
      </w:r>
      <w:r>
        <w:rPr/>
        <w:t>��ł��B���Ƃ�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PTRIG(1)=1) : WEND   '������ςȂ��̃{�^��������̂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PTRIG(1)=0) : PT=PTRIG(1) : WEND '�{�^���̎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T=����                              '���̂��Ƃ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悤�</w:t>
      </w:r>
      <w:r>
        <w:rPr/>
        <w:t>Ȃ��Ƃ��</w:t>
      </w:r>
      <w:r>
        <w:rPr/>
        <w:t>킯�</w:t>
      </w:r>
      <w:r>
        <w:rPr/>
        <w:t>ł���s�̂̃\�t�g�ł��������΍􂪂��ĂȂ���̂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�����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́A�t���R���X�́u�u�h�o�r�Q�v�u�v�n�q�k�c�@�n�e�@�e�`�m�s�`�r�x�v�u�c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d�|�j�v�A�V�X�e���\�t�g�E�G�A�́u�k�h�o�r�R�v��Q�l�ɂ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ŋ��ʂ��Ă���̂́A�x�[�X��������</w:t>
      </w:r>
      <w:r>
        <w:rPr/>
        <w:t>肵�</w:t>
      </w:r>
      <w:r>
        <w:rPr/>
        <w:t>Ă���A�Ƃ������Ƃ��Ɖ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�A�x�[�X�����Ă��̂��ƂɃ����f�B�[�����Ƃ�����Ȗ@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A���Ԃ����</w:t>
      </w:r>
      <w:r>
        <w:rPr/>
        <w:t>肸�</w:t>
      </w:r>
      <w:r>
        <w:rPr>
          <w:rtl w:val="true"/>
        </w:rPr>
        <w:t>܂</w:t>
      </w:r>
      <w:r>
        <w:rPr/>
        <w:t>Ƃ�ȋȂ͂Q�Ȃ����t����Ȃ�����̂��S�c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���łȂ��A���̃\�t�g�i�s�̕i��</w:t>
      </w:r>
      <w:r>
        <w:rPr>
          <w:rtl w:val="true"/>
        </w:rPr>
        <w:t>܂ށ</w:t>
      </w:r>
      <w:r>
        <w:rPr/>
        <w:t>j�Ƃ����̂������Ƃ����̂́A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�͂�A�͕�i�R�s�[�ł̓i�C�j�͐V�����A�C�f�A�̂�Ƃ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ˁB����Ƃ�A���i������ł��̂�IYpackage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@�@�@�@�@�P�X�X�T�^�O�Q�^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A�����z�A�������</w:t>
      </w:r>
      <w:r>
        <w:rPr/>
        <w:t>蓙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Z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ޗ</w:t>
      </w:r>
      <w:r>
        <w:rPr/>
        <w:t>ǎs��ˎR��R�|�P�O�|�Q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R���@�</w:t>
      </w:r>
      <w:r>
        <w:rPr/>
        <w:t>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�Ȃ��</w:t>
      </w:r>
      <w:r>
        <w:rPr/>
        <w:t>礉͓���</w:t>
      </w:r>
      <w:r>
        <w:rPr/>
        <w:t>s�̏��</w:t>
      </w:r>
      <w:r>
        <w:rPr/>
        <w:t>䐽�傳�񤂨�莆�</w:t>
      </w:r>
      <w:r>
        <w:rPr/>
        <w:t>ǂ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