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[�N�����n �^�E���Y�N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i���n�@�S�l��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J���\�t�g�n�@�e�|�a�`�r�h�b�@�W�U�g�f  �BASIC�\�[�X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e�l�@�s�n�v�m�r�Q�@�b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m�F�n�V�X�e���\�t�g2.1L40  �i�R�}���h���[�h��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ҁn�����a��@�m�h�e�s�x�@�h�c�FVFB00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�[�h��Ť[HYAKU11A.EXE]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O������I������</w:t>
      </w:r>
      <w:r>
        <w:rPr/>
        <w:t>ꍇ�ͤ</w:t>
      </w:r>
      <w:r>
        <w:rPr/>
        <w:t>[S]�L�[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