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@�@�N�C�Y�u�����D�F�s�n�v�m�r��i���Ȃ�v�@�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��u��������s�n�v�m�r��i���Ȃ�v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a���@�j�h�l�i�</w:t>
      </w:r>
      <w:r>
        <w:rPr/>
        <w:t>ؑ��</w:t>
      </w:r>
      <w:r>
        <w:rPr/>
        <w:t>@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1994.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Ǝv����H�@���̂��R�e�I�i^_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��ɂ��Ă��</w:t>
      </w:r>
      <w:r>
        <w:rPr>
          <w:rtl w:val="true"/>
        </w:rPr>
        <w:t>܂</w:t>
      </w:r>
      <w:r>
        <w:rPr/>
        <w:t>���</w:t>
      </w:r>
      <w:r>
        <w:rPr/>
        <w:t>d�d�d�B�t���R���X�́u�����c�^�s�n�v�m�r��i���Ȃ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炳��</w:t>
      </w:r>
      <w:r>
        <w:rPr/>
        <w:t>ɑΏ͈̔͂</w:t>
      </w:r>
      <w:r>
        <w:rPr/>
        <w:t>𑝂₵�</w:t>
      </w:r>
      <w:r>
        <w:rPr/>
        <w:t>āA���m���Ƃ������R�e��͂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m�r�������Ȃ�āA������̂ł��Q�N�</w:t>
      </w:r>
      <w:r>
        <w:rPr>
          <w:rtl w:val="true"/>
        </w:rPr>
        <w:t>ڂ</w:t>
      </w:r>
      <w:r>
        <w:rPr/>
        <w:t>ɂȂ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^��������Ƃ͂��</w:t>
      </w:r>
      <w:r>
        <w:rPr/>
        <w:t>납�</w:t>
      </w:r>
      <w:r>
        <w:rPr/>
        <w:t>A�s�n�v�m�r�̐F���O���[������Ƃ������Ƃ����m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\�R�����S�҂�o�Ă��Ă��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̃O���[�̐F�́A���̐̂s�n�v�m�r�ɓ��</w:t>
      </w:r>
      <w:r>
        <w:rPr/>
        <w:t>ꂽ�</w:t>
      </w:r>
      <w:r>
        <w:rPr/>
        <w:t>S�Ă̐l�Ԃ��v���`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�����̂ł��B���̂w�U�W�O�O�O�̃C���[�W����������</w:t>
      </w:r>
      <w:r>
        <w:rPr/>
        <w:t>悤�</w:t>
      </w:r>
      <w:r>
        <w:rPr/>
        <w:t>ɁA�s�n�v�m�r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΁u�O���[�v�u�D�F�v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m�r�����^�ɂȂ�Ă�A�F�������Ȃ�Ă�A�ŏ��ɏc�^�A�O���[�Ŗ</w:t>
      </w:r>
      <w:r>
        <w:rPr>
          <w:rtl w:val="true"/>
        </w:rPr>
        <w:t>ڎ</w:t>
      </w:r>
      <w:r>
        <w:rPr/>
        <w:t>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͍���ς��Ȃ��d�d�d�ƐM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d�d�����ƃN�T�����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</w:t>
      </w:r>
      <w:r>
        <w:rPr/>
        <w:t>킯�</w:t>
      </w:r>
      <w:r>
        <w:rPr/>
        <w:t>ŁA�u�D�F�s�n�v�m�r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Ώ</w:t>
      </w:r>
      <w:r>
        <w:rPr>
          <w:rtl w:val="true"/>
        </w:rPr>
        <w:t>ۋ</w:t>
      </w:r>
      <w:r>
        <w:rPr/>
        <w:t>@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s�̃��f���@�@�@�@�@�@����p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|�s�n�v�m�r�@�@�P�^�Q�@�@�@�@�@�@�@�@�@�r�P�^�r�Q�@�i����j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P�e�^�Q�e�^�P�g�^�Q�g�@�@�@�@�@�@�@�i�Q��</w:t>
      </w:r>
      <w:r>
        <w:rPr>
          <w:rtl w:val="true"/>
        </w:rPr>
        <w:t>ځ</w:t>
      </w:r>
      <w:r>
        <w:rPr/>
        <w:t>j  ���c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10�e�^20�e�^40�g�^80�g�@�r�e�^�r�g�@�i�R��</w:t>
      </w:r>
      <w:r>
        <w:rPr>
          <w:rtl w:val="true"/>
        </w:rPr>
        <w:t>ځ</w:t>
      </w:r>
      <w:r>
        <w:rPr/>
        <w:t>j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|�s�n�v�m�rII�@�b�w�@�@�@�@�@�@�@�@�@�r�e�Q�^�r�g�Q�i�S��</w:t>
      </w:r>
      <w:r>
        <w:rPr>
          <w:rtl w:val="true"/>
        </w:rPr>
        <w:t>ځ</w:t>
      </w:r>
      <w:r>
        <w:rPr/>
        <w:t>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t�w�@�@�@�@�@�@�@�@�@�@�@�@�@�@�@�@�i�S��</w:t>
      </w:r>
      <w:r>
        <w:rPr>
          <w:rtl w:val="true"/>
        </w:rPr>
        <w:t>ځ</w:t>
      </w:r>
      <w:r>
        <w:rPr/>
        <w:t>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t�f�@�@�@�@�@�@�@�@�@�@�@�@�@�@�@�@�i�T��</w:t>
      </w:r>
      <w:r>
        <w:rPr>
          <w:rtl w:val="true"/>
        </w:rPr>
        <w:t>ځ</w:t>
      </w:r>
      <w:r>
        <w:rPr/>
        <w:t>j  ����̌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t�q�@�@�@�@�@�@�@�@�@�@�@�@�@�@�@�@�i���T��</w:t>
      </w:r>
      <w:r>
        <w:rPr>
          <w:rtl w:val="true"/>
        </w:rPr>
        <w:t>ځ</w:t>
      </w:r>
      <w:r>
        <w:rPr/>
        <w:t>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g�f�@�@�@�@�@�@�@�@�@�@�r�f�@�@�@�@�i�T��</w:t>
      </w:r>
      <w:r>
        <w:rPr>
          <w:rtl w:val="true"/>
        </w:rPr>
        <w:t>ځ</w:t>
      </w:r>
      <w:r>
        <w:rPr/>
        <w:t>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g�q�@�@�@�@�@�@�@�@�@�@�r�q�@�@�@�@�i�T��</w:t>
      </w:r>
      <w:r>
        <w:rPr>
          <w:rtl w:val="true"/>
        </w:rPr>
        <w:t>ځ</w:t>
      </w:r>
      <w:r>
        <w:rPr/>
        <w:t>j����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 FM-TOWNS �l�`�q�s�x���f���Q�A�b�`�q �l�`�q�s�x�@�����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w�i�̉</w:t>
      </w:r>
      <w:r>
        <w:rPr/>
        <w:t>摜�</w:t>
      </w:r>
      <w:r>
        <w:rPr/>
        <w:t>ɁA�S�g�S���</w:t>
      </w:r>
      <w:r>
        <w:rPr>
          <w:rtl w:val="true"/>
        </w:rPr>
        <w:t>߂</w:t>
      </w:r>
      <w:r>
        <w:rPr/>
        <w:t>Ăb�q�s��̌^�̂t�w�ƁA�O���[��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q��`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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|�s�n�v�m�r�S�@��@�v�������Q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n�r�@�u�Q.�P�k�P�O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N�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l�d�m�t���</w:t>
      </w:r>
      <w:r>
        <w:rPr/>
        <w:t>畁�</w:t>
      </w:r>
      <w:r>
        <w:rPr/>
        <w:t>ʂɎ�s���Ă�</w:t>
      </w:r>
      <w:r>
        <w:rPr/>
        <w:t>炦��</w:t>
      </w:r>
      <w:r>
        <w:rPr/>
        <w:t>Ό��\�ł��B�A�C�e���o�^���</w:t>
      </w:r>
      <w:r>
        <w:rPr/>
        <w:t>鎞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́</w:t>
      </w:r>
      <w:r>
        <w:rPr/>
        <w:t>u�f�B���N�g���</w:t>
      </w:r>
      <w:r>
        <w:rPr>
          <w:rtl w:val="true"/>
        </w:rPr>
        <w:t>ړ</w:t>
      </w:r>
      <w:r>
        <w:rPr/>
        <w:t>�����</w:t>
      </w:r>
      <w:r>
        <w:rPr/>
        <w:t>v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p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^�s�n�v�m�r�Ɋւ����</w:t>
      </w:r>
      <w:r>
        <w:rPr/>
        <w:t>肪�</w:t>
      </w:r>
      <w:r>
        <w:rPr/>
        <w:t>P�O��A���ŏo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S����̂ŁA�}�E�X��</w:t>
      </w:r>
      <w:r>
        <w:rPr/>
        <w:t>㉺�</w:t>
      </w:r>
      <w:r>
        <w:rPr/>
        <w:t>ɓ������đI���I�сA�N���b�N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��Ԑ���͂Ȃ��̂ŋ}���K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�o�</w:t>
      </w:r>
      <w:r>
        <w:rPr/>
        <w:t>肵�</w:t>
      </w:r>
      <w:r>
        <w:rPr/>
        <w:t>I���ƁA��������o���</w:t>
      </w:r>
      <w:r>
        <w:rPr>
          <w:rtl w:val="true"/>
        </w:rPr>
        <w:t>܂</w:t>
      </w:r>
      <w:r>
        <w:rPr/>
        <w:t>��</w:t>
      </w:r>
      <w:r>
        <w:rPr/>
        <w:t>B����x��</w:t>
      </w:r>
      <w:r>
        <w:rPr/>
        <w:t>邩�����</w:t>
      </w:r>
      <w:r>
        <w:rPr/>
        <w:t>Ă���̂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</w:t>
      </w:r>
      <w:r>
        <w:rPr/>
        <w:t>獶�</w:t>
      </w:r>
      <w:r>
        <w:rPr/>
        <w:t>N���b�N�A��</w:t>
      </w:r>
      <w:r>
        <w:rPr>
          <w:rtl w:val="true"/>
        </w:rPr>
        <w:t>߂</w:t>
      </w:r>
      <w:r>
        <w:rPr/>
        <w:t>�</w:t>
      </w:r>
      <w:r>
        <w:rPr/>
        <w:t>Ȃ�E�N���b�N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ꂾ���</w:t>
      </w:r>
      <w:r>
        <w:rPr/>
        <w:t>ł��B�u����^�c�^�`�v�ƑS�������ł��B�ȒP�ł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������Ԉ��Ă�A��������������Ă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ɂ��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m�r���[�U�[�Ȃ�</w:t>
      </w:r>
      <w:r>
        <w:rPr/>
        <w:t>킩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F�^�c�^�s�n�v�m�r���[�U�[�łȂ��Ƃ</w:t>
      </w:r>
      <w:r>
        <w:rPr/>
        <w:t>킩��</w:t>
      </w:r>
      <w:r>
        <w:rPr/>
        <w:t>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U�[�ł�J�^���O������o�����</w:t>
      </w:r>
      <w:r>
        <w:rPr/>
        <w:t>肵�</w:t>
      </w:r>
      <w:r>
        <w:rPr/>
        <w:t>Ȃ��Ƃ</w:t>
      </w:r>
      <w:r>
        <w:rPr/>
        <w:t>킩��</w:t>
      </w:r>
      <w:r>
        <w:rPr/>
        <w:t>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^���O������Ă��Ă�</w:t>
      </w:r>
      <w:r>
        <w:rPr/>
        <w:t>킩��</w:t>
      </w:r>
      <w:r>
        <w:rPr/>
        <w:t>Ȃ������</w:t>
      </w:r>
      <w:r>
        <w:rPr>
          <w:rtl w:val="true"/>
        </w:rPr>
        <w:t>܂</w:t>
      </w:r>
      <w:r>
        <w:rPr/>
        <w:t>ɂ���</w:t>
      </w:r>
      <w:r>
        <w:rPr>
          <w:rtl w:val="true"/>
        </w:rPr>
        <w:t>܂</w:t>
      </w:r>
      <w:r>
        <w:rPr/>
        <w:t>��</w:t>
      </w:r>
      <w:r>
        <w:rPr/>
        <w:t>i^_^;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낢�날���</w:t>
      </w:r>
      <w:r>
        <w:rPr/>
        <w:t>Ă��Ƃł��B�u����`�v�̖��ɒǉ����`�Ŗ�</w:t>
      </w:r>
      <w:r>
        <w:rPr/>
        <w:t>萔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݂</w:t>
      </w:r>
      <w:r>
        <w:rPr/>
        <w:t>ɍ���̖�</w:t>
      </w:r>
      <w:r>
        <w:rPr/>
        <w:t>葍���͂</w:t>
      </w:r>
      <w:r>
        <w:rPr/>
        <w:t>P�V�P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</w:t>
      </w:r>
      <w:r>
        <w:rPr/>
        <w:t>쌠�</w:t>
      </w:r>
      <w:r>
        <w:rPr/>
        <w:t>֌W�ɂ��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͕</w:t>
      </w:r>
      <w:r>
        <w:rPr>
          <w:rtl w:val="true"/>
        </w:rPr>
        <w:t>ێ����܂</w:t>
      </w:r>
      <w:r>
        <w:rPr/>
        <w:t>����</w:t>
      </w:r>
      <w:r>
        <w:rPr/>
        <w:t>A�z�t�ɂ��Ă͂��̃h�L�������g�ƊT�v�t�@�C����t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莩�</w:t>
      </w:r>
      <w:r>
        <w:rPr/>
        <w:t>R�ł��B����R�ł����A�����̂𔭕\����</w:t>
      </w:r>
      <w:r>
        <w:rPr>
          <w:rtl w:val="true"/>
        </w:rPr>
        <w:t>ۂ͕</w:t>
      </w:r>
      <w:r>
        <w:rPr/>
        <w:t>x�m�ʂ�ʂ��Ę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i�A���������Ă���������΁A��{�I�ɔ��\�͐�����</w:t>
      </w:r>
      <w:r>
        <w:rPr>
          <w:rtl w:val="true"/>
        </w:rPr>
        <w:t>܂</w:t>
      </w:r>
      <w:r>
        <w:rPr/>
        <w:t>���</w:t>
      </w:r>
      <w:r>
        <w:rPr/>
        <w:t>j�B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쌠�̍��̂͂��</w:t>
      </w:r>
      <w:r>
        <w:rPr/>
        <w:t>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J���Ɋւ��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|�a�`�r�h�b�R�W�U�R���p�C���i�u�Q.�P�k�P�O�j�ŊJ�����Ă</w:t>
      </w:r>
      <w:r>
        <w:rPr>
          <w:rtl w:val="true"/>
        </w:rPr>
        <w:t>܂</w:t>
      </w:r>
      <w:r>
        <w:rPr/>
        <w:t>��</w:t>
      </w:r>
      <w:r>
        <w:rPr/>
        <w:t>B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q�d�`�j�L�[����Ǝ~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A�Ԉ������Ȃǂ�������</w:t>
      </w:r>
      <w:r>
        <w:rPr/>
        <w:t>炷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i^_^;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Ō�Ɂ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P�P�P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̌��</w:t>
      </w:r>
      <w:r>
        <w:rPr/>
        <w:t>݂̃</w:t>
      </w:r>
      <w:r>
        <w:rPr/>
        <w:t>V�X�e���\���i�΁j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݂̃��</w:t>
      </w:r>
      <w:r>
        <w:rPr/>
        <w:t>C���͂l�e�ł��B�f�B�X�v���C�͍��</w:t>
      </w:r>
      <w:r>
        <w:rPr>
          <w:rtl w:val="true"/>
        </w:rPr>
        <w:t>܂</w:t>
      </w:r>
      <w:r>
        <w:rPr/>
        <w:t>ŏ��</w:t>
      </w:r>
      <w:r>
        <w:rPr/>
        <w:t>ヂ�</w:t>
      </w:r>
      <w:r>
        <w:rPr/>
        <w:t>f���Q�Ƌ��Ɏg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s�|�c�o�T�R�P�</w:t>
      </w:r>
      <w:r>
        <w:rPr/>
        <w:t>𗬗</w:t>
      </w:r>
      <w:r>
        <w:rPr/>
        <w:t>p���Ă���A���̗</w:t>
      </w:r>
      <w:r>
        <w:rPr/>
        <w:t>ׂ</w:t>
      </w:r>
      <w:r>
        <w:rPr/>
        <w:t>ɂ̓��f���Q���u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c�^�A�D�F�</w:t>
      </w:r>
      <w:r>
        <w:rPr>
          <w:rtl w:val="true"/>
        </w:rPr>
        <w:t>ڋ</w:t>
      </w:r>
      <w:r>
        <w:rPr/>
        <w:t>ʂ̃��f���Q�́A�����ƂĂ���</w:t>
      </w:r>
      <w:r>
        <w:rPr>
          <w:rtl w:val="true"/>
        </w:rPr>
        <w:t>܂</w:t>
      </w:r>
      <w:r>
        <w:rPr/>
        <w:t>���</w:t>
      </w:r>
      <w:r>
        <w:rPr/>
        <w:t>i^_^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��Q�̔��Α��̗</w:t>
      </w:r>
      <w:r>
        <w:rPr/>
        <w:t>ׂ</w:t>
      </w:r>
      <w:r>
        <w:rPr/>
        <w:t>ɂ̓`���[�i�[���j�b�g�i�D�F�̂</w:t>
      </w:r>
      <w:r>
        <w:rPr>
          <w:rtl w:val="true"/>
        </w:rPr>
        <w:t>ق</w:t>
      </w:r>
      <w:r>
        <w:rPr/>
        <w:t>��</w:t>
      </w:r>
      <w:r>
        <w:rPr/>
        <w:t>j������A��ɂ̓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Z�i�s�n�v�m�r���̉����o��j�ƃv�����^�A���ɂ͍��</w:t>
      </w:r>
      <w:r>
        <w:rPr>
          <w:rtl w:val="true"/>
        </w:rPr>
        <w:t>܂</w:t>
      </w:r>
      <w:r>
        <w:rPr/>
        <w:t>Ń��K�h���Q�ƃ��K�b�c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���Ă��</w:t>
      </w:r>
      <w:r>
        <w:rPr>
          <w:rtl w:val="true"/>
        </w:rPr>
        <w:t>܂</w:t>
      </w:r>
      <w:r>
        <w:rPr/>
        <w:t>������</w:t>
      </w:r>
      <w:r>
        <w:rPr/>
        <w:t>A�ŋ</w:t>
      </w:r>
      <w:r>
        <w:rPr>
          <w:rtl w:val="true"/>
        </w:rPr>
        <w:t>߃</w:t>
      </w:r>
      <w:r>
        <w:rPr/>
        <w:t>Z�K�T�^�[��������</w:t>
      </w:r>
      <w:r>
        <w:rPr>
          <w:rtl w:val="true"/>
        </w:rPr>
        <w:t>܂</w:t>
      </w:r>
      <w:r>
        <w:rPr/>
        <w:t>����</w:t>
      </w:r>
      <w:r>
        <w:rPr/>
        <w:t>B�Ȃ��Ȃ������Ȋ��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���������̔z���z�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ł�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^�A�F�͂����O���[�Łu�s�n�v�m�r�N���V�b�N�v�Ȃ�Ă̂��o�Ȃ����ȁ[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c�^�`�v�̃h�L�������g�ɂ����</w:t>
      </w:r>
      <w:r>
        <w:rPr>
          <w:rtl w:val="true"/>
        </w:rPr>
        <w:t>܂</w:t>
      </w:r>
      <w:r>
        <w:rPr/>
        <w:t>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s�n�v�m�r��̂ĂȂ��v���O���}�ł�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|�|�|�@�j�h�l�^�X�T�@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