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            ���</w:t>
      </w:r>
      <w:r>
        <w:rPr>
          <w:rtl w:val="true"/>
        </w:rPr>
        <w:t>܂</w:t>
      </w:r>
      <w:r>
        <w:rPr/>
        <w:t>��</w:t>
      </w:r>
      <w:r>
        <w:rPr/>
        <w:t>v���O����        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|                                    |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 �@      �f�n�k�e�@�@�@�f�`�l�d�@   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|                                    |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�@�@�@�@            �@�@   1994,2,20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i���@�F�f�n�k�e�@�f�`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Җ��@�F�s��������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��   �F�Q�|���v���O����(~v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g�p��@ �F�d�w�o�t�@�C���ɂ��Ă���</w:t>
      </w:r>
      <w:r>
        <w:rPr>
          <w:rtl w:val="true"/>
        </w:rPr>
        <w:t>܂</w:t>
      </w:r>
      <w:r>
        <w:rPr/>
        <w:t>��̂</w:t>
      </w:r>
      <w:r>
        <w:rPr/>
        <w:t>ŁA���ʂɋ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(^v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e   :�x�N�g����g����S���t�Q�|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�g�p�͈� �F�l���p�̂</w:t>
      </w:r>
      <w:r>
        <w:rPr>
          <w:rtl w:val="true"/>
        </w:rPr>
        <w:t>ق</w:t>
      </w:r>
      <w:r>
        <w:rPr/>
        <w:t>����</w:t>
      </w:r>
      <w:r>
        <w:rPr/>
        <w:t>l�Ɏ��R�ɔz�t���Ă�n�j�I�A���A�u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q�`�l�D�c�n�b�v�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ȕ��X���f���Ɏg���Ȃ��ł��</w:t>
      </w:r>
      <w:r>
        <w:rPr/>
        <w:t>傤���</w:t>
      </w:r>
      <w:r>
        <w:rPr/>
        <w:t>g���l�͌</w:t>
      </w:r>
      <w:r>
        <w:rPr/>
        <w:t>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|�W�F����͂����t����\��ł������A���Ԃ��Ȃ�����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</w:t>
      </w:r>
      <w:r>
        <w:rPr/>
        <w:t>ҁI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Q�l���� �F�u�e�l�s�n�v�m�r�@�x�X�g�v���O���~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t���� ���@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}�C�R���a�`�r�h�b�E�l�`�f�`�y�h�m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d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@�@�h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m�ʃ}���`���f�B�A�����h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W��̋Z�p���k�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m�ʃv���U�@�H�t��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ǂ���L��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ł́A�����t�͂a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�@�s��������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