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@�t�@�g�@���z�@�e�k�n�v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ҁ@�@���z�@�e�������|�r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^��z�@�e�l �s�n�v�m�r�V���[�Y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Q�l�o�C�g�K�{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A�s���������l�d�m�t����N���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T�C�h���[�N�A�q�`�l�f�B�X�N�����g�p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Q�l�̃������ł͑���Ȃ��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@�@�@�ʁz�@�Q�[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`�j�d�q�t�ɂĔ�������Ă��</w:t>
      </w:r>
      <w:r>
        <w:rPr/>
        <w:t>铯���</w:t>
      </w:r>
      <w:r>
        <w:rPr/>
        <w:t>\�t�g�̑̌�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P�͂̂</w:t>
      </w:r>
      <w:r>
        <w:rPr/>
        <w:t>݃</w:t>
      </w:r>
      <w:r>
        <w:rPr/>
        <w:t>v���C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Ӂ@���@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͂��</w:t>
      </w:r>
      <w:r>
        <w:rPr/>
        <w:t>ׂ</w:t>
      </w:r>
      <w:r>
        <w:rPr/>
        <w:t>ăp�b�h�ōs���</w:t>
      </w:r>
      <w:r>
        <w:rPr>
          <w:rtl w:val="true"/>
        </w:rPr>
        <w:t>܂</w:t>
      </w:r>
      <w:r>
        <w:rPr/>
        <w:t>��</w:t>
      </w:r>
      <w:r>
        <w:rPr/>
        <w:t>B�p�b�h�͍����̃R�l�N�^�ɐ</w:t>
      </w:r>
      <w:r>
        <w:rPr>
          <w:rtl w:val="true"/>
        </w:rPr>
        <w:t>ڑ</w:t>
      </w:r>
      <w:r>
        <w:rPr/>
        <w:t>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��̓f�B�X�N����o���Ȃ��ł��������B�Q�[����I���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C�u�̃A�N�Z�X�����v���_�����Ă��Ȃ����Ƃ�m�F���Ă��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�A�d����</w:t>
      </w:r>
      <w:r>
        <w:rPr/>
        <w:t>؂</w:t>
      </w: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[�h�œ��</w:t>
      </w:r>
      <w:r>
        <w:rPr/>
        <w:t>삳���邱�</w:t>
      </w:r>
      <w:r>
        <w:rPr/>
        <w:t>Ƃ��ł���@��ł���Ă�A�</w:t>
      </w:r>
      <w:r>
        <w:rPr/>
        <w:t>݊����</w:t>
      </w:r>
      <w:r>
        <w:rPr/>
        <w:t>[�h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��������B�������[�h�p�ɂ͒���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@�m�@�F�z�@���e�l �s�n�v�m�r�Q �l�`�@�q�`�l�P�S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e�l �s�n�v�m�r �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ǂ���̏</w:t>
      </w:r>
      <w:r>
        <w:rPr/>
        <w:t>ꍇ��</w:t>
      </w:r>
      <w:r>
        <w:rPr/>
        <w:t>A�s���������n�r �u�Q�D�P �k�S�O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m�F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X�g�[���[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����</w:t>
      </w:r>
      <w:r>
        <w:rPr/>
        <w:t>ꂽ���</w:t>
      </w:r>
      <w:r>
        <w:rPr/>
        <w:t>E�h�B���</w:t>
      </w:r>
      <w:r>
        <w:rPr/>
        <w:t>ꂪ�</w:t>
      </w:r>
      <w:r>
        <w:rPr/>
        <w:t>A�{��̕���ɂ����</w:t>
      </w:r>
      <w:r>
        <w:rPr/>
        <w:t>镑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��́g�����</w:t>
      </w:r>
      <w:r>
        <w:rPr/>
        <w:t>ꂽ���</w:t>
      </w:r>
      <w:r>
        <w:rPr/>
        <w:t>E�h�ɂ͑�ʂ��ĎO�̎</w:t>
      </w:r>
      <w:r>
        <w:rPr/>
        <w:t>푰�����</w:t>
      </w:r>
      <w:r>
        <w:rPr/>
        <w:t>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A�������Ƃ͖����̗L���i�</w:t>
      </w:r>
      <w:r>
        <w:rPr/>
        <w:t>䂤�悭�</w:t>
      </w:r>
      <w:r>
        <w:rPr/>
        <w:t>j�</w:t>
      </w:r>
      <w:r>
        <w:rPr/>
        <w:t>푰�</w:t>
      </w:r>
      <w:r>
        <w:rPr/>
        <w:t>B�H��A�ǂ����</w:t>
      </w:r>
      <w:r>
        <w:rPr/>
        <w:t>悤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炢�</w:t>
      </w:r>
      <w:r>
        <w:rPr/>
        <w:t>ɐ</w:t>
      </w:r>
      <w:r>
        <w:rPr/>
        <w:t>푈�</w:t>
      </w:r>
      <w:r>
        <w:rPr/>
        <w:t>D���̗L�H�i�</w:t>
      </w:r>
      <w:r>
        <w:rPr/>
        <w:t>䂤�</w:t>
      </w:r>
      <w:r>
        <w:rPr/>
        <w:t>΁j�</w:t>
      </w:r>
      <w:r>
        <w:rPr/>
        <w:t>푰�</w:t>
      </w:r>
      <w:r>
        <w:rPr/>
        <w:t>B����H��Ȃ��A���͂Ȑl�ԑ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</w:t>
      </w:r>
      <w:r>
        <w:rPr/>
        <w:t>O�</w:t>
      </w:r>
      <w:r>
        <w:rPr/>
        <w:t>푰�̊</w:t>
      </w:r>
      <w:r>
        <w:rPr/>
        <w:t>֌W�͂Ƃ����ƁA���ΓI�ɍő�̗͂�L���</w:t>
      </w:r>
      <w:r>
        <w:rPr/>
        <w:t>푰�́</w:t>
      </w:r>
      <w:r>
        <w:rPr/>
        <w:t>A���̗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g���</w:t>
      </w:r>
      <w:r>
        <w:rPr/>
        <w:t>鎖�͂</w:t>
      </w:r>
      <w:r>
        <w:rPr/>
        <w:t>Ȃ��A�g���a�h�Ƃ������t�̈Ӗ�����m��Ȃ��</w:t>
      </w:r>
      <w:r>
        <w:rPr>
          <w:rtl w:val="true"/>
        </w:rPr>
        <w:t>ق</w:t>
      </w:r>
      <w:r>
        <w:rPr/>
        <w:t>Ǖ��a�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ł��</w:t>
      </w:r>
      <w:r>
        <w:rPr>
          <w:rtl w:val="true"/>
        </w:rPr>
        <w:t>܂</w:t>
      </w:r>
      <w:r>
        <w:rPr/>
        <w:t>��</w:t>
      </w:r>
      <w:r>
        <w:rPr/>
        <w:t>B�L�H�</w:t>
      </w:r>
      <w:r>
        <w:rPr/>
        <w:t>푰�͂</w:t>
      </w:r>
      <w:r>
        <w:rPr/>
        <w:t>Ƃ����ƁA���</w:t>
      </w:r>
      <w:r>
        <w:rPr/>
        <w:t>푰�</w:t>
      </w:r>
      <w:r>
        <w:rPr/>
        <w:t>ԂŐ</w:t>
      </w:r>
      <w:r>
        <w:rPr/>
        <w:t>푈��</w:t>
      </w:r>
      <w:r>
        <w:rPr/>
        <w:t>J��L�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ł�͂̎</w:t>
      </w:r>
      <w:r>
        <w:rPr/>
        <w:t>ア�</w:t>
      </w:r>
      <w:r>
        <w:rPr/>
        <w:t>l�ԑ���</w:t>
      </w:r>
      <w:r>
        <w:rPr>
          <w:rtl w:val="true"/>
        </w:rPr>
        <w:t>ڂ̓</w:t>
      </w:r>
      <w:r>
        <w:rPr/>
        <w:t>G�ɂ��A�</w:t>
      </w:r>
      <w:r>
        <w:rPr/>
        <w:t>킢��</w:t>
      </w:r>
      <w:r>
        <w:rPr/>
        <w:t>d�|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ԑ��́A���Ȃ��Ȃ��]����o���Ȃ���A�h�����Ă��̑��</w:t>
      </w:r>
      <w:r>
        <w:rPr/>
        <w:t>݂�</w:t>
      </w:r>
      <w:r>
        <w:rPr>
          <w:rtl w:val="true"/>
        </w:rPr>
        <w:t>ۂ</w:t>
      </w:r>
      <w:r>
        <w:rPr/>
        <w:t>�</w:t>
      </w:r>
      <w:r>
        <w:rPr/>
        <w:t>Ă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l�Ȃ̂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Ă��āA���������󋵂̒��ŁA��l����̑�����l�ԑ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̂</w:t>
      </w:r>
      <w:r>
        <w:rPr/>
        <w:t>悤�</w:t>
      </w:r>
      <w:r>
        <w:rPr/>
        <w:t>Ȗ������҂�Ă���̂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@��@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�ƁA�^�C�g���f�����n�</w:t>
      </w:r>
      <w:r>
        <w:rPr>
          <w:rtl w:val="true"/>
        </w:rPr>
        <w:t>܂�܂</w:t>
      </w:r>
      <w:r>
        <w:rPr/>
        <w:t>��</w:t>
      </w:r>
      <w:r>
        <w:rPr/>
        <w:t>B�f�����I�����</w:t>
      </w:r>
      <w:r>
        <w:rPr/>
        <w:t>邩�</w:t>
      </w:r>
      <w:r>
        <w:rPr/>
        <w:t>A�����͓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���ƁA�Q�[�����J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@��s���̑���@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^���̍��E�Ō��ς��A�����ƈ��O�</w:t>
      </w:r>
      <w:r>
        <w:rPr>
          <w:rtl w:val="true"/>
        </w:rPr>
        <w:t>֐</w:t>
      </w:r>
      <w:r>
        <w:rPr/>
        <w:t>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�ƌ����</w:t>
      </w:r>
      <w:r>
        <w:rPr>
          <w:rtl w:val="true"/>
        </w:rPr>
        <w:t>܂</w:t>
      </w:r>
      <w:r>
        <w:rPr/>
        <w:t>��</w:t>
      </w:r>
      <w:r>
        <w:rPr/>
        <w:t>B��s���ɂ`�{�^������ƃR�}���h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^���̏</w:t>
      </w:r>
      <w:r>
        <w:rPr/>
        <w:t>㉺�</w:t>
      </w:r>
      <w:r>
        <w:rPr/>
        <w:t>őI�сA�`�{�^���Ō�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a�{�^������ƁA������t���A�̑S�̃}�b�v���\������A���</w:t>
      </w:r>
      <w:r>
        <w:rPr/>
        <w:t>݈</w:t>
      </w:r>
      <w:r>
        <w:rPr/>
        <w:t>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F�ł��</w:t>
      </w:r>
      <w:r>
        <w:rPr>
          <w:rtl w:val="true"/>
        </w:rPr>
        <w:t>܂</w:t>
      </w:r>
      <w:r>
        <w:rPr/>
        <w:t>��</w:t>
      </w:r>
      <w:r>
        <w:rPr/>
        <w:t>B�������\�������̂́A�������̂��</w:t>
      </w:r>
      <w:r>
        <w:rPr/>
        <w:t>镔���̂</w:t>
      </w:r>
      <w:r>
        <w:rPr/>
        <w:t>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@�I�[�g��}�b�s���O��V�X�e���ɂ��ā@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E�̃I�[�g��}�b�s���O��V�X�e���ł́A�Q�[�����A��Ɏ���������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ɂV�~�V�͈̔͂��\������Ă��āA���</w:t>
      </w:r>
      <w:r>
        <w:rPr/>
        <w:t>݈</w:t>
      </w:r>
      <w:r>
        <w:rPr/>
        <w:t>ʒu��m�F�ł�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�̂́A���łɕ������̂��</w:t>
      </w:r>
      <w:r>
        <w:rPr/>
        <w:t>镔���̂</w:t>
      </w:r>
      <w:r>
        <w:rPr/>
        <w:t>݂</w:t>
      </w:r>
      <w:r>
        <w:rPr/>
        <w:t>ŁA����ȊO�̒n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��</w:t>
      </w:r>
      <w:r>
        <w:rPr/>
        <w:t>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{�^������ƕ\�������S�̃}�b�v�ł́A�s���N�F�Ŏ������̂��h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Ŏ������̂����̃}�b�v�ւ̓��ȂǁA����������</w:t>
      </w:r>
      <w:r>
        <w:rPr/>
        <w:t>ꏊ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@�R�}���h�ɂ��ā@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��A�`�{�^������Əo��R�}���h�͈ȉ��̂U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Z�[�u�����������̑̌��łł̓Z�[�u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��g�����������̃R�}���h�ɂ��Ė��g���A�񕜂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</w:t>
      </w:r>
      <w:r>
        <w:rPr/>
        <w:t>����</w:t>
      </w:r>
      <w:r>
        <w:rPr/>
        <w:t>I�сA���Ɏg���Ώ</w:t>
      </w:r>
      <w:r>
        <w:rPr>
          <w:rtl w:val="true"/>
        </w:rPr>
        <w:t>ۂ̃</w:t>
      </w:r>
      <w:r>
        <w:rPr/>
        <w:t>L�����N�^�[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A�C�e�����������</w:t>
      </w:r>
      <w:r>
        <w:rPr>
          <w:rtl w:val="true"/>
        </w:rPr>
        <w:t>ݏ</w:t>
      </w:r>
      <w:r>
        <w:rPr/>
        <w:t>������</w:t>
      </w:r>
      <w:r>
        <w:rPr/>
        <w:t>Ă���A�C�e���̈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��������������A�h��̑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̃Q�[���ł́A����̔��p��</w:t>
      </w:r>
      <w:r>
        <w:rPr/>
        <w:t>邱�</w:t>
      </w:r>
      <w:r>
        <w:rPr/>
        <w:t>Ƃ͂Ȃ��A�V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</w:t>
      </w:r>
      <w:r>
        <w:rPr/>
        <w:t>肷��</w:t>
      </w:r>
      <w:r>
        <w:rPr/>
        <w:t>ƁA�������Ă��</w:t>
      </w:r>
      <w:r>
        <w:rPr/>
        <w:t>镐��</w:t>
      </w:r>
      <w:r>
        <w:rPr/>
        <w:t>ɂ��</w:t>
      </w:r>
      <w:r>
        <w:rPr/>
        <w:t>ꂪ�</w:t>
      </w:r>
      <w:r>
        <w:rPr/>
        <w:t>ǉ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̃R�}���h�ɂ��āA���̒����</w:t>
      </w:r>
      <w:r>
        <w:rPr/>
        <w:t>瑕��镐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Ƃ��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X�e�[�^�X�������x���A�d�w�o�A���̃��x���</w:t>
      </w:r>
      <w:r>
        <w:rPr>
          <w:rtl w:val="true"/>
        </w:rPr>
        <w:t>܂</w:t>
      </w:r>
      <w:r>
        <w:rPr/>
        <w:t>ł̂d�w�o�A�g�o�A�l�o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n��x�A���́A�ϋv�́A�f�����A���</w:t>
      </w:r>
      <w:r>
        <w:rPr/>
        <w:t>݂̑���</w:t>
      </w:r>
      <w:r>
        <w:rPr/>
        <w:t>A�U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h��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</w:t>
      </w:r>
      <w:r>
        <w:rPr>
          <w:rtl w:val="true"/>
        </w:rPr>
        <w:t>ݒ</w:t>
      </w:r>
      <w:r>
        <w:rPr/>
        <w:t>襥���������</w:t>
      </w:r>
      <w:r>
        <w:rPr/>
        <w:t>I�[�g�o�g���⃁�b�Z�[�W�̕\�����x�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ڂ����͐ݒ�̍��ڂ</w:t>
      </w:r>
      <w:r>
        <w:rPr/>
        <w:t>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@�</w:t>
      </w:r>
      <w:r>
        <w:rPr>
          <w:rtl w:val="true"/>
        </w:rPr>
        <w:t>ݒ</w:t>
      </w:r>
      <w:r>
        <w:rPr/>
        <w:t>�</w:t>
      </w:r>
      <w:r>
        <w:rPr/>
        <w:t>ɂ��ā@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́u�</w:t>
      </w:r>
      <w:r>
        <w:rPr>
          <w:rtl w:val="true"/>
        </w:rPr>
        <w:t>ݒ</w:t>
      </w:r>
      <w:r>
        <w:rPr/>
        <w:t>�</w:t>
      </w:r>
      <w:r>
        <w:rPr/>
        <w:t>v��I�ԂƁA�I�[�g�o�g���̐</w:t>
      </w:r>
      <w:r>
        <w:rPr>
          <w:rtl w:val="true"/>
        </w:rPr>
        <w:t>ݒ</w:t>
      </w:r>
      <w:r>
        <w:rPr/>
        <w:t>�</w:t>
      </w:r>
      <w:r>
        <w:rPr/>
        <w:t>ƃ��b�Z�[�W�̕\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ύX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��</w:t>
      </w:r>
      <w:r>
        <w:rPr/>
        <w:t>ύX����ɂ́A���{�^���̏</w:t>
      </w:r>
      <w:r>
        <w:rPr/>
        <w:t>㉺�</w:t>
      </w:r>
      <w:r>
        <w:rPr/>
        <w:t>ŕύX���������</w:t>
      </w:r>
      <w:r>
        <w:rPr>
          <w:rtl w:val="true"/>
        </w:rPr>
        <w:t>ڂ</w:t>
      </w:r>
      <w:r>
        <w:rPr/>
        <w:t>�</w:t>
      </w:r>
      <w:r>
        <w:rPr/>
        <w:t>I�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R�}���h���������</w:t>
      </w:r>
      <w:r>
        <w:rPr/>
        <w:t>퓬���̃</w:t>
      </w:r>
      <w:r>
        <w:rPr/>
        <w:t>R�}���h�ɂ��Ă̐</w:t>
      </w:r>
      <w:r>
        <w:rPr>
          <w:rtl w:val="true"/>
        </w:rPr>
        <w:t>ݒ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}�j���A���v�ɂ��Ă����ƁA�R�}���h���\���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Ԃ��ƂŃR�}���h�����</w:t>
      </w:r>
      <w:r>
        <w:rPr/>
        <w:t>肳��</w:t>
      </w:r>
      <w:r>
        <w:rPr>
          <w:rtl w:val="true"/>
        </w:rPr>
        <w:t>܂</w:t>
      </w:r>
      <w:r>
        <w:rPr/>
        <w:t>����</w:t>
      </w:r>
      <w:r>
        <w:rPr/>
        <w:t>A�u�����Ő</w:t>
      </w:r>
      <w:r>
        <w:rPr/>
        <w:t>키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Ă����ƁA�R�}���h���\�����</w:t>
      </w:r>
      <w:r>
        <w:rPr/>
        <w:t>ꂸ�</w:t>
      </w:r>
      <w:r>
        <w:rPr/>
        <w:t>ɁA��Ɂu�</w:t>
      </w:r>
      <w:r>
        <w:rPr/>
        <w:t>키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U���</w:t>
      </w:r>
      <w:r>
        <w:rPr>
          <w:rtl w:val="true"/>
        </w:rPr>
        <w:t>ڕ</w:t>
      </w:r>
      <w:r>
        <w:rPr/>
        <w:t>W���������</w:t>
      </w:r>
      <w:r>
        <w:rPr/>
        <w:t>퓬���</w:t>
      </w:r>
      <w:r>
        <w:rPr/>
        <w:t>ɍU������G�ɂ��Ă̐</w:t>
      </w:r>
      <w:r>
        <w:rPr>
          <w:rtl w:val="true"/>
        </w:rPr>
        <w:t>ݒ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}�j���A���v�ɂ��Ă����ƁA�</w:t>
      </w:r>
      <w:r>
        <w:rPr/>
        <w:t>퓬�</w:t>
      </w:r>
      <w:r>
        <w:rPr/>
        <w:t>R�}���h��</w:t>
      </w:r>
      <w:r>
        <w:rPr/>
        <w:t>肵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��</w:t>
      </w:r>
      <w:r>
        <w:rPr>
          <w:rtl w:val="true"/>
        </w:rPr>
        <w:t>ڕ</w:t>
      </w:r>
      <w:r>
        <w:rPr/>
        <w:t>W��I�т</w:t>
      </w:r>
      <w:r>
        <w:rPr>
          <w:rtl w:val="true"/>
        </w:rPr>
        <w:t>܂</w:t>
      </w:r>
      <w:r>
        <w:rPr/>
        <w:t>����</w:t>
      </w:r>
      <w:r>
        <w:rPr/>
        <w:t>A�u�G��</w:t>
      </w:r>
      <w:r>
        <w:rPr/>
        <w:t>炷�</w:t>
      </w:r>
      <w:r>
        <w:rPr/>
        <w:t>v�ɂ��Ă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g�o���ł��Ȃ��G����I�ɑ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��b�Z�[�W�������C�x���g�V�[���⒬�ł̉�b�Ȃǂ̎��̃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\�����x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������v�u�ʏ�v�u�͂₢�v�̒����</w:t>
      </w:r>
      <w:r>
        <w:rPr/>
        <w:t>炨�</w:t>
      </w:r>
      <w:r>
        <w:rPr/>
        <w:t>D�</w:t>
      </w:r>
      <w:r>
        <w:rPr/>
        <w:t>݂̕</w:t>
      </w:r>
      <w:r>
        <w:rPr/>
        <w:t>\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</w:t>
      </w:r>
      <w:r>
        <w:rPr/>
        <w:t>퓬�</w:t>
      </w:r>
      <w:r>
        <w:rPr/>
        <w:t>V�[���̕\�����x�͕ς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@�</w:t>
      </w:r>
      <w:r>
        <w:rPr/>
        <w:t>퓬�</w:t>
      </w:r>
      <w:r>
        <w:rPr/>
        <w:t>ɂ��ā@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ȏ</w:t>
      </w:r>
      <w:r>
        <w:rPr/>
        <w:t>ꍇ����</w:t>
      </w:r>
      <w:r>
        <w:rPr/>
        <w:t>A���ȊO�̃t���A�ł́A�����X�^�[�Ƒ���A�</w:t>
      </w:r>
      <w:r>
        <w:rPr/>
        <w:t>퓬�</w:t>
      </w:r>
      <w:r>
        <w:rPr/>
        <w:t>ɓ˓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퓬���̃</w:t>
      </w:r>
      <w:r>
        <w:rPr/>
        <w:t>R�}���h�́A�ȉ��̂S�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U������������Ă��</w:t>
      </w:r>
      <w:r>
        <w:rPr/>
        <w:t>镐��</w:t>
      </w:r>
      <w:r>
        <w:rPr/>
        <w:t>ŁA���</w:t>
      </w:r>
      <w:r>
        <w:rPr>
          <w:rtl w:val="true"/>
        </w:rPr>
        <w:t>ڍ</w:t>
      </w:r>
      <w:r>
        <w:rPr/>
        <w:t>U����</w:t>
      </w:r>
      <w:r>
        <w:rPr>
          <w:rtl w:val="true"/>
        </w:rPr>
        <w:t>܂</w:t>
      </w:r>
      <w:r>
        <w:rPr/>
        <w:t>��</w:t>
      </w:r>
      <w:r>
        <w:rPr/>
        <w:t>B�^����_��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̍U���͂Ən��x�ɉe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��@�������Ή��A�X���A�����̂����</w:t>
      </w:r>
      <w:r>
        <w:rPr/>
        <w:t>ꂩ�̖��</w:t>
      </w:r>
      <w:r>
        <w:rPr/>
        <w:t>@�ōU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^����_���[�W�͖��͂ɉe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X�^�[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��Ɏ</w:t>
      </w:r>
      <w:r>
        <w:rPr/>
        <w:t>ア�</w:t>
      </w:r>
      <w:r>
        <w:rPr/>
        <w:t>v�u���͌�Ȃ��v���̑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ҋ@�����������</w:t>
      </w:r>
      <w:r>
        <w:rPr>
          <w:rtl w:val="true"/>
        </w:rPr>
        <w:t>܂</w:t>
      </w:r>
      <w:r>
        <w:rPr/>
        <w:t>���</w:t>
      </w:r>
      <w:r>
        <w:rPr/>
        <w:t>B�p�[�e�B�S�l��o�����X�</w:t>
      </w:r>
      <w:r>
        <w:rPr/>
        <w:t>悭���������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����</w:t>
      </w:r>
      <w:r>
        <w:rPr/>
        <w:t>饥���퓬���瓦���</w:t>
      </w:r>
      <w:r>
        <w:rPr>
          <w:rtl w:val="true"/>
        </w:rPr>
        <w:t>܂</w:t>
      </w:r>
      <w:r>
        <w:rPr/>
        <w:t>��</w:t>
      </w:r>
      <w:r>
        <w:rPr/>
        <w:t>B�������A�K������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E�ł́A�U��������_�ŁA�^�����_���[�W�̕������o���l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퓬�</w:t>
      </w:r>
      <w:r>
        <w:rPr/>
        <w:t>ɂ͑f�����̐��l������ɉe�����</w:t>
      </w:r>
      <w:r>
        <w:rPr>
          <w:rtl w:val="true"/>
        </w:rPr>
        <w:t>܂</w:t>
      </w:r>
      <w:r>
        <w:rPr/>
        <w:t>��</w:t>
      </w:r>
      <w:r>
        <w:rPr/>
        <w:t>B�f�����̐��l���</w:t>
      </w:r>
      <w:r>
        <w:rPr/>
        <w:t>傫���</w:t>
      </w:r>
      <w:r>
        <w:rPr/>
        <w:t>҂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U���ł���Ƃ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퓬�͂</w:t>
      </w:r>
      <w:r>
        <w:rPr/>
        <w:t>ǂ��</w:t>
      </w:r>
      <w:r>
        <w:rPr/>
        <w:t>炩���</w:t>
      </w:r>
      <w:r>
        <w:rPr/>
        <w:t>S�ł���</w:t>
      </w:r>
      <w:r>
        <w:rPr>
          <w:rtl w:val="true"/>
        </w:rPr>
        <w:t>܂</w:t>
      </w:r>
      <w:r>
        <w:rPr/>
        <w:t>ő��s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L�����N�^�[�̂g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Ȃ�ƋC�₵�Ă��</w:t>
      </w:r>
      <w:r>
        <w:rPr>
          <w:rtl w:val="true"/>
        </w:rPr>
        <w:t>܂��܂</w:t>
      </w:r>
      <w:r>
        <w:rPr/>
        <w:t>����</w:t>
      </w:r>
      <w:r>
        <w:rPr/>
        <w:t>A���ʂ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퓬�</w:t>
      </w:r>
      <w:r>
        <w:rPr/>
        <w:t>I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t����ŉ񕜂�����΁A�Ăѐ</w:t>
      </w:r>
      <w:r>
        <w:rPr/>
        <w:t>퓬�</w:t>
      </w:r>
      <w:r>
        <w:rPr/>
        <w:t>ɎQ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[�e�B�S�l�S��C������͖�Ⴢ��Ă��</w:t>
      </w:r>
      <w:r>
        <w:rPr>
          <w:rtl w:val="true"/>
        </w:rPr>
        <w:t>܂</w:t>
      </w:r>
      <w:r>
        <w:rPr/>
        <w:t>��</w:t>
      </w:r>
      <w:r>
        <w:rPr/>
        <w:t>ƁA�����X�^�[�ɂƂǂ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�ăQ�[���I�[�o�[�ƂȂ�Ă��</w:t>
      </w:r>
      <w:r>
        <w:rPr>
          <w:rtl w:val="true"/>
        </w:rPr>
        <w:t>܂��܂</w:t>
      </w:r>
      <w:r>
        <w:rPr/>
        <w:t>��</w:t>
      </w:r>
      <w:r>
        <w:rPr/>
        <w:t>B���̏</w:t>
      </w:r>
      <w:r>
        <w:rPr/>
        <w:t>ꍇ�</w:t>
      </w:r>
      <w:r>
        <w:rPr/>
        <w:t>A�Ō�ɃZ�[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蒼���</w:t>
      </w:r>
      <w:r>
        <w:rPr/>
        <w:t>Ƃ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@�X�e�[�^�X�</w:t>
      </w:r>
      <w:r>
        <w:rPr/>
        <w:t>ُ�</w:t>
      </w:r>
      <w:r>
        <w:rPr/>
        <w:t>ɂ��ā@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C���[�̃X�e�[�^�X�Ɉ</w:t>
      </w:r>
      <w:r>
        <w:rPr/>
        <w:t>ُ</w:t>
      </w:r>
      <w:r>
        <w:rPr/>
        <w:t>킪����</w:t>
      </w:r>
      <w:r>
        <w:rPr/>
        <w:t>ƁA���x���\���̉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[�^�X�̈</w:t>
      </w:r>
      <w:r>
        <w:rPr/>
        <w:t>ُ�</w:t>
      </w:r>
      <w:r>
        <w:rPr/>
        <w:t>ɂ͈ȉ��̂</w:t>
      </w:r>
      <w:r>
        <w:rPr/>
        <w:t>悤�</w:t>
      </w:r>
      <w:r>
        <w:rPr/>
        <w:t>Ȃ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ť������</w:t>
      </w:r>
      <w:r>
        <w:rPr/>
        <w:t>퓬���̓</w:t>
      </w:r>
      <w:r>
        <w:rPr/>
        <w:t>G�̓��U���ɂ��A�łɂ�������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̏</w:t>
      </w:r>
      <w:r>
        <w:rPr/>
        <w:t>ꍇ�</w:t>
      </w:r>
      <w:r>
        <w:rPr/>
        <w:t>A�񕜂����Ȃ��</w:t>
      </w:r>
      <w:r>
        <w:rPr>
          <w:rtl w:val="true"/>
        </w:rPr>
        <w:t>܂܂</w:t>
      </w:r>
      <w:r>
        <w:rPr/>
        <w:t>��</w:t>
      </w:r>
      <w:r>
        <w:rPr/>
        <w:t>ƁA�����тɃ_���[�W��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�ქ��������G�̓��U���ɂ���̂ł��B��Ⴢ��Ă��</w:t>
      </w:r>
      <w:r>
        <w:rPr>
          <w:rtl w:val="true"/>
        </w:rPr>
        <w:t>܂</w:t>
      </w:r>
      <w:r>
        <w:rPr/>
        <w:t>�</w:t>
      </w:r>
      <w:r>
        <w:rPr/>
        <w:t>Ă��ʂ</w:t>
      </w:r>
      <w:r>
        <w:rPr/>
        <w:t>킯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</w:t>
      </w:r>
      <w:r>
        <w:rPr>
          <w:rtl w:val="true"/>
        </w:rPr>
        <w:t>܂</w:t>
      </w:r>
      <w:r>
        <w:rPr/>
        <w:t>��񂪁</w:t>
      </w:r>
      <w:r>
        <w:rPr/>
        <w:t>A�񕜂����Ȃ��Ɛ</w:t>
      </w:r>
      <w:r>
        <w:rPr/>
        <w:t>퓬�</w:t>
      </w:r>
      <w:r>
        <w:rPr/>
        <w:t>ɎQ�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C�⥥���_���[�W��󂯂Ăg�o���Ȃ��Ȃ�ƁA�C�₵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A����ł��</w:t>
      </w:r>
      <w:r>
        <w:rPr>
          <w:rtl w:val="true"/>
        </w:rPr>
        <w:t>܂</w:t>
      </w:r>
      <w:r>
        <w:rPr/>
        <w:t>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��R�̎��Ȃ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Ȃ��Ɛ</w:t>
      </w:r>
      <w:r>
        <w:rPr/>
        <w:t>퓬�</w:t>
      </w:r>
      <w:r>
        <w:rPr/>
        <w:t>ɎQ������</w:t>
      </w:r>
      <w:r>
        <w:rPr/>
        <w:t>鎖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</w:t>
      </w:r>
      <w:r>
        <w:rPr/>
        <w:t>A�L�����N�^�[�S�l�S��A��Ⴢ</w:t>
      </w:r>
      <w:r>
        <w:rPr>
          <w:rtl w:val="true"/>
        </w:rPr>
        <w:t>܂</w:t>
      </w:r>
      <w:r>
        <w:rPr/>
        <w:t>��͋</w:t>
      </w:r>
      <w:r>
        <w:rPr/>
        <w:t>C�₵�Ă��</w:t>
      </w:r>
      <w:r>
        <w:rPr>
          <w:rtl w:val="true"/>
        </w:rPr>
        <w:t>܂</w:t>
      </w:r>
      <w:r>
        <w:rPr/>
        <w:t>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X�^�[�ɂƂǂ</w:t>
      </w:r>
      <w:r>
        <w:rPr>
          <w:rtl w:val="true"/>
        </w:rPr>
        <w:t>߂</w:t>
      </w:r>
      <w:r>
        <w:rPr/>
        <w:t>�</w:t>
      </w:r>
      <w:r>
        <w:rPr/>
        <w:t>h����A�Q�[���I���ƂȂ�A�Z�[�u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/>
        <w:t>蒼��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͂��</w:t>
      </w:r>
      <w:r>
        <w:rPr/>
        <w:t>ׂ</w:t>
      </w:r>
      <w:r>
        <w:rPr/>
        <w:t>āA��ɂ��ĉ񕜂����</w:t>
      </w:r>
      <w:r>
        <w:rPr>
          <w:rtl w:val="true"/>
        </w:rPr>
        <w:t>܂</w:t>
      </w:r>
      <w:r>
        <w:rPr/>
        <w:t>��</w:t>
      </w:r>
      <w:r>
        <w:rPr/>
        <w:t>B��ɂ́A�̗͉񕜍</w:t>
      </w:r>
      <w:r>
        <w:rPr>
          <w:rtl w:val="true"/>
        </w:rPr>
        <w:t>܁</w:t>
      </w:r>
      <w:r>
        <w:rPr/>
        <w:t>A��Ŗ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დ���A�C�t����̂S��</w:t>
      </w:r>
      <w:r>
        <w:rPr>
          <w:rtl w:val="true"/>
        </w:rPr>
        <w:t>ނ</w:t>
      </w:r>
      <w:r>
        <w:rPr/>
        <w:t>�����</w:t>
      </w:r>
      <w:r>
        <w:rPr/>
        <w:t>A���</w:t>
      </w:r>
      <w:r>
        <w:rPr/>
        <w:t>ꂼ��</w:t>
      </w:r>
      <w:r>
        <w:rPr/>
        <w:t>X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Ŏ��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̗͉񕜍</w:t>
      </w:r>
      <w:r>
        <w:rPr>
          <w:rtl w:val="true"/>
        </w:rPr>
        <w:t>܂́</w:t>
      </w:r>
      <w:r>
        <w:rPr/>
        <w:t>A�g�o��S�ɉ񕜂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Ŗ�A��დ���A�C�t����͂��</w:t>
      </w:r>
      <w:r>
        <w:rPr/>
        <w:t>ꂼ��</w:t>
      </w:r>
      <w:r>
        <w:rPr/>
        <w:t>A�ŁA��ჁA�C��Ƃ�����X�e�[�^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ُ��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@�����Ӂ@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̌��</w:t>
      </w:r>
      <w:r>
        <w:rPr/>
        <w:t>Ń\�t�g�ɂ��āA��҂͒��</w:t>
      </w:r>
      <w:r>
        <w:rPr/>
        <w:t>쌠����</w:t>
      </w:r>
      <w:r>
        <w:rPr>
          <w:rtl w:val="true"/>
        </w:rPr>
        <w:t>܂</w:t>
      </w:r>
      <w:r>
        <w:rPr/>
        <w:t>���</w:t>
      </w:r>
      <w:r>
        <w:rPr/>
        <w:t>B���āA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̓�e���ς�����A���̖</w:t>
      </w:r>
      <w:r>
        <w:rPr>
          <w:rtl w:val="true"/>
        </w:rPr>
        <w:t>ړ</w:t>
      </w:r>
      <w:r>
        <w:rPr/>
        <w:t>I�Ŏg�p���</w:t>
      </w:r>
      <w:r>
        <w:rPr/>
        <w:t>邱�</w:t>
      </w:r>
      <w:r>
        <w:rPr/>
        <w:t>Ƃ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F�l��m�l�Ƀv���C���Ă�</w:t>
      </w:r>
      <w:r>
        <w:rPr/>
        <w:t>炤���</w:t>
      </w:r>
      <w:r>
        <w:rPr/>
        <w:t>A�c���</w:t>
      </w:r>
      <w:r>
        <w:rPr>
          <w:rtl w:val="true"/>
        </w:rPr>
        <w:t>ړ</w:t>
      </w:r>
      <w:r>
        <w:rPr/>
        <w:t>I�łȂ��̂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̌��</w:t>
      </w:r>
      <w:r>
        <w:rPr/>
        <w:t>Ń\�t�g�Ɋ</w:t>
      </w:r>
      <w:r>
        <w:rPr>
          <w:rtl w:val="true"/>
        </w:rPr>
        <w:t>܂܂</w:t>
      </w:r>
      <w:r>
        <w:rPr/>
        <w:t>�</w:t>
      </w:r>
      <w:r>
        <w:rPr/>
        <w:t>邷�</w:t>
      </w:r>
      <w:r>
        <w:rPr/>
        <w:t>ׂ</w:t>
      </w:r>
      <w:r>
        <w:rPr/>
        <w:t>Ẵt�@�C����Z�b�g�łƂ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ɕ����A�Ĕz�t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@�Ō�Ɂ@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[�\�t�g�E�F�A�R���N�V�����ɉ��</w:t>
      </w:r>
      <w:r>
        <w:rPr/>
        <w:t>傷��̂͂��ꂪ���</w:t>
      </w:r>
      <w:r>
        <w:rPr>
          <w:rtl w:val="true"/>
        </w:rPr>
        <w:t>߂</w:t>
      </w:r>
      <w:r>
        <w:rPr/>
        <w:t>Ăł��B���̃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̂</w:t>
      </w:r>
      <w:r>
        <w:rPr/>
        <w:t>悤�</w:t>
      </w:r>
      <w:r>
        <w:rPr/>
        <w:t>ɁA�s�`�j�d�q�t�ɂĔ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̑̌��ł�v���C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�����</w:t>
      </w:r>
      <w:r>
        <w:rPr/>
        <w:t>ꂽ��́</w:t>
      </w:r>
      <w:r>
        <w:rPr/>
        <w:t>A���Д�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̃Q�[���̈ӌ��A���z����𕷂����Ă����ƁA�ƂĂ��</w:t>
      </w:r>
      <w:r>
        <w:rPr/>
        <w:t>ꂵ�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̓p�\�R���ʐM����Ă��Ȃ��̂ŁA�X���łƂ������ƂɂȂ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낵����</w:t>
      </w:r>
      <w:r>
        <w:rPr/>
        <w:t>΁A���L�̏Z���</w:t>
      </w:r>
      <w:r>
        <w:rPr>
          <w:rtl w:val="true"/>
        </w:rPr>
        <w:t>܂</w:t>
      </w:r>
      <w:r>
        <w:rPr/>
        <w:t>ł�</w:t>
      </w:r>
      <w:r>
        <w:rPr/>
        <w:t>낵��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@�@�@���P�P�P�@�����s �</w:t>
      </w:r>
      <w:r>
        <w:rPr/>
        <w:t>䓌�� ���� �</w:t>
      </w:r>
      <w:r>
        <w:rPr/>
        <w:t>P�|�P�S�|�P�P�@�@�X�� �G�F 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