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DIE DEUTSCH FLOTTILLEN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D_FLOTT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|�N�����z  �ςɂ���������( ���  ��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  �V���~���|�V����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F-BASIC386���</w:t>
      </w:r>
      <w:r>
        <w:rPr/>
        <w:t>߲�</w:t>
      </w:r>
      <w:r>
        <w:rPr/>
        <w:t>V2.1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FM-TOWNS ���6Mbyte�ȏ� 486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  T-MENU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 TOWNS model 2(RAM 6M)  MF(RAM12M) MA(RAM12M) MX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  �</w:t>
      </w:r>
      <w:r>
        <w:rPr>
          <w:rtl w:val="true"/>
        </w:rPr>
        <w:t>ځ</w:t>
      </w:r>
      <w:r>
        <w:rPr/>
        <w:t>z  ���R�ɂǂ����i�������p�Q�l�b�g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݊</w:t>
      </w:r>
      <w:r>
        <w:rPr/>
        <w:t>J�����̃V���~���|�V�����Q�|���̊J�����̎��</w:t>
      </w:r>
      <w:r>
        <w:rPr/>
        <w:t>샿�</w:t>
      </w:r>
      <w:r>
        <w:rPr/>
        <w:t>łł��B�</w:t>
      </w:r>
      <w:r>
        <w:rPr/>
        <w:t>薼�̒</w:t>
      </w:r>
      <w:r>
        <w:rPr/>
        <w:t>ʂ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͑������̂ł��B�������A�</w:t>
      </w:r>
      <w:r>
        <w:rPr/>
        <w:t>薼�͂</w:t>
      </w:r>
      <w:r>
        <w:rPr>
          <w:rtl w:val="true"/>
        </w:rPr>
        <w:t>܂</w:t>
      </w:r>
      <w:r>
        <w:rPr/>
        <w:t>�����</w:t>
      </w:r>
      <w:r>
        <w:rPr/>
        <w:t>ł��B�</w:t>
      </w:r>
      <w:r>
        <w:rPr/>
        <w:t>ꉞ�</w:t>
      </w:r>
      <w:r>
        <w:rPr/>
        <w:t>h�C�c��ł����</w:t>
      </w:r>
      <w:r>
        <w:rPr/>
        <w:t>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▼���̐��</w:t>
      </w:r>
      <w:r>
        <w:rPr/>
        <w:t>ʂ���ω��ȂǑ�ԈႢ��Ă���m�����Ƃ�Ă����̂ť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ς��w�Ńh�C�c���R�N�A���ŗ��Ƃ����������͂���(T-T)  �</w:t>
      </w:r>
      <w:r>
        <w:rPr>
          <w:rtl w:val="true"/>
        </w:rPr>
        <w:t>܂</w:t>
      </w:r>
      <w:r>
        <w:rPr/>
        <w:t>��</w:t>
      </w:r>
      <w:r>
        <w:rPr/>
        <w:t>Q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�</w:t>
      </w:r>
      <w:r>
        <w:rPr/>
        <w:t>ł�����  (^^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́A�e�l�|�s�n�v�m�r�ł��B�R�W�U�s�n�v�m�r�ł����</w:t>
      </w:r>
      <w:r>
        <w:rPr>
          <w:rtl w:val="true"/>
        </w:rPr>
        <w:t>܂</w:t>
      </w:r>
      <w:r>
        <w:rPr/>
        <w:t>����</w:t>
      </w:r>
      <w:r>
        <w:rPr/>
        <w:t>S�W�U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E�</w:t>
      </w:r>
      <w:r>
        <w:rPr>
          <w:rtl w:val="true"/>
        </w:rPr>
        <w:t>߂��܂</w:t>
      </w:r>
      <w:r>
        <w:rPr/>
        <w:t>��</w:t>
      </w:r>
      <w:r>
        <w:rPr/>
        <w:t>B�Ƃ͂����A�d�w�o�ɃR���p�C�����Ă���</w:t>
      </w:r>
      <w:r>
        <w:rPr>
          <w:rtl w:val="true"/>
        </w:rPr>
        <w:t>܂</w:t>
      </w:r>
      <w:r>
        <w:rPr/>
        <w:t>������̊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Ȃ̂łR�W�U�@�ł�E�ϗ͂�������ΗV�</w:t>
      </w:r>
      <w:r>
        <w:rPr/>
        <w:t>ׂ�</w:t>
      </w:r>
      <w:r>
        <w:rPr/>
        <w:t>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c�x�|�X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t�@�C���A�N�Z�X���h���̂łb�c���</w:t>
      </w:r>
      <w:r>
        <w:rPr/>
        <w:t>璼�</w:t>
      </w:r>
      <w:r>
        <w:rPr>
          <w:rtl w:val="true"/>
        </w:rPr>
        <w:t>ڋ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c�c�փC���X�g�|����̎�s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ϐ����R�</w:t>
      </w:r>
      <w:r>
        <w:rPr>
          <w:rtl w:val="true"/>
        </w:rPr>
        <w:t>ق</w:t>
      </w:r>
      <w:r>
        <w:rPr/>
        <w:t>ǂ���̂Ń��������U�l�o�C�g�K�v�ł��B�i�������A�S�l�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m�F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��̃}�V����RAMDISK��640K��SIDEWORK��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��̂ŋ��</w:t>
      </w:r>
      <w:r>
        <w:rPr/>
        <w:t>炭</w:t>
      </w:r>
      <w:r>
        <w:rPr/>
        <w:t>5M�ł͓��</w:t>
      </w:r>
      <w:r>
        <w:rPr/>
        <w:t>삷��</w:t>
      </w:r>
      <w:r>
        <w:rPr/>
        <w:t>ł��</w:t>
      </w:r>
      <w:r>
        <w:rPr/>
        <w:t>傤���</w:t>
      </w:r>
      <w:r>
        <w:rPr/>
        <w:t>ABASIC �Ńt���|�G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Ă���̂œ���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ɂ͑�Q�����̍��̐</w:t>
      </w:r>
      <w:r>
        <w:rPr>
          <w:rtl w:val="true"/>
        </w:rPr>
        <w:t>ݒ</w:t>
      </w:r>
      <w:r>
        <w:rPr/>
        <w:t>�</w:t>
      </w:r>
      <w:r>
        <w:rPr/>
        <w:t>ł����G�̃C�M���X�R�����͂Ȃ̂Ńh�C�c�͑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S�`�T�N����o�</w:t>
      </w:r>
      <w:r>
        <w:rPr/>
        <w:t>ꂳ���</w:t>
      </w:r>
      <w:r>
        <w:rPr/>
        <w:t>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i6inch�C���</w:t>
      </w:r>
      <w:r>
        <w:rPr>
          <w:rtl w:val="true"/>
        </w:rPr>
        <w:t>ڂ̋</w:t>
      </w:r>
      <w:r>
        <w:rPr/>
        <w:t>쒀�͂</w:t>
      </w:r>
      <w:r>
        <w:rPr/>
        <w:t>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Q�|���͑�͋��C�w��̂��</w:t>
      </w:r>
      <w:r>
        <w:rPr>
          <w:rtl w:val="true"/>
        </w:rPr>
        <w:t>ߐ</w:t>
      </w:r>
      <w:r>
        <w:rPr/>
        <w:t>�͂�</w:t>
      </w:r>
      <w:r>
        <w:rPr/>
        <w:t>q��@�͓o�</w:t>
      </w:r>
      <w:r>
        <w:rPr/>
        <w:t>ꂵ�</w:t>
      </w:r>
      <w:r>
        <w:rPr>
          <w:rtl w:val="true"/>
        </w:rPr>
        <w:t>܂</w:t>
      </w:r>
      <w:r>
        <w:rPr/>
        <w:t>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f�ƕΌ��ɂ���̂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R�͂��D���Ńv�����f���Ƃ������</w:t>
      </w:r>
      <w:r>
        <w:rPr/>
        <w:t>莩���</w:t>
      </w:r>
      <w:r>
        <w:rPr/>
        <w:t>Ńf�|�^��W�</w:t>
      </w:r>
      <w:r>
        <w:rPr>
          <w:rtl w:val="true"/>
        </w:rPr>
        <w:t>߂</w:t>
      </w:r>
      <w:r>
        <w:rPr/>
        <w:t>ă{�|�h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/>
        <w:t>Ă����̂ł����A�ŋ</w:t>
      </w:r>
      <w:r>
        <w:rPr>
          <w:rtl w:val="true"/>
        </w:rPr>
        <w:t>߂̐</w:t>
      </w:r>
      <w:r>
        <w:rPr/>
        <w:t>푈�</w:t>
      </w:r>
      <w:r>
        <w:rPr/>
        <w:t>V���~���|�V�����Q�|������Ă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����i�R���s���|�^�|�̕����Ă�Ńo���o���ɓ������</w:t>
      </w:r>
      <w:r>
        <w:rPr/>
        <w:t>薡���</w:t>
      </w:r>
      <w:r>
        <w:rPr/>
        <w:t>Ư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܂</w:t>
      </w:r>
      <w:r>
        <w:rPr/>
        <w:t>����</w:t>
      </w:r>
      <w:r>
        <w:rPr/>
        <w:t>j���Ă</w:t>
      </w:r>
      <w:r>
        <w:rPr/>
        <w:t>݂����</w:t>
      </w:r>
      <w:r>
        <w:rPr/>
        <w:t>Q�|���Ƃ����R���Z�v�g�ŊJ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߭</w:t>
      </w:r>
      <w:r>
        <w:rPr/>
        <w:t>-�-�̎v�l�-�</w:t>
      </w:r>
      <w:r>
        <w:rPr/>
        <w:t>݂����</w:t>
      </w:r>
      <w:r>
        <w:rPr/>
        <w:t>ΐ���-��ϯ�</w:t>
      </w:r>
      <w:r>
        <w:rPr>
          <w:rtl w:val="true"/>
        </w:rPr>
        <w:t>߂</w:t>
      </w:r>
      <w:r>
        <w:rPr/>
        <w:t>��</w:t>
      </w:r>
      <w:r>
        <w:rPr/>
        <w:t>ʂ̂</w:t>
      </w:r>
      <w:r>
        <w:rPr/>
        <w:t>݂</w:t>
      </w:r>
      <w:r>
        <w:rPr/>
        <w:t>ł����P�O�O�-�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</w:t>
      </w:r>
      <w:r>
        <w:rPr/>
        <w:t>ׂ</w:t>
      </w:r>
      <w:r>
        <w:rPr/>
        <w:t>锤�</w:t>
      </w:r>
      <w:r>
        <w:rPr/>
        <w:t>ł��B��������Ɣz�񂪈��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�����܂</w:t>
      </w:r>
      <w:r>
        <w:rPr/>
        <w:t>��񂪁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F-BASIC386�̋���(V2.1L10E)��g�p���Ă���̂͐V�ł�V2.1L20�ɏ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��</w:t>
      </w:r>
      <w:r>
        <w:rPr/>
        <w:t>莖�����</w:t>
      </w:r>
      <w:r>
        <w:rPr/>
        <w:t>ʃ��|�h��g�p�o���Ȃ����</w:t>
      </w:r>
      <w:r>
        <w:rPr>
          <w:rtl w:val="true"/>
        </w:rPr>
        <w:t>߂</w:t>
      </w:r>
      <w:r>
        <w:rPr/>
        <w:t>ł��B���̈</w:t>
      </w:r>
      <w:r>
        <w:rPr/>
        <w:t>ׂ</w:t>
      </w:r>
      <w:r>
        <w:rPr/>
        <w:t>ɍ���̓��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ŋ��</w:t>
      </w:r>
      <w:r>
        <w:rPr/>
        <w:t>炭���̋��</w:t>
      </w:r>
      <w:r>
        <w:rPr/>
        <w:t>łŐ��i�ł����Ǝv���</w:t>
      </w:r>
      <w:r>
        <w:rPr>
          <w:rtl w:val="true"/>
        </w:rPr>
        <w:t>܂</w:t>
      </w:r>
      <w:r>
        <w:rPr/>
        <w:t>��</w:t>
      </w:r>
      <w:r>
        <w:rPr/>
        <w:t>B�ł������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ɐ</w:t>
      </w:r>
      <w:r>
        <w:rPr/>
        <w:t>؂</w:t>
      </w:r>
      <w:r>
        <w:rPr/>
        <w:t>芷���邩����</w:t>
      </w:r>
      <w:r>
        <w:rPr>
          <w:rtl w:val="true"/>
        </w:rPr>
        <w:t>܂</w:t>
      </w:r>
      <w:r>
        <w:rPr/>
        <w:t>��񂪁</w:t>
      </w:r>
      <w:r>
        <w:rPr/>
        <w:t>E�E�B�s�n�v�m�r�ł�o�����</w:t>
      </w:r>
      <w:r>
        <w:rPr/>
        <w:t>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c�n�v�r�ł�r�W���A���x�|�V�b�N�ō</w:t>
      </w:r>
      <w:r>
        <w:rPr/>
        <w:t>쐬����</w:t>
      </w:r>
      <w:r>
        <w:rPr/>
        <w:t>��ł��B�i�}�V���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Ɩ����Ȃ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E�E�B(^^;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ICST.EXP ��A�C�e���o�^���</w:t>
      </w:r>
      <w:r>
        <w:rPr/>
        <w:t>邩���</w:t>
      </w:r>
      <w:r>
        <w:rPr>
          <w:rtl w:val="true"/>
        </w:rPr>
        <w:t>ڃ</w:t>
      </w:r>
      <w:r>
        <w:rPr/>
        <w:t>_�u���N���b�N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̒Z���l�� WAR11.EXP�𒼐</w:t>
      </w:r>
      <w:r>
        <w:rPr>
          <w:rtl w:val="true"/>
        </w:rPr>
        <w:t>ڎ</w:t>
      </w:r>
      <w:r>
        <w:rPr/>
        <w:t>�</w:t>
      </w:r>
      <w:r>
        <w:rPr/>
        <w:t>s���Ă��\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ʉ��͂��</w:t>
      </w:r>
      <w:r>
        <w:rPr/>
        <w:t>ׂ</w:t>
      </w:r>
      <w:r>
        <w:rPr/>
        <w:t>Ăr�m�c�t�@�C���ō\������Ă��</w:t>
      </w:r>
      <w:r>
        <w:rPr>
          <w:rtl w:val="true"/>
        </w:rPr>
        <w:t>܂</w:t>
      </w:r>
      <w:r>
        <w:rPr/>
        <w:t>����</w:t>
      </w:r>
      <w:r>
        <w:rPr/>
        <w:t>C�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̓</w:t>
      </w:r>
      <w:r>
        <w:rPr/>
        <w:t>V�X�e���b�c�́��e�i�Q�ȉ��̓����t�@�C���ƒu�������Ă�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A�b�`�m�n�m�D�r�m�c�͖����̂œ����̂�̂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ɑD�̉��͈ȑO����ɍs������ɍ̂�</w:t>
      </w:r>
      <w:r>
        <w:rPr>
          <w:rtl w:val="true"/>
        </w:rPr>
        <w:t>܂</w:t>
      </w:r>
      <w:r>
        <w:rPr/>
        <w:t>����</w:t>
      </w:r>
      <w:r>
        <w:rPr/>
        <w:t>B�������̃m�C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|�N���^�C�g����ʂ��łď����</w:t>
      </w:r>
      <w:r>
        <w:rPr>
          <w:rtl w:val="true"/>
        </w:rPr>
        <w:t>܂</w:t>
      </w:r>
      <w:r>
        <w:rPr/>
        <w:t>ő҂�� �ȉ��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</w:t>
      </w:r>
      <w:r>
        <w:rPr>
          <w:rtl w:val="true"/>
        </w:rPr>
        <w:t>܂</w:t>
      </w:r>
      <w:r>
        <w:rPr/>
        <w:t>��</w:t>
      </w:r>
      <w:r>
        <w:rPr/>
        <w:t>@��ԍ����\������</w:t>
      </w:r>
      <w:r>
        <w:rPr>
          <w:rtl w:val="true"/>
        </w:rPr>
        <w:t>܂</w:t>
      </w:r>
      <w:r>
        <w:rPr/>
        <w:t>��</w:t>
      </w:r>
      <w:r>
        <w:rPr/>
        <w:t>B(����ͼ��������̈</w:t>
      </w:r>
      <w:r>
        <w:rPr/>
        <w:t>ׂ̕</w:t>
      </w:r>
      <w:r>
        <w:rPr/>
        <w:t>z�΂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F������}�E�X�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ɃV���A��NO.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m�F������}�E�X�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Ƀ}�b�v�I��ɂȂ�̂�(�ƁA����Ă���������</w:t>
      </w:r>
      <w:r>
        <w:rPr>
          <w:rtl w:val="true"/>
        </w:rPr>
        <w:t>܂</w:t>
      </w:r>
      <w:r>
        <w:rPr/>
        <w:t>���</w:t>
      </w:r>
      <w:r>
        <w:rPr/>
        <w:t>)�I�ԃ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̏�</w:t>
      </w:r>
      <w:r>
        <w:rPr/>
        <w:t>ɃJ�|�\�����Ă�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C�M���X�R�A�h�C�c�R�̏��ɕ\������</w:t>
      </w:r>
      <w:r>
        <w:rPr>
          <w:rtl w:val="true"/>
        </w:rPr>
        <w:t>܂</w:t>
      </w:r>
      <w:r>
        <w:rPr/>
        <w:t>��</w:t>
      </w:r>
      <w:r>
        <w:rPr/>
        <w:t>B�m�F�����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h�C�c�R�t�F�C�Y�ł���ƕ\�������̂ŉE�N��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Q�|��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v��̃��j�b�g�̖����w�N�X��ō��N���b�N����ƃQ�|�����j���|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ȉ��ɂ��̃c���|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F�C�Y�I��                :���</w:t>
      </w:r>
      <w:r>
        <w:rPr/>
        <w:t>݂̃</w:t>
      </w:r>
      <w:r>
        <w:rPr/>
        <w:t>t�F�C�Y��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޲</w:t>
      </w:r>
      <w:r>
        <w:rPr/>
        <w:t>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̪��</w:t>
      </w:r>
      <w:r>
        <w:rPr>
          <w:rtl w:val="true"/>
        </w:rPr>
        <w:t>ނ݂̂</w:t>
      </w:r>
      <w:r>
        <w:rPr/>
        <w:t>Ų��</w:t>
      </w:r>
      <w:r>
        <w:rPr>
          <w:rtl w:val="true"/>
        </w:rPr>
        <w:t>ؽ</w:t>
      </w:r>
      <w:r>
        <w:rPr/>
        <w:t>�</w:t>
      </w:r>
      <w:r>
        <w:rPr/>
        <w:t>R�̏</w:t>
      </w:r>
      <w:r>
        <w:rPr/>
        <w:t>ꍇ�̓</w:t>
      </w:r>
      <w:r>
        <w:rPr/>
        <w:t>^�|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      ���|�|�C  �}        :�͒�̂</w:t>
      </w:r>
      <w:r>
        <w:rPr/>
        <w:t>݂̕</w:t>
      </w:r>
      <w:r>
        <w:rPr/>
        <w:t>\���ň</w:t>
      </w:r>
      <w:r>
        <w:rPr>
          <w:rtl w:val="true"/>
        </w:rPr>
        <w:t>ړ</w:t>
      </w:r>
      <w:r>
        <w:rPr/>
        <w:t>���</w:t>
      </w:r>
      <w:r>
        <w:rPr/>
        <w:t>C���ɂ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ؕ</w:t>
      </w:r>
      <w:r>
        <w:rPr/>
        <w:t>\�����</w:t>
      </w:r>
      <w:r>
        <w:rPr>
          <w:rtl w:val="true"/>
        </w:rPr>
        <w:t>܂</w:t>
      </w:r>
      <w:r>
        <w:rPr/>
        <w:t>���</w:t>
      </w:r>
      <w:r>
        <w:rPr/>
        <w:t>B(�</w:t>
      </w:r>
      <w:r>
        <w:rPr/>
        <w:t>㋉�</w:t>
      </w:r>
      <w:r>
        <w:rPr/>
        <w:t>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b�|��G�}        :�͒�y�ш</w:t>
      </w:r>
      <w:r>
        <w:rPr>
          <w:rtl w:val="true"/>
        </w:rPr>
        <w:t>ړ</w:t>
      </w:r>
      <w:r>
        <w:rPr/>
        <w:t>��</w:t>
      </w:r>
      <w:r>
        <w:rPr/>
        <w:t>ɂ���G�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b�|�C���}        :�͒�y�ыN����C���ɂ���G���ʂ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b�|�L�^�}        :�QTURN�ȍ~�ɑOTURN�̍�G�}�ƒ��O�̓G�̖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Ŋϑ����</w:t>
      </w:r>
      <w:r>
        <w:rPr/>
        <w:t>ꂽ��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b�|�S�̐}        :�S�̃}�b�v�ł��B���̃}�b�v�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����ƃ}�b�v�̈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N���b�N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@��@��@�@�@�@�@�@�@�@�@:�G�𔭌����Ă���Ɗ͖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łɢ���գ�����͖��̏�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ƓG�͂̓����͈͂𐄒</w:t>
      </w:r>
      <w:r>
        <w:rPr/>
        <w:t>肵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A���ɏ������d���̂�386�@�ł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͂</w:t>
      </w:r>
      <w:r>
        <w:rPr/>
        <w:t>QTURN�</w:t>
      </w:r>
      <w:r>
        <w:rPr>
          <w:rtl w:val="true"/>
        </w:rPr>
        <w:t>܂</w:t>
      </w:r>
      <w:r>
        <w:rPr/>
        <w:t>ł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@�@�@�@�@�@�@�@�@�@:�����̊͑�̈</w:t>
      </w:r>
      <w:r>
        <w:rPr/>
        <w:t>ꗗ�</w:t>
      </w:r>
      <w:r>
        <w:rPr/>
        <w:t>ł��B��ɖC�e�⋛���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���Q�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͖��</w:t>
      </w:r>
      <w:r>
        <w:rPr/>
        <w:t>@�C�e�@�����@��W�w�x�@���Q�@���̑��@�`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ǐՕ\���|�|�|�\�����Ȃ��@�@:�G�̓����͈͂𐄑�����̂Ɏ��Ղ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o�</w:t>
      </w:r>
      <w:r>
        <w:rPr>
          <w:rtl w:val="true"/>
        </w:rPr>
        <w:t>߂</w:t>
      </w:r>
      <w:r>
        <w:rPr/>
        <w:t>QTURN     ���-� �Ɍ�</w:t>
      </w:r>
      <w:r>
        <w:rPr/>
        <w:t>肷�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o�</w:t>
      </w:r>
      <w:r>
        <w:rPr>
          <w:rtl w:val="true"/>
        </w:rPr>
        <w:t>߂</w:t>
      </w:r>
      <w:r>
        <w:rPr/>
        <w:t>RTURN     �Q�-�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o�</w:t>
      </w:r>
      <w:r>
        <w:rPr>
          <w:rtl w:val="true"/>
        </w:rPr>
        <w:t>߂</w:t>
      </w:r>
      <w:r>
        <w:rPr/>
        <w:t>S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o�</w:t>
      </w:r>
      <w:r>
        <w:rPr>
          <w:rtl w:val="true"/>
        </w:rPr>
        <w:t>߂</w:t>
      </w:r>
      <w:r>
        <w:rPr/>
        <w:t>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o�</w:t>
      </w:r>
      <w:r>
        <w:rPr>
          <w:rtl w:val="true"/>
        </w:rPr>
        <w:t>߂</w:t>
      </w:r>
      <w:r>
        <w:rPr/>
        <w:t>U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\���|�|�|�����e�L��    :���j���|�̕����ɉe����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����e����     386�@�ł͔��ɏd���Ȃ�̂Ŗ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</w:t>
      </w:r>
      <w:r>
        <w:rPr/>
        <w:t>ŏ��͖���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ʊg��^�k��              : ��ʂ��������Č��ɂ������ɂQ�{�Ƀ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�E�F�A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* �r�f�I�o�͂�Ă��</w:t>
      </w:r>
      <w:r>
        <w:rPr/>
        <w:t>鎞�</w:t>
      </w:r>
      <w:r>
        <w:rPr/>
        <w:t>ɂ͐�΂ɑ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Ȃ��ł�������� ��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c���t�|�|�|�S��          :�b�c��a�f�l�ɗ����</w:t>
      </w:r>
      <w:r>
        <w:rPr>
          <w:rtl w:val="true"/>
        </w:rPr>
        <w:t>܂</w:t>
      </w:r>
      <w:r>
        <w:rPr/>
        <w:t>��</w:t>
      </w:r>
      <w:r>
        <w:rPr/>
        <w:t>B�s�n�v�m�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|��ȁ|�|��s�@ ����ɉ��y�������b�c���t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|��� �@���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</w:t>
      </w:r>
      <w:r>
        <w:rPr/>
        <w:t>ꗗ�</w:t>
      </w:r>
      <w:r>
        <w:rPr/>
        <w:t>@�@�@�@�@�@�@�@�@�@�F���̃t�F�[�Y�̖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|�����~�@�@�@�@�@�@�@�@�@�F�Q�[����I�����Ă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</w:t>
      </w:r>
      <w:r>
        <w:rPr/>
        <w:t>݂̓</w:t>
      </w:r>
      <w:r>
        <w:rPr/>
        <w:t>f�o�b�N�̂��</w:t>
      </w:r>
      <w:r>
        <w:rPr>
          <w:rtl w:val="true"/>
        </w:rPr>
        <w:t>߂</w:t>
      </w:r>
      <w:r>
        <w:rPr/>
        <w:t>Ɋ͒�̍s�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~�</w:t>
      </w:r>
      <w:r>
        <w:rPr>
          <w:rtl w:val="true"/>
        </w:rPr>
        <w:t>܂</w:t>
      </w:r>
      <w:r>
        <w:rPr/>
        <w:t>����</w:t>
      </w:r>
      <w:r>
        <w:rPr/>
        <w:t>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g�̂���g�d�w�ŃN���b�N����ƃ��j�b�g�s��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@�@�@�@�F�I���ƈ</w:t>
      </w:r>
      <w:r>
        <w:rPr>
          <w:rtl w:val="true"/>
        </w:rPr>
        <w:t>ړ</w:t>
      </w:r>
      <w:r>
        <w:rPr/>
        <w:t>��</w:t>
      </w:r>
      <w:r>
        <w:rPr/>
        <w:t>\�͈͂����</w:t>
      </w:r>
      <w:r>
        <w:rPr/>
        <w:t>邭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d�w��N���b�N����ƈ</w:t>
      </w:r>
      <w:r>
        <w:rPr>
          <w:rtl w:val="true"/>
        </w:rPr>
        <w:t>ړ</w:t>
      </w:r>
      <w:r>
        <w:rPr/>
        <w:t>����</w:t>
      </w:r>
      <w:r>
        <w:rPr/>
        <w:t>[�g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[�g��ʂ</w:t>
      </w:r>
      <w:r>
        <w:rPr/>
        <w:t>肽�����͉��񂩂</w:t>
      </w:r>
      <w:r>
        <w:rPr/>
        <w:t>ɕ����Ĉ</w:t>
      </w:r>
      <w:r>
        <w:rPr>
          <w:rtl w:val="true"/>
        </w:rPr>
        <w:t>ړ</w:t>
      </w:r>
      <w:r>
        <w:rPr/>
        <w:t>���</w:t>
      </w:r>
      <w:r>
        <w:rPr/>
        <w:t>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@�@�@�@�F�I���ƖC���\�͈͂����</w:t>
      </w:r>
      <w:r>
        <w:rPr/>
        <w:t>邭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d�w��N���b�N����Ɗm�F��āA�C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@�@�@�@�F�C���ƈ</w:t>
      </w:r>
      <w:r>
        <w:rPr/>
        <w:t>ꏏ�</w:t>
      </w:r>
      <w:r>
        <w:rPr/>
        <w:t>ł����˒�Q�w�N�X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@�@�@�F���̃��j�b�g�̏</w:t>
      </w:r>
      <w:r>
        <w:rPr>
          <w:rtl w:val="true"/>
        </w:rPr>
        <w:t>ڍׂ</w:t>
      </w:r>
      <w:r>
        <w:rPr/>
        <w:t>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⋋�@�@�@�@�F���R�̍`�ɂ���</w:t>
      </w:r>
      <w:r>
        <w:rPr/>
        <w:t>ꍇ�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��Ńt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@�@�@�@�F���R�̍`�ɂ���</w:t>
      </w:r>
      <w:r>
        <w:rPr/>
        <w:t>ꍇ�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��ő��Q��T��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D�̏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</w:t>
      </w:r>
      <w:r>
        <w:rPr/>
        <w:t>@�@�@���̊͂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</w:t>
      </w:r>
      <w:r>
        <w:rPr/>
        <w:t>@�@�@��́E���m��́E�d���m�́E�y���m�́E�</w:t>
      </w:r>
      <w:r>
        <w:rPr/>
        <w:t>쒀�́</w:t>
      </w:r>
      <w:r>
        <w:rPr/>
        <w:t>@���̎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Ё@�@�@�p�E�Ƃ̂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́@�@�@������C���͂ł��B�</w:t>
      </w:r>
      <w:r>
        <w:rPr/>
        <w:t>傫����</w:t>
      </w:r>
      <w:r>
        <w:rPr/>
        <w:t>A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@�@�@������h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˒�@�@�@��C�̓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ϋv�@�@�@���Q��������</w:t>
      </w:r>
      <w:r>
        <w:rPr/>
        <w:t>傫���</w:t>
      </w:r>
      <w:r>
        <w:rPr/>
        <w:t>Ȃ�Ƃ��̑D�͒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@�@�@�S����o�������i�C������s��Ȃ��j�Ɉ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/>
        <w:t>鋗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Q�ɂ��Ă͑��͂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@�@�G�ɍU�����</w:t>
      </w:r>
      <w:r>
        <w:rPr/>
        <w:t>ꂽ���</w:t>
      </w:r>
      <w:r>
        <w:rPr/>
        <w:t>Ɏ󂯂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c�@�@�c�</w:t>
      </w:r>
      <w:r>
        <w:rPr/>
        <w:t>肪���</w:t>
      </w:r>
      <w:r>
        <w:rPr/>
        <w:t>Ȃ��Ȃ���</w:t>
      </w:r>
      <w:r>
        <w:rPr/>
        <w:t>瑁�</w:t>
      </w:r>
      <w:r>
        <w:rPr>
          <w:rtl w:val="true"/>
        </w:rPr>
        <w:t>߂</w:t>
      </w:r>
      <w:r>
        <w:rPr/>
        <w:t>ɋA�`���ĕ⋋�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@�@���ɔ��˂ł��</w:t>
      </w:r>
      <w:r>
        <w:rPr/>
        <w:t>鋛���̐��</w:t>
      </w:r>
      <w:r>
        <w:rPr/>
        <w:t>ł��B���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˒�@�@���</w:t>
      </w:r>
      <w:r>
        <w:rPr/>
        <w:t>݂͂</w:t>
      </w:r>
      <w:r>
        <w:rPr/>
        <w:t>Q�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@�@���̐�����ǂŊ�����������ˏo����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o�@�@�@���̃^�[���Ɏc��Ă���s���͂ł��B�{�[�h�Q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Δ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`�o�@�P��C������̂ɕK�v�Ȃ`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`�o�@�P�g�d�w�����̂ɕK�v�Ȃ`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g�̖����g�d�w�ŉE�N���b�N����ƈȉ��̃��X�g���o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J�����̃f�o�b�N�̈</w:t>
      </w:r>
      <w:r>
        <w:rPr/>
        <w:t>ׂ̂�̂</w:t>
      </w:r>
      <w:r>
        <w:rPr/>
        <w:t>Ȃ̂ŕύX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͈</w:t>
      </w:r>
      <w:r>
        <w:rPr/>
        <w:t>ꗗ�</w:t>
      </w:r>
      <w:r>
        <w:rPr/>
        <w:t>@�@�@�@�@�@�@�@�@�@�F�G������</w:t>
      </w:r>
      <w:r>
        <w:rPr/>
        <w:t>킸�</w:t>
      </w:r>
      <w:r>
        <w:rPr/>
        <w:t>o���͒�̈</w:t>
      </w:r>
      <w:r>
        <w:rPr/>
        <w:t>ꗗ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E�[�̐����͌o���l+100�̒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ϐ��</w:t>
      </w:r>
      <w:r>
        <w:rPr/>
        <w:t>ꗗ�</w:t>
      </w:r>
      <w:r>
        <w:rPr/>
        <w:t>@�@�@�@�@�@�@�@�@�@�@�F���Ŏg�p���Ă���ϐ�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󂫃������𒲂</w:t>
      </w:r>
      <w:r>
        <w:rPr/>
        <w:t>ׂ������͂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EBUG ON/OFF�@�@�@�@�@�@�@�@�@�F�n�m�ɂ���ƈ</w:t>
      </w:r>
      <w:r>
        <w:rPr>
          <w:rtl w:val="true"/>
        </w:rPr>
        <w:t>ړ</w:t>
      </w:r>
      <w:r>
        <w:rPr/>
        <w:t>����</w:t>
      </w:r>
      <w:r>
        <w:rPr/>
        <w:t>ɂg�d�w��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\�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ꂾ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RS LIST�@�@�@�@�@�@�@�@�@�@�@�F�</w:t>
      </w:r>
      <w:r>
        <w:rPr>
          <w:rtl w:val="true"/>
        </w:rPr>
        <w:t>ړ</w:t>
      </w:r>
      <w:r>
        <w:rPr/>
        <w:t>��͈̔͂𒲂ׂ</w:t>
      </w:r>
      <w:r>
        <w:rPr/>
        <w:t>鎞�̃</w:t>
      </w:r>
      <w:r>
        <w:rPr/>
        <w:t>X�^�b�N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𗦁</w:t>
      </w:r>
      <w:r>
        <w:rPr/>
        <w:t>@�@�@�@�@�@�@�@�@�@�@�@�F�������</w:t>
      </w:r>
      <w:r>
        <w:rPr/>
        <w:t>傫����������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Q����̂ł���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͑�</w:t>
      </w:r>
      <w:r>
        <w:rPr/>
        <w:t>ꗗ�</w:t>
      </w:r>
      <w:r>
        <w:rPr/>
        <w:t>@�@�@�@�@�@�@�@�@�@�@�F�R���s���[�^�[�ΐ�̈</w:t>
      </w:r>
      <w:r>
        <w:rPr/>
        <w:t>ׂ̍</w:t>
      </w:r>
      <w:r>
        <w:rPr/>
        <w:t>s���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/>
        <w:t>݂͖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ɂ��Ă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͈͕</w:t>
      </w:r>
      <w:r>
        <w:rPr/>
        <w:t>\���̎��Ɂ��}�[�N�������g�d�w�͓G�̎�����G�͈͓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w�ɐi���ƓG�ɔ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x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ɓG�͂Ɛ</w:t>
      </w:r>
      <w:r>
        <w:rPr>
          <w:rtl w:val="true"/>
        </w:rPr>
        <w:t>ڐ</w:t>
      </w:r>
      <w:r>
        <w:rPr/>
        <w:t>G�����</w:t>
      </w:r>
      <w:r>
        <w:rPr/>
        <w:t>ꍇ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x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퓬�</w:t>
      </w:r>
      <w:r>
        <w:rPr/>
        <w:t>ɂ��Ă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</w:t>
      </w:r>
      <w:r>
        <w:rPr/>
        <w:t>ɓG�͂Ɛ</w:t>
      </w:r>
      <w:r>
        <w:rPr>
          <w:rtl w:val="true"/>
        </w:rPr>
        <w:t>ڐ</w:t>
      </w:r>
      <w:r>
        <w:rPr/>
        <w:t>G�����</w:t>
      </w:r>
      <w:r>
        <w:rPr/>
        <w:t>ꍇ�</w:t>
      </w:r>
      <w:r>
        <w:rPr/>
        <w:t>A�G�͂���U����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ō�G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̊͂�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�Q���Ȃ���΁i�������x�����P�j�ł�����Q��󂯂�Ɓi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��č�G��s�������ł��</w:t>
      </w:r>
      <w:r>
        <w:rPr>
          <w:rtl w:val="true"/>
        </w:rPr>
        <w:t>܂</w:t>
      </w:r>
      <w:r>
        <w:rPr/>
        <w:t>��</w:t>
      </w:r>
      <w:r>
        <w:rPr/>
        <w:t>B�C�e�̗����_�̎�ӂQ�g�d�w�ɓ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ɕ񍐂����</w:t>
      </w:r>
      <w:r>
        <w:rPr>
          <w:rtl w:val="true"/>
        </w:rPr>
        <w:t>܂</w:t>
      </w:r>
      <w:r>
        <w:rPr/>
        <w:t>��</w:t>
      </w:r>
      <w:r>
        <w:rPr/>
        <w:t>B�A���A�ǂ̂g�d�w�ɂ��</w:t>
      </w:r>
      <w:r>
        <w:rPr/>
        <w:t>邩�</w:t>
      </w:r>
      <w:r>
        <w:rPr>
          <w:rtl w:val="true"/>
        </w:rPr>
        <w:t>܂</w:t>
      </w:r>
      <w:r>
        <w:rPr/>
        <w:t>ł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͂������</w:t>
      </w:r>
      <w:r>
        <w:rPr/>
        <w:t>ꍇ�͓��</w:t>
      </w:r>
      <w:r>
        <w:rPr/>
        <w:t>S�~��ɐF�����</w:t>
      </w:r>
      <w:r>
        <w:rPr>
          <w:rtl w:val="true"/>
        </w:rPr>
        <w:t>܂</w:t>
      </w:r>
      <w:r>
        <w:rPr/>
        <w:t>��</w:t>
      </w:r>
      <w:r>
        <w:rPr/>
        <w:t>B�F�̂��g�d�w�����</w:t>
      </w:r>
      <w:r>
        <w:rPr>
          <w:rtl w:val="true"/>
        </w:rPr>
        <w:t>ڂ̎</w:t>
      </w:r>
      <w:r>
        <w:rPr/>
        <w:t>��͗</w:t>
      </w:r>
      <w:r>
        <w:rPr/>
        <w:t>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</w:r>
      <w:r>
        <w:rPr>
          <w:rtl w:val="true"/>
        </w:rPr>
        <w:t>ڂ̎</w:t>
      </w:r>
      <w:r>
        <w:rPr/>
        <w:t>��͉��</w:t>
      </w:r>
      <w:r>
        <w:rPr/>
        <w:t>F�R��</w:t>
      </w:r>
      <w:r>
        <w:rPr>
          <w:rtl w:val="true"/>
        </w:rPr>
        <w:t>ڂ̎</w:t>
      </w:r>
      <w:r>
        <w:rPr/>
        <w:t>��͐</w:t>
      </w:r>
      <w:r>
        <w:rPr/>
        <w:t>Ԑ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�</w:t>
      </w:r>
      <w:r>
        <w:rPr/>
        <w:t>Ɏ����̑��</w:t>
      </w:r>
      <w:r>
        <w:rPr/>
        <w:t>삵�</w:t>
      </w:r>
      <w:r>
        <w:rPr/>
        <w:t>Ă���͂��G�Ɋ�ɔ�������Ă���</w:t>
      </w:r>
      <w:r>
        <w:rPr/>
        <w:t>ꍇ�</w:t>
      </w:r>
      <w:r>
        <w:rPr/>
        <w:t>A�G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˂�󂯂</w:t>
      </w:r>
      <w:r>
        <w:rPr>
          <w:rtl w:val="true"/>
        </w:rPr>
        <w:t>܂</w:t>
      </w:r>
      <w:r>
        <w:rPr/>
        <w:t>��</w:t>
      </w:r>
      <w:r>
        <w:rPr/>
        <w:t>B�G�͂����͂ȏ</w:t>
      </w:r>
      <w:r>
        <w:rPr/>
        <w:t>ꍇ�͗</w:t>
      </w:r>
      <w:r>
        <w:rPr/>
        <w:t>v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x���j�ƌ����͓̂G�Ɍ�����Ă���ǐՂ�</w:t>
      </w:r>
      <w:r>
        <w:rPr>
          <w:rtl w:val="true"/>
        </w:rPr>
        <w:t>܂</w:t>
      </w:r>
      <w:r>
        <w:rPr/>
        <w:t>��</w:t>
      </w:r>
      <w:r>
        <w:rPr/>
        <w:t>Ď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i���Ձj�ɂ�����t�F�C�Y���ł��B�����̊͂��G�̒ǐՂ�U��</w:t>
      </w:r>
      <w:r>
        <w:rPr/>
        <w:t>؂</w:t>
      </w:r>
      <w:r>
        <w:rPr/>
        <w:t>����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̓Q�[�����j���[�̖���</w:t>
      </w:r>
      <w:r>
        <w:rPr/>
        <w:t>ꗗ��</w:t>
      </w:r>
      <w:r>
        <w:rPr/>
        <w:t>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쒀�͂̎�</w:t>
      </w:r>
      <w:r>
        <w:rPr/>
        <w:t>C�͂</w:t>
      </w:r>
      <w:r>
        <w:rPr>
          <w:rtl w:val="true"/>
        </w:rPr>
        <w:t>ق</w:t>
      </w:r>
      <w:r>
        <w:rPr/>
        <w:t>Ƃ�ǖ�ɗ����</w:t>
      </w:r>
      <w:r>
        <w:rPr>
          <w:rtl w:val="true"/>
        </w:rPr>
        <w:t>܂</w:t>
      </w:r>
      <w:r>
        <w:rPr/>
        <w:t>��� ����������</w:t>
      </w:r>
      <w:r>
        <w:rPr/>
        <w:t>G�Ɏg�p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A��������U�G��͊͂ɐH�����΂��̋������З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쒀�͉͂�</w:t>
      </w:r>
      <w:r>
        <w:rPr>
          <w:rtl w:val="true"/>
        </w:rPr>
        <w:t>𐬌</w:t>
      </w:r>
      <w:r>
        <w:rPr/>
        <w:t>�������̂</w:t>
      </w:r>
      <w:r>
        <w:rPr/>
        <w:t>Ŏ��</w:t>
      </w:r>
      <w:r>
        <w:rPr>
          <w:rtl w:val="true"/>
        </w:rPr>
        <w:t>ߋ</w:t>
      </w:r>
      <w:r>
        <w:rPr/>
        <w:t>�������</w:t>
      </w:r>
      <w:r>
        <w:rPr/>
        <w:t>K���K��������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肭���</w:t>
      </w:r>
      <w:r>
        <w:rPr/>
        <w:t>ƓG��͂ł�d���</w:t>
      </w:r>
      <w:r>
        <w:rPr>
          <w:rtl w:val="true"/>
        </w:rPr>
        <w:t>߂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{���͂����h���</w:t>
      </w:r>
      <w:r>
        <w:rPr/>
        <w:t>ׂ</w:t>
      </w:r>
      <w:r>
        <w:rPr/>
        <w:t>Ɍ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Ă��</w:t>
      </w:r>
      <w:r>
        <w:rPr/>
        <w:t>锤�</w:t>
      </w:r>
      <w:r>
        <w:rPr/>
        <w:t>Ȃ̂ł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˒���ƗL��Η͂ɂ��ĕ⑫����Ǝ˒���M���M���̖C���̏</w:t>
      </w:r>
      <w:r>
        <w:rPr/>
        <w:t>ꍇ�</w:t>
      </w:r>
      <w:r>
        <w:rPr/>
        <w:t>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˓�p�x���</w:t>
      </w:r>
      <w:r>
        <w:rPr/>
        <w:t>傫���</w:t>
      </w:r>
      <w:r>
        <w:rPr/>
        <w:t>Ȃ�G�͂̑��b�̔�����ʂɒ��e����</w:t>
      </w:r>
      <w:r>
        <w:rPr/>
        <w:t>ׂ</w:t>
      </w:r>
      <w:r>
        <w:rPr/>
        <w:t>ɈЗ͂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Ȃ�Q�`�R�����|�g���Ƃ���������ł��B�t�ɋ</w:t>
      </w:r>
      <w:r>
        <w:rPr>
          <w:rtl w:val="true"/>
        </w:rPr>
        <w:t>߂</w:t>
      </w:r>
      <w:r>
        <w:rPr/>
        <w:t>Â��Ɗp�x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̌��ʑ��b�̖h��͂Ƒ��</w:t>
      </w:r>
      <w:r>
        <w:rPr>
          <w:rtl w:val="true"/>
        </w:rPr>
        <w:t>܂</w:t>
      </w:r>
      <w:r>
        <w:rPr/>
        <w:t>�</w:t>
      </w:r>
      <w:r>
        <w:rPr/>
        <w:t>ĈЗ͂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Đ�͂͏o���</w:t>
      </w:r>
      <w:r>
        <w:rPr/>
        <w:t>邾������̎</w:t>
      </w:r>
      <w:r>
        <w:rPr/>
        <w:t>˒�O����C�e�</w:t>
      </w:r>
      <w:r>
        <w:rPr/>
        <w:t>𑗂</w:t>
      </w:r>
      <w:r>
        <w:rPr/>
        <w:t>荞�</w:t>
      </w:r>
      <w:r>
        <w:rPr>
          <w:rtl w:val="true"/>
        </w:rPr>
        <w:t>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q�͂�z�u���ēG�̓��h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�̃\�t�g��g�p�������ɂ��Ĕ������������Ȃ</w:t>
      </w:r>
      <w:r>
        <w:rPr/>
        <w:t>鑹�</w:t>
      </w:r>
      <w:r>
        <w:rPr/>
        <w:t>Q�ɂ�ӔC�͎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z��o�O����NIFTY-Serve �̓d�q���|�����x�m�ʂ̃t���R���W��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Ȃ��A���̃Q�|���ɋ�������</w:t>
      </w:r>
      <w:r>
        <w:rPr/>
        <w:t>ꂽ��́</w:t>
      </w:r>
      <w:r>
        <w:rPr/>
        <w:t>A���̂��� Oh!FM-TOWNS�̒��ԕ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ʔ̂̂��m�</w:t>
      </w:r>
      <w:r>
        <w:rPr/>
        <w:t>点���</w:t>
      </w:r>
      <w:r>
        <w:rPr>
          <w:rtl w:val="true"/>
        </w:rPr>
        <w:t>ڂ</w:t>
      </w:r>
      <w:r>
        <w:rPr/>
        <w:t>�</w:t>
      </w:r>
      <w:r>
        <w:rPr/>
        <w:t>Ƃ��s�`�j�d�q�t�ɓo�^�����Ƃ�����Ǝv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ł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l�T�|�N��   �ς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(NIFTY ID:GFH01000    ���ɂ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