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@�@�@�h���S�����N�G�X�g�@�@�@�|�|�|�|�|�|�|�|�|�|�|�|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    �F    �h���S�����N�G�X�g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</w:t>
      </w:r>
      <w:r>
        <w:rPr/>
        <w:t>F    ��E�`�E���i�Ȃ�E���E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�</w:t>
      </w:r>
      <w:r>
        <w:rPr/>
        <w:t>F    �V���[�e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@�F�@�@���ł���v(���Ǝv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[�p�[�V���[�e�B���O�^�E���Y�ō����V���[�e�B���O�Q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p�͈͂͑��l�ɂ�����Ƃ��Ȃ�ʂɂ����ł��B�ł������</w:t>
      </w:r>
      <w:r>
        <w:rPr/>
        <w:t>݂����</w:t>
      </w:r>
      <w:r>
        <w:rPr/>
        <w:t>肵����</w:t>
      </w:r>
      <w:r>
        <w:rPr/>
        <w:t>ʖ</w:t>
      </w:r>
      <w:r>
        <w:rPr>
          <w:rtl w:val="true"/>
        </w:rPr>
        <w:t>ځ</w:t>
      </w:r>
      <w:r>
        <w:rPr/>
        <w:t>B�@�ł�ǂ����Ă����Ȃ��Ƃ����l�͔���������</w:t>
      </w:r>
      <w:r>
        <w:rPr/>
        <w:t>肵�</w:t>
      </w:r>
      <w:r>
        <w:rPr/>
        <w:t>Ă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N.EXP���s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ʏ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h���S���n�G�X�g�h�Ɂh���̖ʂł��B���Ȃ</w:t>
      </w:r>
      <w:r>
        <w:rPr/>
        <w:t>蒷���</w:t>
      </w:r>
      <w:r>
        <w:rPr/>
        <w:t>ł��B�G�L����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X�y�[�X�n���x�[�_�[���̖ʂł��B�ȒP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G�R�[�E�U�E�n���t�B���i�C���J�̃Q�[���j���̖ʂł��B�{�X�</w:t>
      </w:r>
      <w:r>
        <w:rPr>
          <w:rtl w:val="true"/>
        </w:rPr>
        <w:t>܂</w:t>
      </w:r>
      <w:r>
        <w:rPr/>
        <w:t>ł͎��ɂ</w:t>
      </w:r>
      <w:r>
        <w:rPr>
          <w:rtl w:val="true"/>
        </w:rPr>
        <w:t>܁</w:t>
      </w:r>
      <w:r>
        <w:rPr/>
        <w:t>@�@�@�@�@����B�</w:t>
      </w:r>
      <w:r>
        <w:rPr/>
        <w:t>ꉞ�</w:t>
      </w:r>
      <w:r>
        <w:rPr/>
        <w:t>G�͂ł</w:t>
      </w:r>
      <w:r>
        <w:rPr/>
        <w:t>邯�</w:t>
      </w:r>
      <w:r>
        <w:rPr/>
        <w:t>ǁB���\�t�g�̂</w:t>
      </w:r>
      <w:r>
        <w:rPr/>
        <w:t>悤�</w:t>
      </w:r>
      <w:r>
        <w:rPr/>
        <w:t>Ȋ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�ʂ͌��\���Ԃ����č��</w:t>
      </w:r>
      <w:r>
        <w:rPr>
          <w:rtl w:val="true"/>
        </w:rPr>
        <w:t>܂</w:t>
      </w:r>
      <w:r>
        <w:rPr/>
        <w:t>����</w:t>
      </w:r>
      <w:r>
        <w:rPr/>
        <w:t>B�������A�</w:t>
      </w:r>
      <w:r>
        <w:rPr>
          <w:rtl w:val="true"/>
        </w:rPr>
        <w:t>܂</w:t>
      </w:r>
      <w:r>
        <w:rPr/>
        <w:t>���</w:t>
      </w:r>
      <w:r>
        <w:rPr/>
        <w:t>ǂ̗]�n�����Ȃ</w:t>
      </w:r>
      <w:r>
        <w:rPr/>
        <w:t>肠��̂</w:t>
      </w:r>
      <w:r>
        <w:rPr/>
        <w:t>Ł@�@�@�@���҂��ł</w:t>
      </w:r>
      <w:r>
        <w:rPr/>
        <w:t>邩��</w:t>
      </w:r>
      <w:r>
        <w:rPr/>
        <w:t>B����ɂ��Ă�c�E�s�`�͖{���ɂ</w:t>
      </w:r>
      <w:r>
        <w:rPr/>
        <w:t>悩����</w:t>
      </w:r>
      <w:r>
        <w:rPr/>
        <w:t>B��ɂ��΂����]�o�@�@�@�@�g���͈</w:t>
      </w:r>
      <w:r>
        <w:rPr/>
        <w:t>ꐶ�</w:t>
      </w:r>
      <w:r>
        <w:rPr/>
        <w:t>S�Ɏc�</w:t>
      </w:r>
      <w:r>
        <w:rPr/>
        <w:t>閼��悾����</w:t>
      </w:r>
      <w:r>
        <w:rPr/>
        <w:t>B���͂����Ɓ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E�s�`�Ƃ́E�E�E�X�R�D�P�O�|�X�S�D�P�O�@�@�@�@�@�@�@�@�@�@�@�@�@�@�@�@�@�@�@�@�@�@�@�@�@�@�@�@�s�H�r�@�</w:t>
      </w:r>
      <w:r>
        <w:rPr/>
        <w:t>ؗ</w:t>
      </w:r>
      <w:r>
        <w:rPr/>
        <w:t>j�[��P�Q�F�S�T�|�Q�F�P�T�i���</w:t>
      </w:r>
      <w:r>
        <w:rPr/>
        <w:t>炢�</w:t>
      </w:r>
      <w:r>
        <w:rPr/>
        <w:t>j�@�@�@�@�@�@�@�@�@�@�@�@�@�@�@�@�Ƃ�Ă�ʔ�������s�u�ԑg�@�@�@�@�@�@�@�@�@�@�@�@�@�@�@�@�@�@�@�@�@�@�@�@�@�@�{�Q�[���Ƃ͂</w:t>
      </w:r>
      <w:r>
        <w:rPr>
          <w:rtl w:val="true"/>
        </w:rPr>
        <w:t>܂</w:t>
      </w:r>
      <w:r>
        <w:rPr/>
        <w:t>����������</w:t>
      </w:r>
      <w:r>
        <w:rPr/>
        <w:t>֌W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@�@�@�@���̍�i�̊��z���Ǔ_��ᔻ��c�E�s�`�ɂ��āA�����������t���R���P�O�́@�@�@�����́u��҂ւ̘A���Ȃǁv�̏��ɏ����Ă���Z���</w:t>
      </w:r>
      <w:r>
        <w:rPr>
          <w:rtl w:val="true"/>
        </w:rPr>
        <w:t>܂</w:t>
      </w:r>
      <w:r>
        <w:rPr/>
        <w:t>ŁB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