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@�@�@�@�@�@�@�u���</w:t>
      </w:r>
      <w:r>
        <w:rPr/>
        <w:t>傱�</w:t>
      </w:r>
      <w:r>
        <w:rPr>
          <w:rtl w:val="true"/>
        </w:rPr>
        <w:t>܂</w:t>
      </w:r>
      <w:r>
        <w:rPr/>
        <w:t>��</w:t>
      </w:r>
      <w:r>
        <w:rPr/>
        <w:t>N�̖`���v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@�@�@�@�@�@�@�o�������������@�����@�m�n�a�t�c�d�m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@�i�@���n�F�u���</w:t>
      </w:r>
      <w:r>
        <w:rPr/>
        <w:t>傱�</w:t>
      </w:r>
      <w:r>
        <w:rPr>
          <w:rtl w:val="true"/>
        </w:rPr>
        <w:t>܂</w:t>
      </w:r>
      <w:r>
        <w:rPr/>
        <w:t>��</w:t>
      </w:r>
      <w:r>
        <w:rPr/>
        <w:t>N�̖`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@�ҁ@���n�F�m�n�a�t�c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`�@�@�@���n�F�s�n�v�m�r�|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v�������n�F�Q�l(^^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v�n�[�h�n�F�e�l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J���@���n�F�e�l�s�n�v�m�rII���f���l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T�S�O�l��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l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|�a�`�r�h�b�R�W�U�u�Q�D�P�k�Q�O�@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n�h�f���m�s�t�m�s�`�r�x�r�s�d�l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傱�</w:t>
      </w:r>
      <w:r>
        <w:rPr>
          <w:rtl w:val="true"/>
        </w:rPr>
        <w:t>܂</w:t>
      </w:r>
      <w:r>
        <w:rPr/>
        <w:t>��</w:t>
      </w:r>
      <w:r>
        <w:rPr/>
        <w:t>N�̑�`���R�͍</w:t>
      </w:r>
      <w:r>
        <w:rPr>
          <w:rtl w:val="true"/>
        </w:rPr>
        <w:t>ڂ</w:t>
      </w:r>
      <w:r>
        <w:rPr/>
        <w:t>����</w:t>
      </w:r>
      <w:r>
        <w:rPr/>
        <w:t>Ȃ������ł��B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̗��R�Ƃ��ẮA��e�ʁE�E�E�ƌ����͉̂R�ŊJ�����ǂ����Ȃ���������̂��Ƃ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̓��[���b�g�Ȃǂ̃~�j�Q�[�������Ă���A��ϗV�</w:t>
      </w:r>
      <w:r>
        <w:rPr/>
        <w:t>ׂ�</w:t>
      </w:r>
      <w:r>
        <w:rPr/>
        <w:t>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̊�{�͂m�n�h�f���i�����p�F�j�̍�i�ł���u�s�t�m�s�`�r�x�r�s�d�l�v��g��č���Ă��</w:t>
      </w:r>
      <w:r>
        <w:rPr>
          <w:rtl w:val="true"/>
        </w:rPr>
        <w:t>܂</w:t>
      </w:r>
      <w:r>
        <w:rPr/>
        <w:t>��</w:t>
      </w:r>
      <w:r>
        <w:rPr/>
        <w:t>B�i���̍�i�̓t���R���P�O�ɓ����ɍ</w:t>
      </w:r>
      <w:r>
        <w:rPr>
          <w:rtl w:val="true"/>
        </w:rPr>
        <w:t>ڂ</w:t>
      </w:r>
      <w:r>
        <w:rPr/>
        <w:t>���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