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 Solitaire Collection Ver 1.2F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���}�j���A��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��@FM-TOWNS�S�@��@������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-OS�@�@�@�@�@�@V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@�@�s�|�n�r����CARDS.EXP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邢�́</w:t>
      </w:r>
      <w:r>
        <w:rPr/>
        <w:t>A�A�C�e���o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A�p�����[�^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b�N�E�E�E������Ă��Ȃ����́A���j���[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[�h���Ă��</w:t>
      </w:r>
      <w:r>
        <w:rPr/>
        <w:t>鎞�́</w:t>
      </w:r>
      <w:r>
        <w:rPr/>
        <w:t>A���̃J�[�h��̏</w:t>
      </w:r>
      <w:r>
        <w:rPr/>
        <w:t>ꏊ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i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j���[���J���Ă��</w:t>
      </w:r>
      <w:r>
        <w:rPr/>
        <w:t>鎞�́</w:t>
      </w:r>
      <w:r>
        <w:rPr/>
        <w:t>A���j���[�����i�L����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b�N�E�E�E������Ă��Ȃ����́A�J�[�h����A���</w:t>
      </w:r>
      <w:r>
        <w:rPr/>
        <w:t>邢�͉����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i�Q�[���ɂ��ĈႤ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[�h���Ă��</w:t>
      </w:r>
      <w:r>
        <w:rPr/>
        <w:t>鎞�́</w:t>
      </w:r>
      <w:r>
        <w:rPr/>
        <w:t>A���̃J�[�h��u���A���</w:t>
      </w:r>
      <w:r>
        <w:rPr/>
        <w:t>邢�͉����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i�Q�[���ɂ��ĈႤ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j���[���J���Ă��</w:t>
      </w:r>
      <w:r>
        <w:rPr/>
        <w:t>鎞�́</w:t>
      </w:r>
      <w:r>
        <w:rPr/>
        <w:t>A���̍��</w:t>
      </w:r>
      <w:r>
        <w:rPr>
          <w:rtl w:val="true"/>
        </w:rPr>
        <w:t>ڂ</w:t>
      </w:r>
      <w:r>
        <w:rPr/>
        <w:t>�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��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蒼���</w:t>
      </w:r>
      <w:r>
        <w:rPr/>
        <w:t>E�E�E�E���̃Q�[��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�J�[�h�̔z�u�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I��E�E�E�v���[����Q�[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E�E�E�E�E�v���[���Ă���Q�[���̃��[����ǂ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ꂼ��̃��</w:t>
      </w:r>
      <w:r>
        <w:rPr/>
        <w:t>[���́A????.DOC�t�@�C���ł��̂ŁA�ʂ̃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ǂ�ł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E�E�E�E�E�E�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E�E�E�E�E�ECARDS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|�b�c���t�E�E�b�c��t�^��~���</w:t>
      </w:r>
      <w:r>
        <w:rPr>
          <w:rtl w:val="true"/>
        </w:rPr>
        <w:t>܂</w:t>
      </w:r>
      <w:r>
        <w:rPr/>
        <w:t>��</w:t>
      </w:r>
      <w:r>
        <w:rPr/>
        <w:t>BCARDS��I�����Ă��t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|���z��E�E�E�J�[�h�̔z����I��</w:t>
      </w:r>
      <w:r>
        <w:rPr>
          <w:rtl w:val="true"/>
        </w:rPr>
        <w:t>܂</w:t>
      </w:r>
      <w:r>
        <w:rPr/>
        <w:t>��</w:t>
      </w:r>
      <w:r>
        <w:rPr/>
        <w:t>B�u���z�</w:t>
      </w:r>
      <w:r>
        <w:rPr/>
        <w:t>肷��</w:t>
      </w:r>
      <w:r>
        <w:rPr/>
        <w:t>v��I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��̃J�[�h���x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|�J�[�h��ς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J�[�h�̊G����ύX���</w:t>
      </w:r>
      <w:r>
        <w:rPr>
          <w:rtl w:val="true"/>
        </w:rPr>
        <w:t>܂</w:t>
      </w:r>
      <w:r>
        <w:rPr/>
        <w:t>��</w:t>
      </w:r>
      <w:r>
        <w:rPr/>
        <w:t>BRANDOM��I���ƁA�Q�[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v���[�g���</w:t>
      </w:r>
      <w:r>
        <w:rPr/>
        <w:t>邽�</w:t>
      </w:r>
      <w:r>
        <w:rPr/>
        <w:t>тɁA�J�[�h�̊G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|�w�i�F��ς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[����ʂ̔w�i�̐F��ύX���</w:t>
      </w:r>
      <w:r>
        <w:rPr>
          <w:rtl w:val="true"/>
        </w:rPr>
        <w:t>܂</w:t>
      </w:r>
      <w:r>
        <w:rPr/>
        <w:t>��</w:t>
      </w:r>
      <w:r>
        <w:rPr/>
        <w:t>B����ŁA���̐F�Ɍ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|���ԕ\���E�E�u���ԕ\�����v��I���ƉE��Ɏ�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�</w:t>
      </w:r>
      <w:r>
        <w:rPr>
          <w:rtl w:val="true"/>
        </w:rPr>
        <w:t>|�</w:t>
      </w:r>
      <w:r>
        <w:rPr>
          <w:rtl w:val="true"/>
        </w:rPr>
        <w:t>ݒ�̕ۑ</w:t>
      </w:r>
      <w:r>
        <w:rPr/>
        <w:t>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��z��v�u�J�[�h��</w:t>
      </w:r>
      <w:r>
        <w:rPr>
          <w:rtl w:val="true"/>
        </w:rPr>
        <w:t>ށ</w:t>
      </w:r>
      <w:r>
        <w:rPr/>
        <w:t>v�u�w�i�F�v�u���ԕ\���v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B���ɗ����</w:t>
      </w:r>
      <w:r>
        <w:rPr/>
        <w:t>グ�����́</w:t>
      </w:r>
      <w:r>
        <w:rPr/>
        <w:t>A���̕</w:t>
      </w:r>
      <w:r>
        <w:rPr>
          <w:rtl w:val="true"/>
        </w:rPr>
        <w:t>ۑ</w:t>
      </w:r>
      <w:r>
        <w:rPr/>
        <w:t>�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CARDS.CNF�j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|CARDS�ɂ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[�W����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R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̏�̕�Ɏ�����Ă���̂́A������A���̃Q�[���̃X�R�A�A�ʎZ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̃v���[��</w:t>
      </w:r>
      <w:r>
        <w:rPr>
          <w:rtl w:val="true"/>
        </w:rPr>
        <w:t>܂ށ</w:t>
      </w:r>
      <w:r>
        <w:rPr/>
        <w:t>j�A���ϓ��_�A����񐔁A����A�ō����_�A�ł��B����́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̏I�����i��̓I�ɂ́A��</w:t>
      </w:r>
      <w:r>
        <w:rPr/>
        <w:t>蒼���</w:t>
      </w:r>
      <w:r>
        <w:rPr/>
        <w:t>A�Q�[���̑I��A�I����I�񂾎��j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Ƀ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u�t�@�C���́ACARDS.SCR�ł��B���_���C�ɓ��Ȃ���΁A���̃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΁A���</w:t>
      </w:r>
      <w:r>
        <w:rPr>
          <w:rtl w:val="true"/>
        </w:rPr>
        <w:t>߂</w:t>
      </w: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̓A�X�L�[�t�@�C���ł��B�G�f�B�^�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Ӗ��ł��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Q�[���J�n����ɍ��N���b�N������_����A�񐔂�J�E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Q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̂���i���[���j�ɂ��ẮA�Q�[���ʂ̃h�L�����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RDS.EXP ... 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RDS.DOC ... 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.DOC     ... �e�Q�[���̃��[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AT     ... �J�[�h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RDS.CNF ... �</w:t>
      </w:r>
      <w:r>
        <w:rPr>
          <w:rtl w:val="true"/>
        </w:rPr>
        <w:t>ݒ</w:t>
      </w:r>
      <w:r>
        <w:rPr/>
        <w:t>�</w:t>
      </w:r>
      <w:r>
        <w:rPr/>
        <w:t>t�@�C���i��s��</w:t>
      </w:r>
      <w:r>
        <w:rPr/>
        <w:t>쐬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RDS.SCR ... �X�R�A�t�@�C���i��s��</w:t>
      </w:r>
      <w:r>
        <w:rPr/>
        <w:t>쐬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0      ... �����A�b�v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0A     ... �P�񂪋ɒ[�ɒ����Ȃ�����ɕ\��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1.2FMC ... �J�[�h�f�U�C����I��o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@�@���Ԃ���J�[�h�ɒu�����Ƃ��o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@��ԉ��ƈ�ԉE�ŃN���b�N�������ɃX�y�[�h�̂`������o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FC10  ... �J�[�h�f�U�C����ǉ�B�J�[�h�f�U�C���I���RANDOM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Ȃ��AV1.1.2FMC�ȑO�̃o�[�W��������V1.2FC10�̃o�[�W�����Ɉȍ~�����</w:t>
      </w:r>
      <w:r>
        <w:rPr>
          <w:rtl w:val="true"/>
        </w:rPr>
        <w:t>ۂ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A�t�@�C��(CARDS.SCR)�Ɛ</w:t>
      </w:r>
      <w:r>
        <w:rPr>
          <w:rtl w:val="true"/>
        </w:rPr>
        <w:t>ݒ</w:t>
      </w:r>
      <w:r>
        <w:rPr/>
        <w:t>�</w:t>
      </w:r>
      <w:r>
        <w:rPr/>
        <w:t>t�@�C��(CARDS.CNF)��R�s�[���</w:t>
      </w:r>
      <w:r>
        <w:rPr/>
        <w:t>邱�</w:t>
      </w:r>
      <w:r>
        <w:rPr/>
        <w:t>Ƃň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A�X�R�A�̂</w:t>
      </w:r>
      <w:r>
        <w:rPr>
          <w:rtl w:val="true"/>
        </w:rPr>
        <w:t>܂܂</w:t>
      </w:r>
      <w:r>
        <w:rPr/>
        <w:t>ŃQ�[��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pecial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ɖ��O�����l���������Ȃ�����</w:t>
      </w:r>
      <w:r>
        <w:rPr/>
        <w:t>炱�̃</w:t>
      </w:r>
      <w:r>
        <w:rPr/>
        <w:t>Q�[���͏o���Ă��Ȃ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l�����ɑ�ϊ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��</w:t>
      </w:r>
      <w:r>
        <w:rPr/>
        <w:t>邫������</w:t>
      </w:r>
      <w:r>
        <w:rPr/>
        <w:t>ƂȂ���{�̒��҂̖�</w:t>
      </w:r>
      <w:r>
        <w:rPr/>
        <w:t>肳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G�ȃJ�[�h�̃f�U�C����Ă��</w:t>
      </w:r>
      <w:r>
        <w:rPr/>
        <w:t>ꂽ�������񁕃</w:t>
      </w:r>
      <w:r>
        <w:rPr/>
        <w:t>g�g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v���C�ł��</w:t>
      </w:r>
      <w:r>
        <w:rPr/>
        <w:t>낢��</w:t>
      </w:r>
      <w:r>
        <w:rPr/>
        <w:t>A�h�o�C�X���͂��</w:t>
      </w:r>
      <w:r>
        <w:rPr>
          <w:rtl w:val="true"/>
        </w:rPr>
        <w:t>܂</w:t>
      </w:r>
      <w:r>
        <w:rPr/>
        <w:t>���</w:t>
      </w:r>
      <w:r>
        <w:rPr/>
        <w:t>ꂽ�</w:t>
      </w:r>
      <w:r>
        <w:rPr/>
        <w:t>A�v���O�̂</w:t>
      </w:r>
      <w:r>
        <w:rPr/>
        <w:t>݂</w:t>
      </w:r>
      <w:r>
        <w:rPr/>
        <w:t>Ȃ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撣��</w:t>
      </w:r>
      <w:r>
        <w:rPr/>
        <w:t>ĉ������̂e�l�T�[�N����</w:t>
      </w:r>
      <w:r>
        <w:rPr/>
        <w:t>؂</w:t>
      </w: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΂</w:t>
      </w:r>
      <w:r>
        <w:rPr/>
        <w:t>炵���</w:t>
      </w:r>
      <w:r>
        <w:rPr/>
        <w:t>n�[�h�E�G�A����Ă��</w:t>
      </w:r>
      <w:r>
        <w:rPr/>
        <w:t>ꂽ�</w:t>
      </w:r>
      <w:r>
        <w:rPr/>
        <w:t>x�m�ʂ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̃Q�[����v���C���Ă���Ă���</w:t>
      </w:r>
      <w:r>
        <w:rPr/>
        <w:t>݂</w:t>
      </w:r>
      <w:r>
        <w:rPr/>
        <w:t>Ȃ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Q�[���Ɋւ��</w:t>
      </w:r>
      <w:r>
        <w:rPr/>
        <w:t>钘�쌠�͍�</w:t>
      </w:r>
      <w:r>
        <w:rPr/>
        <w:t>҂ł��</w:t>
      </w:r>
      <w:r>
        <w:rPr/>
        <w:t>邦���</w:t>
      </w:r>
      <w:r>
        <w:rPr/>
        <w:t>тɂ���</w:t>
      </w:r>
      <w:r>
        <w:rPr>
          <w:rtl w:val="true"/>
        </w:rPr>
        <w:t>܂</w:t>
      </w:r>
      <w:r>
        <w:rPr/>
        <w:t>��</w:t>
      </w:r>
      <w:r>
        <w:rPr/>
        <w:t>B���f�ŕ������</w:t>
      </w:r>
      <w:r>
        <w:rPr/>
        <w:t>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Ă����Ȃ</w:t>
      </w:r>
      <w:r>
        <w:rPr/>
        <w:t>鎖�</w:t>
      </w:r>
      <w:r>
        <w:rPr/>
        <w:t>Ԃ��N����Ă�A�����т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Ă</w:t>
      </w:r>
      <w:r>
        <w:rPr>
          <w:rtl w:val="true"/>
        </w:rPr>
        <w:t>܂</w:t>
      </w:r>
      <w:r>
        <w:rPr/>
        <w:t>���̂</w:t>
      </w:r>
      <w:r>
        <w:rPr/>
        <w:t>ŁA�����m�̏�Ŏg�p���ĉ������B�]�L�Ȃǂ̓��[���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�o�O���Ȃǂ��</w:t>
      </w:r>
      <w:r>
        <w:rPr/>
        <w:t>炦��</w:t>
      </w:r>
      <w:r>
        <w:rPr/>
        <w:t>ƍ�҂͑�ϊ�т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�@�@�@�@�@�@�@�@�@�@�@�@�@�@�@�@�@�@�@�@�����сi���l�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�@�@�@�@�@�@�@�@�@�@�@�@�@�@�@�@NIFTY-Serve  HCD0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��@FM-TOWNSII MA         (CPU 486SX 33MHz  Memory 8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T-OS      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High-C     V1.7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   MS-C      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MASM       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����@����V���� ��</w:t>
      </w:r>
      <w:r>
        <w:rPr/>
        <w:t>菺�</w:t>
      </w:r>
      <w:r>
        <w:rPr/>
        <w:t>O���@�@�@�u�g�����v�@�ЂƂ�V�тW�W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L�Ё@�@ ���� �m ���@�@�@�u�g�����v�Q�[���@�g�����v�̗V�ѕ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p�]�_�� ��t�������@�@�@�uFMTOWNS�X�e�b�v�A�b�v�v���O���~��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p�]�_�� �͐����Y���@�@�@�uMicrosoft�b Ver6.0�@��E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p�]�_�� �͐����Y���@�@�@�u�l�`�r�l Ver5.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o�ŋ� �͐����Y���@�@�@�uFMTOWNS�e�N�j�J���f�[�^�u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o�ŋ� ���r�P�����@�@�@�u�͂��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ނ</w:t>
      </w:r>
      <w:r>
        <w:rPr/>
        <w:t>W�O�W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o�ŋ� ���r�P�����@�@�@�u�͂��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ނ</w:t>
      </w:r>
      <w:r>
        <w:rPr/>
        <w:t>S�W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w�o�Ł@ ��O/�R�w�� �u�W�O�W�U�}�V�����`�̏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t�g�o���N �@�@�@�@�@�@�@�uOh!FMTOWN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