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 �b�`�q�@�c�n�f  &gt;&gt;  - Version 2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design       Hiroto 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ed by      �j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: �A�N�V�����Q�|���i�ΐ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  : FM �s�n�v�m�r�S�@��,FM 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: �l�d�Q�O,�e��������,�l�`�q�s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r�@: Towns�V�X�e���\�t�g�E�F�AV2.1L2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: 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@: F-BASIC386V2.1L10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[�h�b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́A�ΐ�\�ȃg�b�v�r���[�̃J�|�A�N�V�����Q�[���ł��B�^�C�g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h�b�O�t�@�C�g�Ƃ����Ӗ��ł��B�Q�|���f�U�C����</w:t>
      </w:r>
      <w:r>
        <w:rPr/>
        <w:t>ؑ��</w:t>
      </w:r>
      <w:r>
        <w:rPr/>
        <w:t>O�l���ɂ��Ă�</w:t>
      </w:r>
      <w:r>
        <w:rPr/>
        <w:t>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ȃf�B���N�g���ɂ��</w:t>
      </w:r>
      <w:r>
        <w:rPr/>
        <w:t>ׂ</w:t>
      </w:r>
      <w:r>
        <w:rPr/>
        <w:t>Ẵt�@�C����R�s�[���āACAR200.EXP�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�̂Ƃ��A�s�n�v�m�r�|�n�r�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A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A�C�e����_�u���N���b�N���</w:t>
      </w:r>
      <w:r>
        <w:rPr/>
        <w:t>邾��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Ȃ�Ėʓ|���ƌ����l�́A�t�@�C�����\�����[�h�ɂ�CAR200.EXP��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Ă��\�ł��B�t���b�s�[�f�B�X�N���ɃC���X�g�[������</w:t>
      </w:r>
      <w:r>
        <w:rPr/>
        <w:t>ꍇ�</w:t>
      </w:r>
      <w:r>
        <w:rPr/>
        <w:t>A���C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g��͂����Ă����ƁA�����L���O�f�[�^�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ɂQ�̃��[�h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@�͈</w:t>
      </w:r>
      <w:r>
        <w:rPr/>
        <w:t>ꏏ�</w:t>
      </w:r>
      <w:r>
        <w:rPr/>
        <w:t>ł��B�\���{�^���ō��E�Ƀ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A�`�{�^���ŃA�N�Z���A�a�{�^���Ńu���[�L�ł��B�Ԃ̑O��ɂ͏Ə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A�Ə��œG��b�N�I������Ǝ����ōU�����</w:t>
      </w:r>
      <w:r>
        <w:rPr>
          <w:rtl w:val="true"/>
        </w:rPr>
        <w:t>܂</w:t>
      </w:r>
      <w:r>
        <w:rPr/>
        <w:t>��</w:t>
      </w:r>
      <w:r>
        <w:rPr/>
        <w:t>B�q�t�m�{�^���Ń|�[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[�Y���ɃZ���N�g�{�^������Ƌ����I�Ƀ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q�`�b�s�h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Q�b�g�ł��</w:t>
      </w:r>
      <w:r>
        <w:rPr/>
        <w:t>遚�</w:t>
      </w:r>
      <w:r>
        <w:rPr/>
        <w:t>}�[�N��j�󂵂Ă��������B��</w:t>
      </w:r>
      <w:r>
        <w:rPr/>
        <w:t>莞�</w:t>
      </w:r>
      <w:r>
        <w:rPr/>
        <w:t>ԓ�Ƀm���}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ƃQ�[���I�[�o�[�ƂȂ�</w:t>
      </w:r>
      <w:r>
        <w:rPr>
          <w:rtl w:val="true"/>
        </w:rPr>
        <w:t>܂</w:t>
      </w:r>
      <w:r>
        <w:rPr/>
        <w:t>��</w:t>
      </w:r>
      <w:r>
        <w:rPr/>
        <w:t>B�q�n�t�m�c�P�O�œ�Փx�����ɒB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  <w:r>
        <w:rPr/>
        <w:t>肭�</w:t>
      </w:r>
      <w:r>
        <w:rPr/>
        <w:t>Ȃ�Ήi�v�v���C��\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r�@�a�`�s�s�`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ΐ�v���C�ł��B�R���s���[�^����̑ΐ��o���</w:t>
      </w:r>
      <w:r>
        <w:rPr>
          <w:rtl w:val="true"/>
        </w:rPr>
        <w:t>܂</w:t>
      </w:r>
      <w:r>
        <w:rPr/>
        <w:t>��</w:t>
      </w:r>
      <w:r>
        <w:rPr/>
        <w:t>B�o�q�`�b�s�h�b�d�ƈ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b�N�I�����������ł̓_���[�W�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o�q�`�b�s�h�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΃R���s���[�^��ł�q�n�t�m�c�P�O�œ�Փx�����ɒB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�u�r �Q�o�ł͂Q�o�̓p�b�h�A�}�E�X�̂ǂ��</w:t>
      </w:r>
      <w:r>
        <w:rPr/>
        <w:t>炩��</w:t>
      </w:r>
      <w:r>
        <w:rPr/>
        <w:t>I��ł��������B�}�E�X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ɓ������u������v���ƂŃn���h�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ׂ������</w:t>
      </w:r>
      <w:r>
        <w:rPr/>
        <w:t>蓮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Ȃ����̎��́A���̃{�^�����A�N�Z���ŉE���u���[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o�ΐ�̌��ʁi�e�X�̏������j�̓^�C�g���ɖ</w:t>
      </w:r>
      <w:r>
        <w:rPr>
          <w:rtl w:val="true"/>
        </w:rPr>
        <w:t>߂</w:t>
      </w:r>
      <w:r>
        <w:rPr/>
        <w:t>邱�</w:t>
      </w:r>
      <w:r>
        <w:rPr/>
        <w:t>ƂŃ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</w:t>
      </w:r>
      <w:r>
        <w:rPr/>
        <w:t>쐫�</w:t>
      </w:r>
      <w:r>
        <w:rPr/>
        <w:t>Ɋւ��Ă͋C��z������ł��B���������A�}�E�X�i�</w:t>
      </w:r>
      <w:r>
        <w:rPr>
          <w:rtl w:val="true"/>
        </w:rPr>
        <w:t>܂</w:t>
      </w:r>
      <w:r>
        <w:rPr/>
        <w:t>��͂</w:t>
      </w:r>
      <w:r>
        <w:rPr/>
        <w:t>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b�h�j�͉E�̃|�[�g�ɁA�P�o�̃p�b�h�͍��̃|�[�g�ɂ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G���g���[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L���O�f�[�^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.DAT��</w:t>
      </w:r>
      <w:r>
        <w:rPr/>
        <w:t>폜���</w:t>
      </w:r>
      <w:r>
        <w:rPr/>
        <w:t>Ă��������B����A�V����RANKING.DAT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Ĕz�z��A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</w:t>
      </w:r>
      <w:r>
        <w:rPr/>
        <w:t>CARDOG.TIF�͖</w:t>
      </w:r>
      <w:r>
        <w:rPr/>
        <w:t>ؑ��</w:t>
      </w:r>
      <w:r>
        <w:rPr/>
        <w:t>O�l�����A���̑��̃t�@�C���iCD_PLAY.REX�͏����j�͂j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`���</w:t>
      </w:r>
      <w:r>
        <w:rPr>
          <w:rtl w:val="true"/>
        </w:rPr>
        <w:t>ێ����܂</w:t>
      </w:r>
      <w:r>
        <w:rPr/>
        <w:t>��</w:t>
      </w:r>
      <w:r>
        <w:rPr/>
        <w:t>B���̃f�B���N�g����̃t�@�C���</w:t>
      </w:r>
      <w:r>
        <w:rPr/>
        <w:t>ꎮ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Ȃ�΁A�Ĕz�z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ɍs��Ă�\���</w:t>
      </w:r>
      <w:r>
        <w:rPr>
          <w:rtl w:val="true"/>
        </w:rPr>
        <w:t>܂</w:t>
      </w:r>
      <w:r>
        <w:rPr/>
        <w:t>���</w:t>
      </w:r>
      <w:r>
        <w:rPr/>
        <w:t>B�\�[�X���̈</w:t>
      </w:r>
      <w:r>
        <w:rPr/>
        <w:t>ꕔ�̏������̃</w:t>
      </w:r>
      <w:r>
        <w:rPr/>
        <w:t>v���O�����ɑg�</w:t>
      </w:r>
      <w:r>
        <w:rPr>
          <w:rtl w:val="true"/>
        </w:rPr>
        <w:t>ݍ</w:t>
      </w:r>
      <w:r>
        <w:rPr/>
        <w:t>���</w:t>
      </w:r>
      <w:r>
        <w:rPr/>
        <w:t>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��Ă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Ƃ��Ɏ�����</w:t>
      </w:r>
      <w:r>
        <w:rPr/>
        <w:t>邱�</w:t>
      </w:r>
      <w:r>
        <w:rPr/>
        <w:t>ƂȂ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̏</w:t>
      </w:r>
      <w:r>
        <w:rPr/>
        <w:t>�</w:t>
      </w:r>
      <w:r>
        <w:rPr/>
        <w:t>ԂŒ��</w:t>
      </w:r>
      <w:r>
        <w:rPr/>
        <w:t>쌠�</w:t>
      </w:r>
      <w:r>
        <w:rPr/>
        <w:t>\���̂</w:t>
      </w:r>
      <w:r>
        <w:rPr/>
        <w:t>݂�</w:t>
      </w:r>
      <w:r>
        <w:rPr/>
        <w:t>ύX���čĔz�z����</w:t>
      </w:r>
      <w:r>
        <w:rPr/>
        <w:t>悤�</w:t>
      </w:r>
      <w:r>
        <w:rPr/>
        <w:t>ȍs�</w:t>
      </w:r>
      <w:r>
        <w:rPr/>
        <w:t>ׂ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o�O���͖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̍�i��g�p���Ă����Ȃ��</w:t>
      </w:r>
      <w:r>
        <w:rPr/>
        <w:t>肪������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͐ӔC������˂</w:t>
      </w:r>
      <w:r>
        <w:rPr>
          <w:rtl w:val="true"/>
        </w:rPr>
        <w:t>܂</w:t>
      </w:r>
      <w:r>
        <w:rPr/>
        <w:t>��̂</w:t>
      </w:r>
      <w:r>
        <w:rPr/>
        <w:t>ŁA�e�X�l�̐ӔC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Ƃ��� CAR200.BAS ��Y�t���</w:t>
      </w:r>
      <w:r>
        <w:rPr>
          <w:rtl w:val="true"/>
        </w:rPr>
        <w:t>܂</w:t>
      </w:r>
      <w:r>
        <w:rPr/>
        <w:t>����</w:t>
      </w:r>
      <w:r>
        <w:rPr/>
        <w:t>B�ȂɂԂ�f�l�Ȃ̂Ō��</w:t>
      </w:r>
      <w:r>
        <w:rPr/>
        <w:t>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낵����</w:t>
      </w:r>
      <w:r>
        <w:rPr/>
        <w:t>ΎQ�l�ɂ��Ă��������B�</w:t>
      </w:r>
      <w:r>
        <w:rPr>
          <w:rtl w:val="true"/>
        </w:rPr>
        <w:t>܂</w:t>
      </w:r>
      <w:r>
        <w:rPr/>
        <w:t>�����̌�</w:t>
      </w:r>
      <w:r>
        <w:rPr/>
        <w:t>ʉ��͋@��ɂ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m�C�W�[�ɕ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͎��̐���P���ω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���A�����</w:t>
      </w:r>
      <w:r>
        <w:rPr/>
        <w:t>ꂵ����</w:t>
      </w:r>
      <w:r>
        <w:rPr/>
        <w:t>Όl�ŕύX���Ă��������B�����Ȃ����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o�����Ԃ̏</w:t>
      </w:r>
      <w:r>
        <w:rPr/>
        <w:t>ꍇ�</w:t>
      </w:r>
      <w:r>
        <w:rPr/>
        <w:t>A�v���C�������z��ȉ��̏��Ƀ��[����o���Ă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[�W�����A�b�v�̍</w:t>
      </w:r>
      <w:r>
        <w:rPr>
          <w:rtl w:val="true"/>
        </w:rPr>
        <w:t>ێ</w:t>
      </w:r>
      <w:r>
        <w:rPr/>
        <w:t>Q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mazawa@yl05hp.tb.noda.sut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J������ɂ�����A�l�X�ȃv���O������Q�l�A���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č�҂̕�X�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X�g�v���C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C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{��</w:t>
      </w:r>
      <w:r>
        <w:rPr/>
        <w:t>玁��</w:t>
      </w:r>
      <w:r>
        <w:rPr/>
        <w:t>B�n���IFM�s�n�v�m�r�X�R�N�V����P.156-158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̃A���S���Y���͋^�����U�C�N�������ł����A���o�Ɏg���ɂ͏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I�ł��B�</w:t>
      </w:r>
      <w:r>
        <w:rPr>
          <w:rtl w:val="true"/>
        </w:rPr>
        <w:t>܂</w:t>
      </w:r>
      <w:r>
        <w:rPr/>
        <w:t>��</w:t>
      </w:r>
      <w:r>
        <w:rPr/>
        <w:t>A��ʕ\���̃I���A�I�t�̂�</w:t>
      </w:r>
      <w:r>
        <w:rPr/>
        <w:t>肩���</w:t>
      </w:r>
      <w:r>
        <w:rPr/>
        <w:t>i�n�t�s���</w:t>
      </w:r>
      <w:r>
        <w:rPr>
          <w:rtl w:val="true"/>
        </w:rPr>
        <w:t>߁</w:t>
      </w:r>
      <w:r>
        <w:rPr/>
        <w:t>j�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a�`�r�h�b�v���O���}�Ɏg��Ă�</w:t>
      </w:r>
      <w:r>
        <w:rPr/>
        <w:t>炢������̂</w:t>
      </w:r>
      <w:r>
        <w:rPr/>
        <w:t>ł��B��ʂ�`�</w:t>
      </w:r>
      <w:r>
        <w:rPr/>
        <w:t>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Ă���Ƃ������Ȃ��̂ŁA�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T�I�F����B�}�C�R���a�`�r�h�bMAGAZINE�X�R�N�P�Q����P.88-89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ł̃A���S���Y���͓����x�^���̂�̂ł����A�J�[�h�b�O�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x�^���ɃA�����W���</w:t>
      </w:r>
      <w:r>
        <w:rPr>
          <w:rtl w:val="true"/>
        </w:rPr>
        <w:t>܂</w:t>
      </w:r>
      <w:r>
        <w:rPr/>
        <w:t>����</w:t>
      </w:r>
      <w:r>
        <w:rPr/>
        <w:t>B���̃\�|�X�͏��S�҂ɂƂ�Ĕ��Ɏ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Ă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D_PLAY.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ezhen����B�b�c���t�p�@�B��v���V�W���[�B�t���R���W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v���V�W���[�W��F-BASIC386���[�U�[�K�g�ł��B�����̕�͂��Ќ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�����B�g���</w:t>
      </w:r>
      <w:r>
        <w:rPr/>
        <w:t>邱�</w:t>
      </w:r>
      <w:r>
        <w:rPr/>
        <w:t>Ƃ��̂����Ȃ��ł��B�t���R���X�ɍŐV�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˓c�_����B��ʉ��̃T���v�����O�Ɖ�H�Ɏg�p�B�t���R���ł͒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̍�i�͂ƂĂ�</w:t>
      </w:r>
      <w:r>
        <w:rPr/>
        <w:t>킩��₷���</w:t>
      </w:r>
      <w:r>
        <w:rPr/>
        <w:t>Ďg���₷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