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��M����(�H)�o�g���B�M��������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s��ȃv�����[�O�ƃG�s���[�O�B�i�X�g�[���[����Ȃ��j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����āA���</w:t>
      </w:r>
      <w:r>
        <w:rPr>
          <w:rtl w:val="true"/>
        </w:rPr>
        <w:t>܂</w:t>
      </w:r>
      <w:r>
        <w:rPr/>
        <w:t>��</w:t>
      </w:r>
      <w:r>
        <w:rPr/>
        <w:t>ɃL�[�{�[�h��͂̃V�X�e��������Ă��Ă����N�C�Y�Q�[�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@�@��̓A�N�V�����N�C�Y�Q�[��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�@�@�@�@�m�@�� �T �� �� �� �� �� �� ��  �n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y��z�@�@�@�@�F���� ���T�͂</w:t>
      </w:r>
      <w:r>
        <w:rPr/>
        <w:t>邩�</w:t>
      </w:r>
      <w:r>
        <w:rPr/>
        <w:t>Ȃ�</w:t>
      </w:r>
      <w:r>
        <w:rPr/>
        <w:t>ꍑ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y��ҁz�@�@�@�F���� ���|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y�W�������z�@�F�N�C�Y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y����c�[���z�F�e�|�a�`�r�h�b�R�W�U�R���p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m�n�q�`�|�o�`�h�m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g�d�`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h�b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GX16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y�g�p�͈́z�@�F�z�z����Ƃ��͂��̃h�L�������g�ƈ</w:t>
      </w:r>
      <w:r>
        <w:rPr/>
        <w:t>ꏏ�</w:t>
      </w:r>
      <w:r>
        <w:rPr/>
        <w:t>ɔz�z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p�\�R���ʐM�̃l�b�g�ɃA�b�v���</w:t>
      </w:r>
      <w:r>
        <w:rPr/>
        <w:t>鎞�</w:t>
      </w:r>
      <w:r>
        <w:rPr/>
        <w:t>Ȃǂ͈�x���m�</w:t>
      </w:r>
      <w:r>
        <w:rPr/>
        <w:t>点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B���̑��͂Ƃ��ɐ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̓N�C�Y�Q�[���ł��B�W�������͂��`��ԁu�G�w�v�B�G�w�����ӂȐl�ɂ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͊ȒP������Ǝv���</w:t>
      </w:r>
      <w:r>
        <w:rPr>
          <w:rtl w:val="true"/>
        </w:rPr>
        <w:t>܂</w:t>
      </w:r>
      <w:r>
        <w:rPr/>
        <w:t>��</w:t>
      </w:r>
      <w:r>
        <w:rPr/>
        <w:t>B�G�w���s���ӂȐl�ł�</w:t>
      </w:r>
      <w:r>
        <w:rPr>
          <w:rtl w:val="true"/>
        </w:rPr>
        <w:t>܂��܂</w:t>
      </w:r>
      <w:r>
        <w:rPr/>
        <w:t>��</w:t>
      </w:r>
      <w:r>
        <w:rPr/>
        <w:t>y���</w:t>
      </w:r>
      <w:r>
        <w:rPr>
          <w:rtl w:val="true"/>
        </w:rPr>
        <w:t>߂</w:t>
      </w:r>
      <w:r>
        <w:rPr/>
        <w:t>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̓}�j�A�b�N�Ȗ������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ł�Ȃ�������</w:t>
      </w:r>
      <w:r>
        <w:rPr>
          <w:rtl w:val="true"/>
        </w:rPr>
        <w:t>܂</w:t>
      </w:r>
      <w:r>
        <w:rPr/>
        <w:t>��</w:t>
      </w:r>
      <w:r>
        <w:rPr/>
        <w:t>B^_^;)    �i�Ⴆ�΁u�P�ԋ����C�́H�v�Ƃ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薼�� �</w:t>
      </w:r>
      <w:r>
        <w:rPr/>
        <w:t>g�c��</w:t>
      </w:r>
      <w:r>
        <w:rPr>
          <w:rtl w:val="true"/>
        </w:rPr>
        <w:t>܌ܓ��� �����܂</w:t>
      </w:r>
      <w:r>
        <w:rPr/>
        <w:t>����</w:t>
      </w:r>
      <w:r>
        <w:rPr/>
        <w:t>B�</w:t>
      </w:r>
      <w:r>
        <w:rPr/>
        <w:t>펞���̓�</w:t>
      </w:r>
      <w:r>
        <w:rPr/>
        <w:t>{�</w:t>
      </w:r>
      <w:r>
        <w:rPr/>
        <w:t>𑽏��</w:t>
      </w:r>
      <w:r>
        <w:rPr/>
        <w:t>ӎ������</w:t>
      </w:r>
      <w:r>
        <w:rPr/>
        <w:t>݂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u�Ȃ񂾂����B�v�ƌ�����</w:t>
      </w:r>
      <w:r>
        <w:rPr/>
        <w:t>悤�</w:t>
      </w:r>
      <w:r>
        <w:rPr/>
        <w:t>Ȃ�̂́A�g�c��</w:t>
      </w:r>
      <w:r>
        <w:rPr>
          <w:rtl w:val="true"/>
        </w:rPr>
        <w:t>܌ܓ</w:t>
      </w:r>
      <w:r>
        <w:rPr/>
        <w:t>�������̍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���Ə��|�~-S softwear �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Ċe��f�[�^�t�@�C���̓ǂ</w:t>
      </w:r>
      <w:r>
        <w:rPr>
          <w:rtl w:val="true"/>
        </w:rPr>
        <w:t>ݍ</w:t>
      </w:r>
      <w:r>
        <w:rPr/>
        <w:t>��݂�</w:t>
      </w:r>
      <w:r>
        <w:rPr/>
        <w:t>n�</w:t>
      </w:r>
      <w:r>
        <w:rPr>
          <w:rtl w:val="true"/>
        </w:rPr>
        <w:t>߂܂</w:t>
      </w:r>
      <w:r>
        <w:rPr/>
        <w:t>��</w:t>
      </w:r>
      <w:r>
        <w:rPr/>
        <w:t>B�o�</w:t>
      </w:r>
      <w:r>
        <w:rPr>
          <w:rtl w:val="true"/>
        </w:rPr>
        <w:t>߂</w:t>
      </w:r>
      <w:r>
        <w:rPr/>
        <w:t>��</w:t>
      </w:r>
      <w:r>
        <w:rPr/>
        <w:t>ʂɕ\�����Ă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</w:t>
      </w:r>
      <w:r>
        <w:rPr>
          <w:rtl w:val="true"/>
        </w:rPr>
        <w:t>ݍ</w:t>
      </w:r>
      <w:r>
        <w:rPr/>
        <w:t>��݂������</w:t>
      </w:r>
      <w:r>
        <w:rPr/>
        <w:t>āu�n���O�����񂶂�Ȃ����H�v�Ǝv�����͂��</w:t>
      </w:r>
      <w:r>
        <w:rPr>
          <w:rtl w:val="true"/>
        </w:rPr>
        <w:t>܂</w:t>
      </w:r>
      <w:r>
        <w:rPr/>
        <w:t>�</w:t>
      </w:r>
      <w:r>
        <w:rPr/>
        <w:t>Ȃ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[�v�j���O���o��̂ŃL�[�{�[�h��g��đI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Ȃ�Q�[���{�́@�Q�Ȃ�v�����[�O�@�R�ŏI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Q�[���{�̂̏o��̃V�[���̐�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̑I��̓L�[�{�[�h�ōs���</w:t>
      </w:r>
      <w:r>
        <w:rPr>
          <w:rtl w:val="true"/>
        </w:rPr>
        <w:t>܂</w:t>
      </w:r>
      <w:r>
        <w:rPr/>
        <w:t>��</w:t>
      </w:r>
      <w:r>
        <w:rPr/>
        <w:t>B�����L�[��g��đI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œ�</w:t>
      </w:r>
      <w:r>
        <w:rPr/>
        <w:t>ꕐ�</w:t>
      </w:r>
      <w:r>
        <w:rPr/>
        <w:t>킪�</w:t>
      </w:r>
      <w:r>
        <w:rPr/>
        <w:t>o�Ă��</w:t>
      </w:r>
      <w:r>
        <w:rPr>
          <w:rtl w:val="true"/>
        </w:rPr>
        <w:t>܂</w:t>
      </w:r>
      <w:r>
        <w:rPr/>
        <w:t>��</w:t>
      </w:r>
      <w:r>
        <w:rPr/>
        <w:t>B�X�y�[�X�L�[����ƉE�̃����v�̂</w:t>
      </w:r>
      <w:r>
        <w:rPr/>
        <w:t>悤�</w:t>
      </w:r>
      <w:r>
        <w:rPr/>
        <w:t>Ȃ�̂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</w:t>
      </w:r>
      <w:r>
        <w:rPr>
          <w:rtl w:val="true"/>
        </w:rPr>
        <w:t>܂</w:t>
      </w:r>
      <w:r>
        <w:rPr/>
        <w:t>��</w:t>
      </w:r>
      <w:r>
        <w:rPr/>
        <w:t>B��������Ǝg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���</w:t>
      </w:r>
      <w:r>
        <w:rPr/>
        <w:t>Ɖ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͑ϋv���Ȃ��Ȃ�ƃQ�[���I�[�o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S�ē|���ƃ~�b�V�����N��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łP�O�~�b�V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Ŗ������������̂ƈ����̂ł́A�G���f�B���O���Ⴂ�</w:t>
      </w:r>
      <w:r>
        <w:rPr>
          <w:rtl w:val="true"/>
        </w:rPr>
        <w:t>܂</w:t>
      </w:r>
      <w:r>
        <w:rPr/>
        <w:t>��</w:t>
      </w:r>
      <w:r>
        <w:rPr/>
        <w:t>B����΂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�b�E�C���h�E�̐�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\�����I���ƁA���Ƀ}�[�N���ł</w:t>
      </w:r>
      <w:r>
        <w:rPr>
          <w:rtl w:val="true"/>
        </w:rPr>
        <w:t>܂</w:t>
      </w:r>
      <w:r>
        <w:rPr/>
        <w:t>��</w:t>
      </w:r>
      <w:r>
        <w:rPr/>
        <w:t>B�����L�[����Ǝ��Ɉ</w:t>
      </w:r>
      <w:r>
        <w:rPr>
          <w:rtl w:val="true"/>
        </w:rPr>
        <w:t>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ꂾ���</w:t>
      </w:r>
      <w:r>
        <w:rPr/>
        <w:t>ł�  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[���I�[�o�[�ɂȂ�ƃI�[�v�j���O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̂</w:t>
      </w:r>
      <w:r>
        <w:rPr>
          <w:rtl w:val="true"/>
        </w:rPr>
        <w:t>ق</w:t>
      </w:r>
      <w:r>
        <w:rPr/>
        <w:t>��̎��</w:t>
      </w:r>
      <w:r>
        <w:rPr/>
        <w:t>ɂ��ā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[�v�j���O�̋Ȃ́@�i�D�g�n�m�� �@�@�@�u�v�a�f�l�Q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퓬��</w:t>
      </w:r>
      <w:r>
        <w:rPr/>
        <w:t>ʂ̋Ȃ́@�@�@�i�D�g�n�m�� �@�@�@�u�v�a�f�l�P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b��ʂ̋Ȃ́@�@�@TRITON ���@  �@�@�@�u�k�������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f�B���O�̋Ȃ́@�o�d�|�s�d�m�r�h�� �uFLIGHT FIELD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g�</w:t>
      </w:r>
      <w:r>
        <w:rPr/>
        <w:t>킹�</w:t>
      </w:r>
      <w:r>
        <w:rPr/>
        <w:t>Ă�</w:t>
      </w:r>
      <w:r>
        <w:rPr/>
        <w:t>炢�</w:t>
      </w:r>
      <w:r>
        <w:rPr>
          <w:rtl w:val="true"/>
        </w:rPr>
        <w:t>܂</w:t>
      </w:r>
      <w:r>
        <w:rPr/>
        <w:t>����</w:t>
      </w:r>
      <w:r>
        <w:rPr/>
        <w:t>B�{���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....�Ƃɂ�����ςł����B����������o�O�A��</w:t>
      </w:r>
      <w:r>
        <w:rPr/>
        <w:t>剻���</w:t>
      </w:r>
      <w:r>
        <w:rPr/>
        <w:t>Ă����\�[�X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����Ď��̓�̊w�Z�@�@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�����</w:t>
      </w:r>
      <w:r>
        <w:rPr/>
        <w:t>čs���Ηǂ�����̂ł����A�����</w:t>
      </w:r>
      <w:r>
        <w:rPr/>
        <w:t>؂</w:t>
      </w:r>
      <w:r>
        <w:rPr/>
        <w:t>P�J���O������n�</w:t>
      </w:r>
      <w:r>
        <w:rPr>
          <w:rtl w:val="true"/>
        </w:rPr>
        <w:t>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Ȃ�}���ł</w:t>
      </w:r>
      <w:r>
        <w:rPr>
          <w:rtl w:val="true"/>
        </w:rPr>
        <w:t>܂</w:t>
      </w:r>
      <w:r>
        <w:rPr/>
        <w:t>��</w:t>
      </w:r>
      <w:r>
        <w:rPr/>
        <w:t>B�{���ɔ�</w:t>
      </w:r>
      <w:r>
        <w:rPr/>
        <w:t>ꂿ�</w:t>
      </w:r>
      <w:r>
        <w:rPr/>
        <w:t>Ⴂ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O�͂</w:t>
      </w:r>
      <w:r>
        <w:rPr>
          <w:rtl w:val="true"/>
        </w:rPr>
        <w:t>ق</w:t>
      </w:r>
      <w:r>
        <w:rPr/>
        <w:t>Ƃ�ǂԂ������ł��B�����ǂ</w:t>
      </w:r>
      <w:r>
        <w:rPr>
          <w:rtl w:val="true"/>
        </w:rPr>
        <w:t>܂</w:t>
      </w:r>
      <w:r>
        <w:rPr/>
        <w:t>��</w:t>
      </w:r>
      <w:r>
        <w:rPr/>
        <w:t>ǂ����ɂЂ���ł</w:t>
      </w:r>
      <w:r>
        <w:rPr/>
        <w:t>邩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B������</w:t>
      </w:r>
      <w:r>
        <w:rPr/>
        <w:t>狖���</w:t>
      </w:r>
      <w:r>
        <w:rPr/>
        <w:t>ĉ������B�@^_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[�X���X�g�͌��Ȃ������Ǝv���</w:t>
      </w:r>
      <w:r>
        <w:rPr>
          <w:rtl w:val="true"/>
        </w:rPr>
        <w:t>܂</w:t>
      </w:r>
      <w:r>
        <w:rPr/>
        <w:t>��</w:t>
      </w:r>
      <w:r>
        <w:rPr/>
        <w:t>B�T�u���[�`���ɔ�т</w:t>
      </w:r>
      <w:r>
        <w:rPr>
          <w:rtl w:val="true"/>
        </w:rPr>
        <w:t>܂</w:t>
      </w:r>
      <w:r>
        <w:rPr/>
        <w:t>���</w:t>
      </w:r>
      <w:r>
        <w:rPr/>
        <w:t>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��^�ł����Ȃ��Ɣ������</w:t>
      </w:r>
      <w:r>
        <w:rPr/>
        <w:t>邩��</w:t>
      </w:r>
      <w:r>
        <w:rPr/>
        <w:t>....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͑S���łQ�P�P�₾����Ǝv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ꂾ������</w:t>
      </w:r>
      <w:r>
        <w:rPr/>
        <w:t>ƍl����̂���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�͂��ƍ�</w:t>
      </w:r>
      <w:r>
        <w:rPr/>
        <w:t>肽������̂</w:t>
      </w:r>
      <w:r>
        <w:rPr/>
        <w:t>ł����A�m��������Ȃ�.....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���̕</w:t>
      </w:r>
      <w:r>
        <w:rPr>
          <w:rtl w:val="true"/>
        </w:rPr>
        <w:t>׋</w:t>
      </w:r>
      <w:r>
        <w:rPr/>
        <w:t>����</w:t>
      </w:r>
      <w:r>
        <w:rPr/>
        <w:t>Ă��ł����A�͂���</w:t>
      </w:r>
      <w:r>
        <w:rPr/>
        <w:t>茾��</w:t>
      </w:r>
      <w:r>
        <w:rPr/>
        <w:t>ē���ł��B���X�g�^�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̎g���� �����񂶂��� ����ł��</w:t>
      </w:r>
      <w:r>
        <w:rPr>
          <w:rtl w:val="true"/>
        </w:rPr>
        <w:t>܂</w:t>
      </w:r>
      <w:r>
        <w:rPr/>
        <w:t>���</w:t>
      </w:r>
      <w:r>
        <w:rPr/>
        <w:t>B���</w:t>
      </w:r>
      <w:r>
        <w:rPr/>
        <w:t>ꂩ�킩���</w:t>
      </w:r>
      <w:r>
        <w:rPr/>
        <w:t>A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�</w:t>
      </w:r>
      <w:r>
        <w:rPr/>
        <w:t>킩��</w:t>
      </w:r>
      <w:r>
        <w:rPr/>
        <w:t>Ȃ������</w:t>
      </w:r>
      <w:r>
        <w:rPr/>
        <w:t>炯�</w:t>
      </w:r>
      <w:r>
        <w:rPr/>
        <w:t>ł��B�������</w:t>
      </w:r>
      <w:r>
        <w:rPr/>
        <w:t>낻��󌱂</w:t>
      </w:r>
      <w:r>
        <w:rPr/>
        <w:t>ł��B�����̊ԃp�\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Ȃ���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񂩐��̒��ɂ̓W�����{�W�F�b�g�@�̃t���C�g�V���~�����[�V����������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B���͂�����ƒT���Ă���̂ł����A�����Ɍ��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Ă����A���Ђ��Ћ����ĉ������B�iPC-98 �</w:t>
      </w:r>
      <w:r>
        <w:rPr>
          <w:rtl w:val="true"/>
        </w:rPr>
        <w:t>܂</w:t>
      </w:r>
      <w:r>
        <w:rPr/>
        <w:t xml:space="preserve">��� </w:t>
      </w:r>
      <w:r>
        <w:rPr/>
        <w:t>TOWNS �Ł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Q�[���ɂ��Ă̊��z�E�ӌ����̎��ɂ��Ēm��Ă��</w:t>
      </w:r>
      <w:r>
        <w:rPr/>
        <w:t>鎖�</w:t>
      </w:r>
      <w:r>
        <w:rPr/>
        <w:t>Ȃǂ���</w:t>
      </w:r>
      <w:r>
        <w:rPr>
          <w:rtl w:val="true"/>
        </w:rPr>
        <w:t>܂</w:t>
      </w:r>
      <w:r>
        <w:rPr/>
        <w:t>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L�̏Z���ɗX�ւő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ŋ</w:t>
      </w:r>
      <w:r>
        <w:rPr>
          <w:rtl w:val="true"/>
        </w:rPr>
        <w:t>ߖ</w:t>
      </w:r>
      <w:r>
        <w:rPr/>
        <w:t>Z�����̂ŁA�S�Ă̎</w:t>
      </w:r>
      <w:r>
        <w:rPr/>
        <w:t>莆�</w:t>
      </w:r>
      <w:r>
        <w:rPr/>
        <w:t>ɕԎ�������͏o���Ȃ�������</w:t>
      </w:r>
      <w:r>
        <w:rPr>
          <w:rtl w:val="true"/>
        </w:rPr>
        <w:t>܂</w:t>
      </w:r>
      <w:r>
        <w:rPr/>
        <w:t>��񂪁</w:t>
      </w:r>
      <w:r>
        <w:rPr/>
        <w:t>A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肨�</w:t>
      </w:r>
      <w:r>
        <w:rPr/>
        <w:t>Ԏ�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V�X�|�Q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Q�n���V�c�S�}������4754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@��@�</w:t>
      </w:r>
      <w:r>
        <w:rPr>
          <w:rtl w:val="true"/>
        </w:rPr>
        <w:t>غ�</w:t>
      </w:r>
      <w:r>
        <w:rPr/>
        <w:t>10</w:t>
      </w:r>
      <w:r>
        <w:rPr/>
        <w:t>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߂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��u���V�ɂ����΂���̎����������������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��H�@���A����C�ɂ��Ȃ��ŉ������B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-------------------------------  Produced by :���� ���|�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̧�� ��ϲ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