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</w:t>
        <w:tab/>
        <w:tab/>
        <w:t>�a�`�r�h�b�v���O���}�ւ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ab/>
        <w:t>�����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</w:t>
        <w:tab/>
        <w:t>�e�l�|�s�n�v�m�r�@�g�q�Q�O�i�S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@�s�n�v�m�r�Q�n�r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�</w:t>
        <w:tab/>
        <w:t>�e�l�|�s�n�v�m�r�@�g�q�Q�O�i�S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@�s�n�v�m�r�Q�n�r�@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@�e�|�a�`�r�h�b�R�W�U�@�b�l�o�h�k�d�q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{�@�O�t���g�c�c�P�Q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�</w:t>
        <w:tab/>
        <w:t>�e�l�|�s�n�v�m�r�@�g�q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IAN</w:t>
        <w:tab/>
        <w:t>.GGG</w:t>
        <w:tab/>
        <w:t>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IAN</w:t>
        <w:tab/>
        <w:t>.DOC</w:t>
        <w:tab/>
        <w:t>���t�@�C��(���̃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TIME</w:t>
        <w:tab/>
        <w:t>.DOC</w:t>
        <w:tab/>
        <w:t>��ăt�@�C��(���̍�i�̖{�̂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001</w:t>
        <w:tab/>
        <w:t>.EXP</w:t>
        <w:tab/>
        <w:t>�T���v���v���O����1(�V���[�e�B��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002</w:t>
        <w:tab/>
        <w:t>.EXP</w:t>
        <w:tab/>
        <w:t>�T���v���v���O����2(�V���[�e�B��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001</w:t>
        <w:tab/>
        <w:t>.BAS</w:t>
        <w:tab/>
        <w:t>�T���v���v���O����1(BASIC�\�[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002</w:t>
        <w:tab/>
        <w:t>.BAS</w:t>
        <w:tab/>
        <w:t>�T���v���v���O����2(BASIC�\�[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.TIF</w:t>
        <w:tab/>
        <w:t>�L�����N�^�[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[�e�B���O�̍�</w:t>
      </w:r>
      <w:r>
        <w:rPr/>
        <w:t>肩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HAR.TIF�SH001.EXP�SH002.EXP�</w:t>
      </w:r>
      <w:r>
        <w:rPr/>
        <w:t>𤓯��</w:t>
      </w:r>
      <w:r>
        <w:rPr/>
        <w:t>f�B���N�g���ɃR�s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001.EXP�SH002.EXP���</w:t>
      </w:r>
      <w:r>
        <w:rPr/>
        <w:t>ꂼ��</w:t>
      </w:r>
      <w:r>
        <w:rPr/>
        <w:t>T-MENU�Ť�_�u�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΂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p�b�h�̂`�{�^���ŃV���b�g(�t���I�[�g)��a�{�^���ŕ���ύX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q�t�m����r�d�k�d�b�s����Ƥ�</w:t>
      </w:r>
      <w:r>
        <w:rPr/>
        <w:t>ꎞ��</w:t>
      </w:r>
      <w:r>
        <w:rPr/>
        <w:t>~������̎�����</w:t>
      </w:r>
      <w:r>
        <w:rPr/>
        <w:t>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R�̐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Ȃ</w:t>
      </w:r>
      <w:r>
        <w:rPr/>
        <w:t>݂</w:t>
      </w:r>
      <w:r>
        <w:rPr/>
        <w:t>ɤ�Q�[���ɂ͂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ALL BASIC�ɂ��X���[�Y�Ȥ ��</w:t>
      </w:r>
      <w:r>
        <w:rPr/>
        <w:t>肵������������</w:t>
      </w:r>
      <w:r>
        <w:rPr/>
        <w:t>ł�� ��ʏ�ɓ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łĂ�����������</w:t>
      </w:r>
      <w:r>
        <w:rPr>
          <w:rtl w:val="true"/>
        </w:rPr>
        <w:t>܂</w:t>
      </w:r>
      <w:r>
        <w:rPr/>
        <w:t>ŕb��60�t���[����</w:t>
      </w:r>
      <w:r>
        <w:rPr>
          <w:rtl w:val="true"/>
        </w:rPr>
        <w:t>ێ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̓_�ɤ ��������</w:t>
      </w:r>
      <w:r>
        <w:rPr/>
        <w:t>ꂽ��ͤ ���</w:t>
      </w:r>
      <w:r>
        <w:rPr/>
        <w:t>ФSPTIME.DOC��ǂ</w:t>
      </w:r>
      <w:r>
        <w:rPr/>
        <w:t>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(SPTIME.DOC�ͤ�M�҂̕��͗͂��������Ă��</w:t>
      </w:r>
      <w:r>
        <w:rPr/>
        <w:t>邽�</w:t>
      </w:r>
      <w:r>
        <w:rPr>
          <w:rtl w:val="true"/>
        </w:rPr>
        <w:t>߂</w:t>
      </w:r>
      <w:r>
        <w:rPr/>
        <w:t>ɤ���ɓǂ</w:t>
      </w:r>
      <w:r>
        <w:rPr>
          <w:rtl w:val="true"/>
        </w:rPr>
        <w:t>ݓ</w:t>
      </w:r>
      <w:r>
        <w:rPr/>
        <w:t>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ɂȂ�Ă��</w:t>
      </w:r>
      <w:r>
        <w:rPr/>
        <w:t>邱�</w:t>
      </w:r>
      <w:r>
        <w:rPr/>
        <w:t>Ƃ��ɂ��l�т��Ă�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p�͈͂ɂ��Ăł���� SPTIME.DOC�����ͤ �{���⤏Z���Ȃǂ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�̂Ť���f�œ]�</w:t>
      </w:r>
      <w:r>
        <w:rPr>
          <w:rtl w:val="true"/>
        </w:rPr>
        <w:t>ڂ</w:t>
      </w:r>
      <w:r>
        <w:rPr/>
        <w:t>���</w:t>
      </w:r>
      <w:r>
        <w:rPr/>
        <w:t>Ă͂��</w:t>
      </w:r>
      <w:r>
        <w:rPr>
          <w:rtl w:val="true"/>
        </w:rPr>
        <w:t>܂�܂</w:t>
      </w:r>
      <w:r>
        <w:rPr/>
        <w:t>�������̑��̃</w:t>
      </w:r>
      <w:r>
        <w:rPr/>
        <w:t>t�@�C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ͤ �g�p�Җ{�l�̐ӔC�ɂ����Ĥ �� �]�</w:t>
      </w:r>
      <w:r>
        <w:rPr>
          <w:rtl w:val="true"/>
        </w:rPr>
        <w:t>ڂ</w:t>
      </w:r>
      <w:r>
        <w:rPr/>
        <w:t>�</w:t>
      </w:r>
      <w:r>
        <w:rPr/>
        <w:t>Ă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̓x�CHAR.TIF����ɂ�����Ĥ���� �ǉ��̂`�q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�Ă��������</w:t>
      </w:r>
      <w:r>
        <w:rPr>
          <w:rtl w:val="true"/>
        </w:rPr>
        <w:t>܂�������̏���܂</w:t>
      </w:r>
      <w:r>
        <w:rPr/>
        <w:t>��</w:t>
      </w:r>
      <w:r>
        <w:rPr/>
        <w:t>đf���</w:t>
      </w:r>
      <w:r>
        <w:rPr/>
        <w:t>炵���</w:t>
      </w:r>
      <w:r>
        <w:rPr/>
        <w:t>c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ւ̊��ӂ���Ă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