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��ʐ^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`�s�@�`�@�l�@�`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i���́F�s�����������ʐ^�</w:t>
      </w:r>
      <w:r>
        <w:rPr>
          <w:rtl w:val="true"/>
        </w:rPr>
        <w:t>ف</w:t>
      </w:r>
      <w:r>
        <w:rPr/>
        <w:t>@�u�����D�T�@�`�s�`�l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@�@�ҁF�s�����������C�d�����������������i�s���j�^�m�n�h�L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@�@�e�F�����s�̎��R���S�̂i�o�f�ʐ^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z�z�́A�l���p�̂</w:t>
      </w:r>
      <w:r>
        <w:rPr>
          <w:rtl w:val="true"/>
        </w:rPr>
        <w:t>ݔ</w:t>
      </w:r>
      <w:r>
        <w:rPr/>
        <w:t>F�</w:t>
      </w:r>
      <w:r>
        <w:rPr>
          <w:rtl w:val="true"/>
        </w:rPr>
        <w:t>߂܂</w:t>
      </w:r>
      <w:r>
        <w:rPr/>
        <w:t>��</w:t>
      </w:r>
      <w:r>
        <w:rPr/>
        <w:t>B���̍</w:t>
      </w:r>
      <w:r>
        <w:rPr>
          <w:rtl w:val="true"/>
        </w:rPr>
        <w:t>ہ</w:t>
      </w:r>
      <w:r>
        <w:rPr/>
        <w:t>A�S�Ẵt�@�C���𓯕����ύX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ŉ������B�Ȃ��A���f�ł̃l�b�g�ւ̃A�b�v���[�h�͐�΋֎~�ł��I�I�A�b�v��]�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A�x�t�h�|�m�d�s�@�x�t�h�O�W�P�R�U�����́A�s���j�@�m�d�s�����������̂r�x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o���Ƀ��[����o���ĉ������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䎿��䊴�</w:t>
      </w:r>
      <w:r>
        <w:rPr/>
        <w:t>z��҂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^�C���v���O�����͂m�n�h�f���i�����p�F�j���</w:t>
      </w:r>
      <w:r>
        <w:rPr/>
        <w:t>쐬�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�j�@�m�d�s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΁E�</w:t>
      </w:r>
      <w:r>
        <w:rPr/>
        <w:t>ؗ</w:t>
      </w:r>
      <w:r>
        <w:rPr/>
        <w:t>j�@�o�l�P�O�F�R�O�`�`�l�O�F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x�E�j��̋��ɑO��@�o�l�P�O�F�R�O�`�`�l�Q�F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A�N�Z�X�F�O�R�R�V�U�R�U�W�R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