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 �r�����T &gt;&gt;&gt;  Ver 1.22  By Paul/Rock: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v�F              ���</w:t>
      </w:r>
      <w:r>
        <w:rPr/>
        <w:t>킢��</w:t>
      </w:r>
      <w:r>
        <w:rPr/>
        <w:t>��\�t�g����m��</w:t>
      </w:r>
      <w:r>
        <w:rPr>
          <w:rtl w:val="true"/>
        </w:rPr>
        <w:t>܂</w:t>
      </w:r>
      <w:r>
        <w:rPr/>
        <w:t>���</w:t>
      </w:r>
      <w:r>
        <w:rPr/>
        <w:t>B�^�E���Y�ŋ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������B��e�ł����A��e�͂Ȃ��ł��B�{�P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</w:t>
      </w:r>
      <w:r>
        <w:rPr/>
        <w:t>邾������</w:t>
      </w:r>
      <w:r>
        <w:rPr/>
        <w:t>B���y�b�c������̂ŁA�����Ē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ɗU���ĉ������B������̓{�T�m�o�̂b�c�ŐQ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F          ���j���[�o�[���</w:t>
      </w:r>
      <w:r>
        <w:rPr/>
        <w:t>獀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/>
        <w:t>邾���̊</w:t>
      </w:r>
      <w:r>
        <w:rPr/>
        <w:t>Ȓ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ʑ���Ƃ�����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͎����͂��</w:t>
      </w:r>
      <w:r>
        <w:rPr>
          <w:rtl w:val="true"/>
        </w:rPr>
        <w:t>߂͏</w:t>
      </w:r>
      <w:r>
        <w:rPr/>
        <w:t>��������</w:t>
      </w:r>
      <w:r>
        <w:rPr/>
        <w:t>ǁA����Ƒ����Ĉ�Ă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ł�����Ȃ�Ă���͂��ł��B�T���Ă��</w:t>
      </w:r>
      <w:r>
        <w:rPr/>
        <w:t>邩�</w:t>
      </w:r>
      <w:r>
        <w:rPr>
          <w:rtl w:val="true"/>
        </w:rPr>
        <w:t>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̐��</w:t>
      </w:r>
      <w:r>
        <w:rPr/>
        <w:t>Ȃǂ́A����N�����ɂ�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F      SIMKAME.EXP��T-OSV2.1�œo�^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K������</w:t>
      </w:r>
      <w:r>
        <w:rPr/>
        <w:t>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ŁA�A�C�R����SIMKAME.ICN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F            ���̐��͏I�����ɃZ�[�u���</w:t>
      </w:r>
      <w:r>
        <w:rPr>
          <w:rtl w:val="true"/>
        </w:rPr>
        <w:t>܂</w:t>
      </w:r>
      <w:r>
        <w:rPr/>
        <w:t>��</w:t>
      </w:r>
      <w:r>
        <w:rPr/>
        <w:t>B�ł�����t���b�s�[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͏������</w:t>
      </w:r>
      <w:r>
        <w:rPr/>
        <w:t>݉</w:t>
      </w:r>
      <w:r>
        <w:rPr/>
        <w:t>̂</w:t>
      </w:r>
      <w:r>
        <w:rPr>
          <w:rtl w:val="true"/>
        </w:rPr>
        <w:t>܂܎</w:t>
      </w:r>
      <w:r>
        <w:rPr/>
        <w:t>g��Ă��������B��N�������</w:t>
      </w:r>
      <w:r>
        <w:rPr/>
        <w:t>ꍇ�</w:t>
      </w:r>
      <w:r>
        <w:rPr/>
        <w:t>ɂ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g����Č��Ă��������B���</w:t>
      </w:r>
      <w:r>
        <w:rPr/>
        <w:t>ꂩ��</w:t>
      </w:r>
      <w:r>
        <w:rPr/>
        <w:t>A�s�w�s�t�@�C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ς�Ȃ��ŉ������B�v���O��������g���̂œ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u�x�m�ʂg�������������</w:t>
      </w:r>
      <w:r>
        <w:rPr/>
        <w:t>𗘗</w:t>
      </w:r>
      <w:r>
        <w:rPr/>
        <w:t>p���č</w:t>
      </w:r>
      <w:r>
        <w:rPr/>
        <w:t>쐬������</w:t>
      </w:r>
      <w:r>
        <w:rPr/>
        <w:t>ʂ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F          FM-TOWNSII UX40 T-OS V2.1 L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ۏ</w:t>
      </w:r>
      <w:r>
        <w:rPr/>
        <w:t>؁</w:t>
      </w:r>
      <w:r>
        <w:rPr/>
        <w:t>F    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�F          �m�h�e�̃��[�����n�r�ł�����ɓ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B��ʐ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</w:t>
      </w:r>
      <w:r>
        <w:rPr/>
        <w:t>肪�</w:t>
      </w:r>
      <w:r>
        <w:rPr/>
        <w:t>Ƃ��F  ���������A�͂</w:t>
      </w:r>
      <w:r>
        <w:rPr>
          <w:rtl w:val="true"/>
        </w:rPr>
        <w:t>߂͂߂͑</w:t>
      </w:r>
      <w:r>
        <w:rPr/>
        <w:t>剤�</w:t>
      </w:r>
      <w:r>
        <w:rPr/>
        <w:t>A�f�d�`�q�A�</w:t>
      </w:r>
      <w:r>
        <w:rPr>
          <w:rtl w:val="true"/>
        </w:rPr>
        <w:t>ނ</w:t>
      </w:r>
      <w:r>
        <w:rPr/>
        <w:t>�</w:t>
      </w:r>
      <w:r>
        <w:rPr/>
        <w:t>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W���A���q�A�P���P���A�A�[�T�[�A���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��y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Ƃ��Ƃ��A�e�|�a�`�r�h�b�R�W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s�|�n�r���œ����v���O��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������g���Â</w:t>
      </w:r>
      <w:r>
        <w:rPr/>
        <w:t>炢�</w:t>
      </w:r>
      <w:r>
        <w:rPr/>
        <w:t>ł��B�}�j���A���Ɗi�����</w:t>
      </w:r>
      <w:r>
        <w:rPr>
          <w:rtl w:val="true"/>
        </w:rPr>
        <w:t>܂</w:t>
      </w:r>
      <w:r>
        <w:rPr/>
        <w:t>����</w:t>
      </w:r>
      <w:r>
        <w:rPr/>
        <w:t>B���̑��</w:t>
      </w:r>
      <w:r>
        <w:rPr/>
        <w:t>萏���</w:t>
      </w:r>
      <w:r>
        <w:rPr/>
        <w:t>Ɗ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</w:t>
      </w:r>
      <w:r>
        <w:rPr/>
        <w:t>݁</w:t>
      </w:r>
      <w:r>
        <w:rPr/>
        <w:t>A�ȒP�ɂ��</w:t>
      </w:r>
      <w:r>
        <w:rPr/>
        <w:t>낢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T�C�h���[�N�ɂ͑Ή����ĂȂ��̂ł�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b�ƃ��C�u�������~�����Ƃ���B�ł��������ɂȂ��ȁB���C�u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-MENU�Ɏ����č��̂͂�����</w:t>
      </w:r>
      <w:r>
        <w:rPr/>
        <w:t>邢�</w:t>
      </w:r>
      <w:r>
        <w:rPr/>
        <w:t>B�}�E�X�≹���A�b�c��g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Ăł����A�O���t�B�J���Ȃ�̂��\�ʔ����ł��ˁB�T�����Ȃ̂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o���Ă��</w:t>
      </w:r>
      <w:r>
        <w:rPr>
          <w:rtl w:val="true"/>
        </w:rPr>
        <w:t>܂</w:t>
      </w:r>
      <w:r>
        <w:rPr/>
        <w:t>�</w:t>
      </w:r>
      <w:r>
        <w:rPr/>
        <w:t>ċT�͌���Ȃ��o�[�W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ǉ���</w:t>
      </w:r>
      <w:r>
        <w:rPr>
          <w:rtl w:val="true"/>
        </w:rPr>
        <w:t>܂</w:t>
      </w:r>
      <w:r>
        <w:rPr/>
        <w:t>����</w:t>
      </w:r>
      <w:r>
        <w:rPr/>
        <w:t>B�T�̓E�`�̃J�����ƃJ�����ɓ�C���ŎQ����Ė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3���ɉƂɗ��Ĉȗ�8������2�{���</w:t>
      </w:r>
      <w:r>
        <w:rPr/>
        <w:t>炢�̑傫���</w:t>
      </w:r>
      <w:r>
        <w:rPr/>
        <w:t>ɐ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ォ��</w:t>
      </w:r>
      <w:r>
        <w:rPr/>
        <w:t>T��ǉ�����̂œ��������Ɠ����Ă���Ƃ����Ȋ�����o�����A�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</w:t>
      </w:r>
      <w:r>
        <w:rPr>
          <w:rtl w:val="true"/>
        </w:rPr>
        <w:t>ڂ̂</w:t>
      </w:r>
      <w:r>
        <w:rPr/>
        <w:t>悤�</w:t>
      </w:r>
      <w:r>
        <w:rPr/>
        <w:t>ȏo���ɂȂ�Ă��</w:t>
      </w:r>
      <w:r>
        <w:rPr>
          <w:rtl w:val="true"/>
        </w:rPr>
        <w:t>܂</w:t>
      </w:r>
      <w:r>
        <w:rPr/>
        <w:t>���̂��</w:t>
      </w:r>
      <w:r>
        <w:rPr/>
        <w:t>c�O�ł��B���</w:t>
      </w:r>
      <w:r>
        <w:rPr>
          <w:rtl w:val="true"/>
        </w:rPr>
        <w:t>߂̍</w:t>
      </w:r>
      <w:r>
        <w:rPr/>
        <w:t>l���ł̓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</w:t>
      </w:r>
      <w:r>
        <w:rPr/>
        <w:t>|����Ȃ��Ǝ��񂶂Ⴄ�Ƃ��A�������H�</w:t>
      </w:r>
      <w:r>
        <w:rPr/>
        <w:t>ׂ�</w:t>
      </w:r>
      <w:r>
        <w:rPr/>
        <w:t>ꂿ�</w:t>
      </w:r>
      <w:r>
        <w:rPr/>
        <w:t>Ⴄ�Ƃ�����</w:t>
      </w:r>
      <w:r>
        <w:rPr/>
        <w:t>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2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W���ɃI���W�i���Ȃ���ĖႢ�</w:t>
      </w:r>
      <w:r>
        <w:rPr>
          <w:rtl w:val="true"/>
        </w:rPr>
        <w:t>܂</w:t>
      </w:r>
      <w:r>
        <w:rPr/>
        <w:t>����</w:t>
      </w:r>
      <w:r>
        <w:rPr/>
        <w:t>B�J�����ƃJ�����͂��</w:t>
      </w:r>
      <w:r>
        <w:rPr/>
        <w:t>ꂩ�炸�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94/2�����</w:t>
      </w:r>
      <w:r>
        <w:rPr/>
        <w:t>݁</w:t>
      </w:r>
      <w:r>
        <w:rPr/>
        <w:t>A��S�{�ɂ</w:t>
      </w:r>
      <w:r>
        <w:rPr>
          <w:rtl w:val="true"/>
        </w:rPr>
        <w:t>܂</w:t>
      </w:r>
      <w:r>
        <w:rPr/>
        <w:t>ő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��̂</w:t>
      </w:r>
      <w:r>
        <w:rPr/>
        <w:t>ň</w:t>
      </w:r>
      <w:r>
        <w:rPr/>
        <w:t>ꏏ�̐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Ȃ��̂ŕʁX�̐����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~��͒ʏ�͓~������̂ŁA�</w:t>
      </w:r>
      <w:r>
        <w:rPr>
          <w:rtl w:val="true"/>
        </w:rPr>
        <w:t>ۉ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Ď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2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R��8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2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̎</w:t>
      </w:r>
      <w:r>
        <w:rPr/>
        <w:t>O�Y���l����̎w�E�ɑΉ�����BreakKey�ŏI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Y����ǂ�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݋</w:t>
      </w:r>
      <w:r>
        <w:rPr/>
        <w:t>T�B�͓����Ƃ͑</w:t>
      </w:r>
      <w:r>
        <w:rPr/>
        <w:t>傫�����</w:t>
      </w:r>
      <w:r>
        <w:rPr/>
        <w:t>t�]���J�������J������ǉz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̋L�^�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</w:t>
      </w:r>
      <w:r>
        <w:rPr>
          <w:rtl w:val="true"/>
        </w:rPr>
        <w:t>ߑ�</w:t>
      </w:r>
      <w:r>
        <w:rPr/>
        <w:tab/>
      </w:r>
      <w:r>
        <w:rPr>
          <w:rtl w:val="true"/>
        </w:rPr>
        <w:t xml:space="preserve">  ���</w:t>
      </w:r>
      <w:r>
        <w:rPr>
          <w:rtl w:val="true"/>
        </w:rPr>
        <w:t>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3/18      31mm</w:t>
        <w:tab/>
        <w:tab/>
        <w:t>31mm</w:t>
        <w:tab/>
        <w:t>(�</w:t>
      </w:r>
      <w:r>
        <w:rPr/>
        <w:t>傫���͍</w:t>
      </w:r>
      <w:r>
        <w:rPr/>
        <w:t>b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93/05/27      53mm</w:t>
        <w:tab/>
        <w:t xml:space="preserve">    37mm</w:t>
        <w:tab/>
        <w:t>�}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5/31      53mm</w:t>
        <w:tab/>
        <w:t xml:space="preserve">    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6/11      57mm      41mm    ������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3/06/30  </w:t>
        <w:tab/>
        <w:t xml:space="preserve">  62mm</w:t>
        <w:tab/>
        <w:t xml:space="preserve">    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7/03      62mm      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7/08      63mm</w:t>
        <w:tab/>
        <w:t xml:space="preserve">    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7/17      64mm</w:t>
        <w:tab/>
        <w:t xml:space="preserve">    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8/17      66mm</w:t>
        <w:tab/>
        <w:tab/>
        <w:t>56mm</w:t>
        <w:tab/>
        <w:t>�H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3/09/23      72mm </w:t>
        <w:tab/>
        <w:tab/>
        <w:t>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3/11/17      84mm </w:t>
        <w:tab/>
        <w:t xml:space="preserve">    84mm</w:t>
        <w:tab/>
        <w:t>�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4/10/27   </w:t>
        <w:tab/>
        <w:t xml:space="preserve"> 106mm</w:t>
        <w:tab/>
        <w:t xml:space="preserve">   128mm</w:t>
        <w:tab/>
        <w:t>���ɉ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/02/23     115mm</w:t>
        <w:tab/>
        <w:t xml:space="preserve">   146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02362 </w:t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uo Kobayashi  Friend Network@FidoNet6:730/25 0286-33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