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��ʐ^��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`�r�@�`�@�h�@�s�@�`�@�l�@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́F�s�����������ʐ^�</w:t>
      </w:r>
      <w:r>
        <w:rPr>
          <w:rtl w:val="true"/>
        </w:rPr>
        <w:t>ف</w:t>
      </w:r>
      <w:r>
        <w:rPr/>
        <w:t>@�u�����D�R�@�`�r�`�h�s�`�l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@�ҁF�s�����������C�d�����������������i�s���j�^�m�n�h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@�e�F��ʂƁA���̂i�o�f�ʐ^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z�́A�l���p�̂</w:t>
      </w:r>
      <w:r>
        <w:rPr>
          <w:rtl w:val="true"/>
        </w:rPr>
        <w:t>ݔ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S�Ẵt�@�C���𓯕����ύX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B�Ȃ��A���f�ł̃l�b�g�ւ̃A�b�v���[�h�͐�΋֎~�ł��I�I�A�b�v��]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x�t�h�|�m�d�s�@�x�t�h�O�W�P�R�U�����́A�s���j�@�m�d�s�����������̂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��Ƀ��[����o���ĉ����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䎿��䊴�</w:t>
      </w:r>
      <w:r>
        <w:rPr/>
        <w:t>z��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j�@�m�d�s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΁E�</w:t>
      </w:r>
      <w:r>
        <w:rPr/>
        <w:t>ؗ</w:t>
      </w:r>
      <w:r>
        <w:rPr/>
        <w:t>j�@�o�l�P�O�F�R�O�`�`�l�O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E�j��̋��ɑO��@�o�l�P�O�F�R�O�`�`�l�Q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N�Z�X�F�O�R�R�V�U�R�U�W�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̓��j���[�͏Ȃ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���ɂ͍����̂ł����A�f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͂ǂ���</w:t>
      </w:r>
      <w:r>
        <w:rPr/>
        <w:t>摜��肪�</w:t>
      </w:r>
      <w:r>
        <w:rPr/>
        <w:t>g���ɂ����āE�E�E�B����ŁA���ǂq�t�m�s�h�l�d�v���O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m�D�d�w�o����</w:t>
      </w:r>
      <w:r>
        <w:rPr>
          <w:rtl w:val="true"/>
        </w:rPr>
        <w:t>܂</w:t>
      </w:r>
      <w:r>
        <w:rPr/>
        <w:t>����̂</w:t>
      </w:r>
      <w:r>
        <w:rPr/>
        <w:t>ŁA�f���Ƃ��Ă͏\���g���</w:t>
      </w:r>
      <w:r>
        <w:rPr>
          <w:rtl w:val="true"/>
        </w:rPr>
        <w:t>܂</w:t>
      </w:r>
      <w:r>
        <w:rPr/>
        <w:t>��</w:t>
      </w:r>
      <w:r>
        <w:rPr/>
        <w:t>B�i��^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��v���O�����̓t�@�C�����̊֌W�̈</w:t>
      </w:r>
      <w:r>
        <w:rPr>
          <w:rtl w:val="true"/>
        </w:rPr>
        <w:t>׎</w:t>
      </w:r>
      <w:r>
        <w:rPr/>
        <w:t>g���Ȃ�����̂ŁA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�N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O�O���</w:t>
      </w:r>
      <w:r>
        <w:rPr>
          <w:rtl w:val="true"/>
        </w:rPr>
        <w:t>߂</w:t>
      </w:r>
      <w:r>
        <w:rPr/>
        <w:t>��</w:t>
      </w:r>
      <w:r>
        <w:rPr/>
        <w:t>ɓo��i�o�f�͂s�h�e�ɕϊ����</w:t>
      </w:r>
      <w:r>
        <w:rPr/>
        <w:t>邱�</w:t>
      </w:r>
      <w:r>
        <w:rPr/>
        <w:t>Ƃɂ��A�ǎ��Ƃ��Ă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ł��B�Ō�̕�͍�ʌ��ł͂Ȃ��A�_�</w:t>
      </w:r>
      <w:r>
        <w:rPr>
          <w:rtl w:val="true"/>
        </w:rPr>
        <w:t>ސ</w:t>
      </w:r>
      <w:r>
        <w:rPr/>
        <w:t>쌧�</w:t>
      </w:r>
      <w:r>
        <w:rPr/>
        <w:t>Ȃ̂ŗv���ӁI�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