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t�@�C���_�C�A���O�|�T���v���v���O�����|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u�Ȃ�ł�v���C���[�@�����@�a�`�r�h�b�v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u�����O�D�O�O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@�@�@�@�@�@�@�o�������������@�����@�m�n�h�L���i�����p�F�j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@�i�@���n�F�u�Ȃ�ł�v���C���[�@�����@�a�`�r�h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[�W�����n�F�u�O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@�ҁ@���n�F�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`�@�@�@���n�F��k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n�v�m�r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n�`�c�[���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������n�F�S�l�ȏ</w:t>
      </w:r>
      <w:r>
        <w:rPr/>
        <w:t>ゾ�</w:t>
      </w:r>
      <w:r>
        <w:rPr/>
        <w:t>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n�[�h�n�F�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[�{�[�h�A�}�E�X�A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\�t�g�n�F�P�Q�h�b�g�t�H���g��g�</w:t>
      </w:r>
      <w:r>
        <w:rPr>
          <w:rtl w:val="true"/>
        </w:rPr>
        <w:t>ݍ</w:t>
      </w:r>
      <w:r>
        <w:rPr/>
        <w:t>��񂾂</w:t>
      </w:r>
      <w:r>
        <w:rPr/>
        <w:t>s�n�v�m�r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a�`�r�h�b�R�W�U�@�u�Q�D�P�k�P�O�ȍ~�i�R�W�U�̕�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p�C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@���n�F�e�l�s�n�v�m�rII���f���l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S�O�l�n�[�h�f�B�X�N��k�i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Q�W�l�̂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l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a�`�r�h�b�R�W�U�u�Q�D�P�k�Q�O�@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ɂa�`�r�h�b�Ƀn�C���]���t�@�C�����</w:t>
      </w:r>
      <w:r>
        <w:rPr/>
        <w:t>擾�</w:t>
      </w:r>
      <w:r>
        <w:rPr>
          <w:rtl w:val="true"/>
        </w:rPr>
        <w:t>֐</w:t>
      </w:r>
      <w:r>
        <w:rPr/>
        <w:t>����</w:t>
      </w:r>
      <w:r>
        <w:rPr/>
        <w:t>T�|�[�g���</w:t>
      </w:r>
      <w:r>
        <w:rPr/>
        <w:t>ꂽ�̂</w:t>
      </w:r>
      <w:r>
        <w:rPr/>
        <w:t>ŁA�����g����v���O��������ɃA�b�v���</w:t>
      </w:r>
      <w:r>
        <w:rPr>
          <w:rtl w:val="true"/>
        </w:rPr>
        <w:t>܂</w:t>
      </w:r>
      <w:r>
        <w:rPr/>
        <w:t>��</w:t>
      </w:r>
      <w:r>
        <w:rPr/>
        <w:t>B�Ƃ���ŁA�n�C���]��g��Ă���Ƃ��ɁA�h�m�o�t�s���Ȃǂ��g���Ȃ��Ȃ�̂́A�a�`�r�h�b�̃o�O�ł͂Ȃ��ł��</w:t>
      </w:r>
      <w:r>
        <w:rPr/>
        <w:t>傤���</w:t>
      </w:r>
      <w:r>
        <w:rPr/>
        <w:t>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́A�t�@�C���_�C�A���O��g����v���O�������</w:t>
      </w:r>
      <w:r>
        <w:rPr/>
        <w:t>낤�</w:t>
      </w:r>
      <w:r>
        <w:rPr/>
        <w:t>Ǝv��č����̂ŁA���̃v���O�����̎��͖��Ȃ��ł��������B�i���C�u�A�j���[�V�����̌`����t���Y�</w:t>
      </w:r>
      <w:r>
        <w:rPr/>
        <w:t>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t�o�g�n�m�x�`���̃t�@�C���m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h�e�e�`���̃t�@�C���@�@�@�m�s�h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o�d�f�`���̃t�@�C���@�@�@�m�i�o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u���[�r�[�̃t�@�C���@�@�m�l�u�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E���h�t�@�C���@�@�@�@�@�@�m�r�m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G�[�u�t�@�C���@�@�@�@�@�@�m�v�`�u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</w:t>
      </w:r>
      <w:r>
        <w:rPr/>
        <w:t>悤�</w:t>
      </w:r>
      <w:r>
        <w:rPr/>
        <w:t>Ǝv���΂��ƕt������ł����A�Ȃ�Ƃ��Ă��N���ɂ��</w:t>
      </w:r>
      <w:r>
        <w:rPr/>
        <w:t>肽�������</w:t>
      </w:r>
      <w:r>
        <w:rPr/>
        <w:t>ŁE�E�E�i�G���[�����A�s�h�e�e���[�h�ʒu�ύX��A�m�`�o�k�r�A�l�`�f�A�o�h�b�A�o�Q�T�Ȃǂ̃��[�h�����ɂ͂�����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>
          <w:rtl w:val="true"/>
        </w:rPr>
        <w:t>܂</w:t>
      </w:r>
      <w:r>
        <w:rPr/>
        <w:t>������͍��</w:t>
      </w:r>
      <w:r>
        <w:rPr/>
        <w:t>C�͑S�R�Ȃ����ǁA�t�@�C���_�C�A���O���o�[�W�����A�b�v����������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�͎��̍�i�u�@�B��Ȃ��t�@�C���_�C�A���O�v�̃T���v���v���O�����ł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ɂ���Ă����Ă��������B��ʂ̃v���O�����ł͂���</w:t>
      </w:r>
      <w:r>
        <w:rPr>
          <w:rtl w:val="true"/>
        </w:rPr>
        <w:t>܂</w:t>
      </w:r>
      <w:r>
        <w:rPr/>
        <w:t>���</w:t>
      </w:r>
      <w:r>
        <w:rPr/>
        <w:t>B�͂���</w:t>
      </w:r>
      <w:r>
        <w:rPr/>
        <w:t>肢��</w:t>
      </w:r>
      <w:r>
        <w:rPr/>
        <w:t>ď�k�v���O�����ɋ</w:t>
      </w:r>
      <w:r>
        <w:rPr>
          <w:rtl w:val="true"/>
        </w:rPr>
        <w:t>߂</w:t>
      </w:r>
      <w:r>
        <w:rPr/>
        <w:t>��</w:t>
      </w:r>
      <w:r>
        <w:rPr/>
        <w:t>ł��E�E�E(</w:t>
      </w:r>
      <w:r>
        <w:rPr>
          <w:rtl w:val="true"/>
        </w:rPr>
        <w:t>߁</w:t>
      </w:r>
      <w:r>
        <w:rPr/>
        <w:t>K)�_���͔T�z�@�M��������ɂ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