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@�@�@�@�@�@�@�@�@�l�d�s�`�k�k�h�b�@�n�c�x�r�r�d�x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�@�@�@�@�@�@�@�@�a�x�@����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O��͓ˑR���O��ς��Ă��</w:t>
      </w:r>
      <w:r>
        <w:rPr>
          <w:rtl w:val="true"/>
        </w:rPr>
        <w:t>܂</w:t>
      </w:r>
      <w:r>
        <w:rPr/>
        <w:t>�</w:t>
      </w:r>
      <w:r>
        <w:rPr/>
        <w:t>Ă����</w:t>
      </w:r>
      <w:r>
        <w:rPr>
          <w:rtl w:val="true"/>
        </w:rPr>
        <w:t>܂</w:t>
      </w:r>
      <w:r>
        <w:rPr/>
        <w:t>���</w:t>
      </w:r>
      <w:r>
        <w:rPr/>
        <w:t>ł����B���񂩂�`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ɖ</w:t>
      </w:r>
      <w:r>
        <w:rPr>
          <w:rtl w:val="true"/>
        </w:rPr>
        <w:t>߂</w:t>
      </w:r>
      <w:r>
        <w:rPr/>
        <w:t>��</w:t>
      </w:r>
      <w:r>
        <w:rPr/>
        <w:t>A�O��̖��O�̓Q�[���Ȃ񂩂�o�����Ƃ��Ɏg�����Ƃ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͂U�Ȏ�^�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d�m�n�b�h�c�d                     2:5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m�a�n�t�m�c�d�c�@�v�`�q           2:4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`�u�x�@�n�e�@�t�m�h�u�d�q�r�d     3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`�v�m�@�n�e�@�k�n�u�d             3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`�@�e�k�`�r�g�@�n�e�@�d�l�l�`       2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d�l�n�q�x�@�n�e�@�l�d�s�`�k       1: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JAM.FMB�EREV.PMB��g�p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�VOCAL�Ƃ����̂�����</w:t>
      </w:r>
      <w:r>
        <w:rPr>
          <w:rtl w:val="true"/>
        </w:rPr>
        <w:t>܂</w:t>
      </w:r>
      <w:r>
        <w:rPr/>
        <w:t>����</w:t>
      </w:r>
      <w:r>
        <w:rPr/>
        <w:t>ʂɉ̎��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@�����f�B��\������̂��ƍl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��v�Ȃǂɒʂ��ĕ����</w:t>
      </w:r>
      <w:r>
        <w:rPr/>
        <w:t>ꍇ�</w:t>
      </w:r>
      <w:r>
        <w:rPr/>
        <w:t>A�����ƒ</w:t>
      </w:r>
      <w:r>
        <w:rPr/>
        <w:t>ቹ��</w:t>
      </w:r>
      <w:r>
        <w:rPr/>
        <w:t>u�[�X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���J�b�g����g�q�^�g�l�X�^�C���ŕ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d�m�n�b�h�c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��g������w���B�ȋȂł�(^�^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m�a�n�t�m�c�d�c�@�v�`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g�����O�X�n�̃V���Z��g����ǂ��ƂȂ��Â</w:t>
      </w:r>
      <w:r>
        <w:rPr>
          <w:rtl w:val="true"/>
        </w:rPr>
        <w:t>߂̋</w:t>
      </w:r>
      <w:r>
        <w:rPr/>
        <w:t>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m�`�u�x�@�n�e�@�t�m�h�u�d�q�r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̂Ȃ��ŗB��̃��W���[�X�P�[���̋ȂȂ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r���Ń}�C�i�[�X�P�[�����o�Ă���ς����Ȃł�(^O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`�v�m�@�n�e�@�k�n�u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ꉞ�</w:t>
      </w:r>
      <w:r>
        <w:rPr/>
        <w:t>o���[�h�Ƃ������ƂɂȂ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`�@�e�k�`�r�g�@�n�e�@�d�l�l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̋ȂɈ�Ԏ��Ԃ���</w:t>
      </w:r>
      <w:r>
        <w:rPr>
          <w:rtl w:val="true"/>
        </w:rPr>
        <w:t>܂</w:t>
      </w:r>
      <w:r>
        <w:rPr/>
        <w:t>����</w:t>
      </w:r>
      <w:r>
        <w:rPr/>
        <w:t>B���̒��̃��C���̋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ԃe���|�������Ȃ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d�l�n�q�x�@�n�e�@�l�d�s�`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Ԃ���������̂ň�ԒZ���A�</w:t>
      </w:r>
      <w:r>
        <w:rPr/>
        <w:t>蔲���</w:t>
      </w:r>
      <w:r>
        <w:rPr/>
        <w:t>Ƃ��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ꉞ�</w:t>
      </w:r>
      <w:r>
        <w:rPr/>
        <w:t>V���̋ȂȂ�ŁE�E�E(_ _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Ȓ��S�Ȃ��@�`�n�e�`�Ƃ������Ƃł�����R�ł�&lt;&lt;&lt;&lt;&lt;&l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