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ؐ����</w:t>
      </w:r>
      <w:r>
        <w:rPr/>
        <w:t>ɑ�S�ȃV���[�Y�@�E71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����Ԃ�����S�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A��ԏ��S�҂̌N��΂���</w:t>
      </w:r>
      <w:r>
        <w:rPr/>
        <w:t>肳��</w:t>
      </w:r>
      <w:r>
        <w:rPr/>
        <w:t>I�E�E�E��Ċ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</w:t>
      </w:r>
      <w:r>
        <w:rPr>
          <w:rtl w:val="true"/>
        </w:rPr>
        <w:t>܂</w:t>
      </w:r>
      <w:r>
        <w:rPr/>
        <w:t>ł̑e�</w:t>
      </w:r>
      <w:r>
        <w:rPr/>
        <w:t>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W�y�тX���Ă���l�ɂ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v�o��l���z�i�A�C�E�G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h�g���l�@�@�E�E�E�h�g����</w:t>
      </w:r>
      <w:r>
        <w:rPr/>
        <w:t>藈��</w:t>
      </w:r>
      <w:r>
        <w:rPr/>
        <w:t>B���̎g�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Ĕ��m�@�@�E�E�E��{���̏��⋍��A�����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</w:t>
      </w:r>
      <w:r>
        <w:rPr>
          <w:rtl w:val="true"/>
        </w:rPr>
        <w:t>߂</w:t>
      </w:r>
      <w:r>
        <w:rPr/>
        <w:t>��񚠖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i����@�@�E�E�E�����̍�Y��]��i��A���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S�͂̎����</w:t>
      </w:r>
      <w:r>
        <w:rPr/>
        <w:t>錤���</w:t>
      </w:r>
      <w:r>
        <w:rPr/>
        <w:t>M�S�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n���</w:t>
      </w:r>
      <w:r>
        <w:rPr/>
        <w:t>叫�</w:t>
      </w:r>
      <w:r>
        <w:rPr/>
        <w:t>R�E�E�E��{��̓V�n����g���A�s���ȗ���</w:t>
      </w:r>
      <w:r>
        <w:rPr>
          <w:rtl w:val="true"/>
        </w:rPr>
        <w:t>𐳓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�����ƍ</w:t>
      </w:r>
      <w:r>
        <w:rPr>
          <w:rtl w:val="true"/>
        </w:rPr>
        <w:t>ߎ</w:t>
      </w:r>
      <w:r>
        <w:rPr/>
        <w:t>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[���</w:t>
      </w:r>
      <w:r>
        <w:rPr/>
        <w:t>卲�</w:t>
      </w:r>
      <w:r>
        <w:rPr/>
        <w:t>@�@�E�E�E������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͓</w:t>
      </w:r>
      <w:r>
        <w:rPr/>
        <w:t>ؑ�</w:t>
      </w:r>
      <w:r>
        <w:rPr/>
        <w:t>m���@�E�E�E�����ȉ͓</w:t>
      </w:r>
      <w:r>
        <w:rPr/>
        <w:t>؂</w:t>
      </w:r>
      <w:r>
        <w:rPr/>
        <w:t>����</w:t>
      </w:r>
      <w:r>
        <w:rPr/>
        <w:t>A���ӐH�</w:t>
      </w:r>
      <w:r>
        <w:rPr/>
        <w:t>ׁ</w:t>
      </w:r>
      <w:r>
        <w:rPr/>
        <w:t>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��ł���A��͂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ŕĖ��l�@�@�E�E�E��{���̈ŕĂ���Ɏd�</w:t>
      </w:r>
      <w:r>
        <w:rPr/>
        <w:t>؂</w:t>
      </w:r>
      <w:r>
        <w:rPr/>
        <w:t>隠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{�̖�����x����󊴎Y�Ƃ̊���Ɍ��҉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