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����ʐ^��I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`�p�@���@�ʁ@�^�@�W�@���Q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i���́F�s�����������ʐ^�</w:t>
      </w:r>
      <w:r>
        <w:rPr>
          <w:rtl w:val="true"/>
        </w:rPr>
        <w:t>ف</w:t>
      </w:r>
      <w:r>
        <w:rPr/>
        <w:t>@�u�����D�S�@�`�p���ʐ^�W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@�@�ҁF�s�����������C�d�����������������i�s���j�^�m�n�h�L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@�@�e�F�C�M���X�̂i�o�f�ʐ^�W�ł��B�i�o�f�����͖�Q�O�O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z�z�́A�l���p�̂</w:t>
      </w:r>
      <w:r>
        <w:rPr>
          <w:rtl w:val="true"/>
        </w:rPr>
        <w:t>ݔ</w:t>
      </w:r>
      <w:r>
        <w:rPr/>
        <w:t>F�</w:t>
      </w:r>
      <w:r>
        <w:rPr>
          <w:rtl w:val="true"/>
        </w:rPr>
        <w:t>߂܂</w:t>
      </w:r>
      <w:r>
        <w:rPr/>
        <w:t>��</w:t>
      </w:r>
      <w:r>
        <w:rPr/>
        <w:t>B���̍</w:t>
      </w:r>
      <w:r>
        <w:rPr>
          <w:rtl w:val="true"/>
        </w:rPr>
        <w:t>ہ</w:t>
      </w:r>
      <w:r>
        <w:rPr/>
        <w:t>A�S�Ẵt�@�C���𓯕����ύX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ŉ������B�Ȃ��A���f�ł̃l�b�g�ւ̃A�b�v���[�h�͐�΋֎~�ł��I�I�A�b�v��]�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x�t�h�|�m�d�s�@�x�t�h�O�W�P�R�U�����́A�s���j�@�m�d�s�����������̂r�x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o���Ƀ��[����o���ĉ������B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䎿��䊴�</w:t>
      </w:r>
      <w:r>
        <w:rPr/>
        <w:t>z��҂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��j�@�m�d�s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΁E�</w:t>
      </w:r>
      <w:r>
        <w:rPr/>
        <w:t>ؗ</w:t>
      </w:r>
      <w:r>
        <w:rPr/>
        <w:t>j�@�o�l�P�O�F�R�O�`�`�l�O�F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x�E�j��̋��ɑO��@�o�l�P�O�F�R�O�`�`�l�Q�F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�N�Z�X�F�O�R�R�V�U�R�U�W�R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��P�̕�̓��j���[�t���ł���������͏Ȃ����Ē����Ă���</w:t>
      </w:r>
      <w:r>
        <w:rPr>
          <w:rtl w:val="true"/>
        </w:rPr>
        <w:t>܂</w:t>
      </w:r>
      <w:r>
        <w:rPr/>
        <w:t>��</w:t>
      </w:r>
      <w:r>
        <w:rPr/>
        <w:t>B���ɂ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ł����A�f�t�h�S�͂ǂ���</w:t>
      </w:r>
      <w:r>
        <w:rPr/>
        <w:t>摜��肪�</w:t>
      </w:r>
      <w:r>
        <w:rPr/>
        <w:t>g���ɂ����āE�E�E�B����ŁA���ǂq�t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h�l�d�v���O�����A�o�k�`�x�d�q�D�d�w�o����</w:t>
      </w:r>
      <w:r>
        <w:rPr>
          <w:rtl w:val="true"/>
        </w:rPr>
        <w:t>܂</w:t>
      </w:r>
      <w:r>
        <w:rPr/>
        <w:t>����̂</w:t>
      </w:r>
      <w:r>
        <w:rPr/>
        <w:t>ŁA�f���Ƃ��Ă͏\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Q�O�O���</w:t>
      </w:r>
      <w:r>
        <w:rPr>
          <w:rtl w:val="true"/>
        </w:rPr>
        <w:t>߂</w:t>
      </w:r>
      <w:r>
        <w:rPr/>
        <w:t>��</w:t>
      </w:r>
      <w:r>
        <w:rPr/>
        <w:t>ɓo��i�o�f�͂s�h�e�ɕϊ����</w:t>
      </w:r>
      <w:r>
        <w:rPr/>
        <w:t>邱�</w:t>
      </w:r>
      <w:r>
        <w:rPr/>
        <w:t>Ƃɂ��A�ǎ��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