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�l�t�r�g�̃M���O�S�W��  �f�`�f�ւ̓�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1995.1.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</w:t>
      </w:r>
      <w:r>
        <w:rPr/>
        <w:t>i�� �l�t�r�g�̃M���O�S�W��  �f�`�f�ւ̓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</w:t>
      </w:r>
      <w:r>
        <w:rPr/>
        <w:t>l�t�r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  ��</w:t>
      </w:r>
      <w:r>
        <w:rPr/>
        <w:t>k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쌠 ����</w:t>
      </w:r>
      <w:r>
        <w:rPr/>
        <w:t>Ȃ�̂ɒ��</w:t>
      </w:r>
      <w:r>
        <w:rPr/>
        <w:t>쌠��</w:t>
      </w:r>
      <w:r>
        <w:rPr>
          <w:rtl w:val="true"/>
        </w:rPr>
        <w:t>ێ</w:t>
      </w:r>
      <w:r>
        <w:rPr/>
        <w:t>�����</w:t>
      </w:r>
      <w:r>
        <w:rPr/>
        <w:t>Ȃ�ĂƂĂ�l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͉��</w:t>
      </w:r>
      <w:r>
        <w:rPr/>
        <w:t>I�ȃV�X�e�����I�ƁA�v���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P�P�D�r�m�c" �͂��</w:t>
      </w:r>
      <w:r>
        <w:rPr>
          <w:rtl w:val="true"/>
        </w:rPr>
        <w:t>܂�͂��܂</w:t>
      </w:r>
      <w:r>
        <w:rPr/>
        <w:t>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{  �</w:t>
      </w:r>
      <w:r>
        <w:rPr>
          <w:rtl w:val="true"/>
        </w:rPr>
        <w:t>ݐ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ϒ����</w:t>
      </w:r>
      <w:r>
        <w:rPr/>
        <w:t>ꂵ���</w:t>
      </w:r>
      <w:r>
        <w:rPr/>
        <w:t>_���X����B�Ȃ񂶂Ⴛ���B�Ƃɂ����A�l�ɑE�</w:t>
      </w:r>
      <w:r>
        <w:rPr>
          <w:rtl w:val="true"/>
        </w:rPr>
        <w:t>߂</w:t>
      </w:r>
      <w:r>
        <w:rPr/>
        <w:t>鎞�̊</w:t>
      </w:r>
      <w:r>
        <w:rPr/>
        <w:t>Ǘ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ׂ</w:t>
      </w:r>
      <w:r>
        <w:rPr/>
        <w:t>Ď����ŐӔC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P�Q�D�r�m�c"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</w:t>
      </w:r>
      <w:r>
        <w:rPr/>
        <w:t>b�͏o���Ȃ��Ǝv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P�R�D�r�m�c" 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</w:t>
      </w:r>
      <w:r>
        <w:rPr/>
        <w:t>M�^�[    ���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    �</w:t>
      </w:r>
      <w:r>
        <w:rPr/>
        <w:t>X�{  �</w:t>
      </w:r>
      <w:r>
        <w:rPr>
          <w:rtl w:val="true"/>
        </w:rPr>
        <w:t>ݐ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̐���</w:t>
      </w:r>
      <w:r>
        <w:rPr/>
        <w:t>e�[�v�ɘ^�����Ē����ƕςȐ��ł���ˁB����Ȃ�</w:t>
      </w:r>
      <w:r>
        <w:rPr>
          <w:rtl w:val="true"/>
        </w:rPr>
        <w:t>܂</w:t>
      </w:r>
      <w:r>
        <w:rPr/>
        <w:t>��</w:t>
      </w:r>
      <w:r>
        <w:rPr/>
        <w:t>悢�</w:t>
      </w:r>
      <w:r>
        <w:rPr/>
        <w:t>A�̂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ȏ�ɂЂǂ��B�M�^�[�Ȃ񂩂������B�</w:t>
      </w:r>
      <w:r>
        <w:rPr>
          <w:rtl w:val="true"/>
        </w:rPr>
        <w:t>܂</w:t>
      </w:r>
      <w:r>
        <w:rPr/>
        <w:t>��</w:t>
      </w:r>
      <w:r>
        <w:rPr/>
        <w:t>A�M�^�[�͂������I���Ȃ�΁A��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邾�낤���</w:t>
      </w:r>
      <w:r>
        <w:rPr/>
        <w:t>ǁB�X�{�N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Ƃ��̓`���E���Ȃ��āA�P�C���Ȃ����H�v  �l�u�����̂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��ς����E�E�E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̂��</w:t>
      </w:r>
      <w:r>
        <w:rPr/>
        <w:t>I�������Ƃ̒����Â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́</w:t>
      </w:r>
      <w:r>
        <w:rPr/>
        <w:t>A�������Ă��</w:t>
      </w:r>
      <w:r>
        <w:rPr/>
        <w:t>鎞�̂��</w:t>
      </w:r>
      <w:r>
        <w:rPr/>
        <w:t>Ƃ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</w:t>
      </w:r>
      <w:r>
        <w:rPr/>
        <w:t>悵�</w:t>
      </w:r>
      <w:r>
        <w:rPr/>
        <w:t>A�o�������B�����Ă</w:t>
      </w:r>
      <w:r>
        <w:rPr/>
        <w:t>݂</w:t>
      </w:r>
      <w:r>
        <w:rPr/>
        <w:t>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Ɩl�������A�����Ă</w:t>
      </w:r>
      <w:r>
        <w:rPr/>
        <w:t>݂��</w:t>
      </w:r>
      <w:r>
        <w:rPr/>
        <w:t>Ƃ���E�E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g����[�A�`���E��[�A�u�^��[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u�E�E�E�E�E���</w:t>
      </w:r>
      <w:r>
        <w:rPr/>
        <w:t>ؓ��</w:t>
      </w:r>
      <w:r>
        <w:rPr/>
        <w:t>Č���ĂȂ�����H�v�u����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ɂ�A�����̂������ɁE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P�S�D�r�m�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e�͔</w:t>
      </w:r>
      <w:r>
        <w:rPr/>
        <w:t>閧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P�T�D�r�m�c" �r�^�~���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^�~���`   ���c     �r�^�~���a1  ���c     �r�^�~���a2  �X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^�~���b   �X�{     �r�^�~���c   ���c     �r�^�~���d   �X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^�~���e   ���c     �r�^�~���j   ���c     �r�^�~���g   �X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�^�~��F�`J ���c�X�{ �r�^�~���a6  ���c     �r�^�~���a12 �X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Ǝ��ɂ</w:t>
      </w:r>
      <w:r>
        <w:rPr>
          <w:rtl w:val="true"/>
        </w:rPr>
        <w:t>܂</w:t>
      </w:r>
      <w:r>
        <w:rPr/>
        <w:t>��</w:t>
      </w:r>
      <w:r>
        <w:rPr/>
        <w:t>B�X�{�k�B�����Ύ��񂾐l�ł����Ԃ�B���c�k�B������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{�����͊m���ł���B�ʔ������ʔ����Ȃ����͒������l�̐l�i�ɍ��E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�f�`�f�Q�P�U�D�r�m�c" 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X�{  �</w:t>
      </w:r>
      <w:r>
        <w:rPr>
          <w:rtl w:val="true"/>
        </w:rPr>
        <w:t>ݐ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R�e�͂ǂ��Ȃ�̂��</w:t>
      </w:r>
      <w:r>
        <w:rPr/>
        <w:t>낤���</w:t>
      </w:r>
      <w:r>
        <w:rPr/>
        <w:t>B�</w:t>
      </w:r>
      <w:r>
        <w:rPr>
          <w:rtl w:val="true"/>
        </w:rPr>
        <w:t>߂</w:t>
      </w:r>
      <w:r>
        <w:rPr/>
        <w:t>ł����</w:t>
      </w:r>
      <w:r>
        <w:rPr>
          <w:rtl w:val="true"/>
        </w:rPr>
        <w:t>߂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ŏ��͏������r�m�c�ŁA�ƌ������ł��Ă</w:t>
      </w:r>
      <w:r>
        <w:rPr/>
        <w:t>݂��</w:t>
      </w:r>
      <w:r>
        <w:rPr/>
        <w:t>Ƃ���A����Ȋ����Ɏd�</w:t>
      </w:r>
      <w:r>
        <w:rPr/>
        <w:t>オ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āB�E�E�E�E�ł�A��e�͂ƂĂ�����ł���B�����A�X�{�N���ŋ��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Č�����ŁE�E�E�E�E�B�ŁA�X�{�N���̂�Ȃ���ŁA�l��͂�����ł��Ȃ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I���w�Z�̂U�N�̎��l�Ɠ����������Łi���w�Z�̕����ł�����</w:t>
      </w:r>
      <w:r>
        <w:rPr/>
        <w:t>債�����</w:t>
      </w:r>
      <w:r>
        <w:rPr/>
        <w:t>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j�k�`�r�d�q�|�o�`�m�h�b�̃e�X�g�v���C���Ă��</w:t>
      </w:r>
      <w:r>
        <w:rPr/>
        <w:t>ꂽ�</w:t>
      </w:r>
      <w:r>
        <w:rPr/>
        <w:t>O�X�N�ɗ���ł</w:t>
      </w:r>
      <w:r>
        <w:rPr/>
        <w:t>݂�</w:t>
      </w:r>
      <w:r>
        <w:rPr/>
        <w:t>[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A�ǂ����ȁ[�i����Ȃ����Ƃ͍D���ȕ�Ǝv�����E�E�E�E�E�j�B���</w:t>
      </w:r>
      <w:r>
        <w:rPr/>
        <w:t>ꂩ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ȉ́A�̂��������̂ŁA���x�l�̐��񂾉̐���i�ǂ����ςȐ��ɂȂ�񂾂</w:t>
      </w:r>
      <w:r>
        <w:rPr/>
        <w:t>낤�</w:t>
      </w:r>
      <w:r>
        <w:rPr/>
        <w:t>ȁ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