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DMOPTERM2 �I�[�g�p�C���b�g�W ���Ђ����i�O�Q�O�j�̊T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P�j�c�h�f�h�s�`�k�Q�D�o�k�s(v1.1A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h�f�h�s�`�k�|�a�a�r�́A�Q�X�g�����ʉ��̕�̈</w:t>
      </w:r>
      <w:r>
        <w:rPr/>
        <w:t>ׂ̎����</w:t>
      </w:r>
      <w:r>
        <w:rPr/>
        <w:t>ʐM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s�������Q�p�I�[�g�p�C���b�g��`�v���O�����ł��B�i�q�s�|�a�a�r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Q�j�l�������������Q�D�o�k�s(v1.2A)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������������|�a�a�r�ւ́A�</w:t>
      </w:r>
      <w:r>
        <w:rPr/>
        <w:t>悢�</w:t>
      </w:r>
      <w:r>
        <w:rPr/>
        <w:t>q�̃}�W�J�����̈</w:t>
      </w:r>
      <w:r>
        <w:rPr/>
        <w:t>ׂ̎����</w:t>
      </w:r>
      <w:r>
        <w:rPr/>
        <w:t>ʐM����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����s�������Q�p�I�[�g�p�C���b�g��`�v���O�����ł��B�i�v�v�h�u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h�c�̖�����́A�h�c����Ă���A�g��Ă�������m(__)m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opTerm V2.03b�ȍ~��g��ĉ������B���̑��́A����m�F���Ă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</w:t>
      </w:r>
      <w:r>
        <w:rPr/>
        <w:t>MopTerm �̃p�����[�^�[�ɁA�w-p63�x �ȏ��t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</w:t>
      </w:r>
      <w:r>
        <w:rPr/>
        <w:t>I�[�g�p�C���b�g�́A�����X�ƃ����W��]�V�Ȃ�����</w:t>
      </w:r>
      <w:r>
        <w:rPr/>
        <w:t>폜���</w:t>
      </w:r>
      <w:r>
        <w:rPr>
          <w:rtl w:val="true"/>
        </w:rPr>
        <w:t>܂</w:t>
      </w:r>
      <w:r>
        <w:rPr/>
        <w:t>�</w:t>
      </w:r>
      <w:r>
        <w:rPr/>
        <w:t>(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i�����X�́A���M���͂̍</w:t>
      </w:r>
      <w:r>
        <w:rPr/>
        <w:t>쐬�</w:t>
      </w:r>
      <w:r>
        <w:rPr/>
        <w:t>p�B�����W�́A��M���O�̃��[�h�I�����[�p�B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�j�z�t�̃t�@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a)DIGITAL2.PLT-----�c�h�f�h�s�`�k�|�a�a�r�p �`�������o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)DIGITAL2.COM-----DIGITAL2.PLT�p�O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)MAGICAL2.PLT-----�l�������������|�a�a�r�p �`�������o�{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d)MAGICAL2.COM-----MAGICAL2.PLT�p�O���R�}��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)MopT_AP .DOC-----���̃t�@�C���ł�(^o^)/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)MopT_AP .GGG-----�I�[�g�p�C���b�g�W�̊ȈՐ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j�I�[�g�p�C���b�g�̋N���i�g�p��@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>
          <w:rtl w:val="true"/>
        </w:rPr>
        <w:t>܂</w:t>
      </w:r>
      <w:r>
        <w:rPr/>
        <w:t>ÁA���]�</w:t>
      </w:r>
      <w:r>
        <w:rPr/>
        <w:t>݂̂</w:t>
      </w:r>
      <w:r>
        <w:rPr/>
        <w:t>`�������o�{�̂�f�B�X�N�ɃR�s�[���Ă��������B������...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MopTerm ��N��������A��ʏ</w:t>
      </w:r>
      <w:r>
        <w:rPr/>
        <w:t>㕔�̃��</w:t>
      </w:r>
      <w:r>
        <w:rPr/>
        <w:t>j���[�o�[�̂Ȃ�����A�`�t�s�n�A�C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N���b�N���</w:t>
      </w:r>
      <w:r>
        <w:rPr>
          <w:rtl w:val="true"/>
        </w:rPr>
        <w:t>܂</w:t>
      </w:r>
      <w:r>
        <w:rPr/>
        <w:t>��</w:t>
      </w:r>
      <w:r>
        <w:rPr/>
        <w:t>B�t�@�C���Z���N�^���\������</w:t>
      </w:r>
      <w:r>
        <w:rPr>
          <w:rtl w:val="true"/>
        </w:rPr>
        <w:t>܂</w:t>
      </w:r>
      <w:r>
        <w:rPr/>
        <w:t>��̂</w:t>
      </w:r>
      <w:r>
        <w:rPr/>
        <w:t>ŁA���I�[�g�p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g�𕡎ʂ����f�B���N�g���</w:t>
      </w:r>
      <w:r>
        <w:rPr>
          <w:rtl w:val="true"/>
        </w:rPr>
        <w:t>܂</w:t>
      </w:r>
      <w:r>
        <w:rPr/>
        <w:t>ň</w:t>
      </w:r>
      <w:r>
        <w:rPr>
          <w:rtl w:val="true"/>
        </w:rPr>
        <w:t>ړ</w:t>
      </w:r>
      <w:r>
        <w:rPr/>
        <w:t>����</w:t>
      </w:r>
      <w:r>
        <w:rPr/>
        <w:t>A�w???????2.PLT�x�Ƃ����t�@�C���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b�N���ĉ������B�i���E���</w:t>
      </w:r>
      <w:r>
        <w:rPr>
          <w:rtl w:val="true"/>
        </w:rPr>
        <w:t>܂</w:t>
      </w:r>
      <w:r>
        <w:rPr/>
        <w:t>��̂́</w:t>
      </w:r>
      <w:r>
        <w:rPr/>
        <w:t>AMOPTERM.EXP �Ɠ����f�B���N�g���ɂ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ƊȒP�Ȃ̂ł��</w:t>
      </w:r>
      <w:r>
        <w:rPr/>
        <w:t>悧�</w:t>
      </w:r>
      <w:r>
        <w:rPr/>
        <w:t>`(��)�j��́A�K���ɂ��āE�E�E(����)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</w:t>
      </w:r>
      <w:r>
        <w:rPr/>
        <w:t>ɂ́A��Ď����̍s�����̃l�b�g�p�ɂ��Ă�������(^o^)/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j�ӎ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n�o�s�d�q�l�̍�҂ŗL�</w:t>
      </w:r>
      <w:r>
        <w:rPr/>
        <w:t>郂�</w:t>
      </w:r>
      <w:r>
        <w:rPr/>
        <w:t>b�v����ɂ́A����Ȃɗǂ�����z�t���Ă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Ċ��ӂ��Ă</w:t>
      </w:r>
      <w:r>
        <w:rPr>
          <w:rtl w:val="true"/>
        </w:rPr>
        <w:t>܂</w:t>
      </w:r>
      <w:r>
        <w:rPr/>
        <w:t>��</w:t>
      </w:r>
      <w:r>
        <w:rPr/>
        <w:t>B�wMopTerm.exp�x�́A�g���Ύg���</w:t>
      </w:r>
      <w:r>
        <w:rPr>
          <w:rtl w:val="true"/>
        </w:rPr>
        <w:t>ق</w:t>
      </w:r>
      <w:r>
        <w:rPr/>
        <w:t>ǁA�</w:t>
      </w:r>
      <w:r>
        <w:rPr/>
        <w:t>֗��</w:t>
      </w:r>
      <w:r>
        <w:rPr/>
        <w:t>Ő�����i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�Ă��</w:t>
      </w:r>
      <w:r>
        <w:rPr>
          <w:rtl w:val="true"/>
        </w:rPr>
        <w:t>܂</w:t>
      </w:r>
      <w:r>
        <w:rPr/>
        <w:t>��</w:t>
      </w:r>
      <w:r>
        <w:rPr/>
        <w:t>B�����ɁA�[�����ӂƑ��h�̈ӂ�\���</w:t>
      </w:r>
      <w:r>
        <w:rPr>
          <w:rtl w:val="true"/>
        </w:rPr>
        <w:t>܂</w:t>
      </w:r>
      <w:r>
        <w:rPr/>
        <w:t>��</w:t>
      </w:r>
      <w:r>
        <w:rPr/>
        <w:t>Bm(__)m �</w:t>
      </w:r>
      <w:r>
        <w:rPr>
          <w:rtl w:val="true"/>
        </w:rPr>
        <w:t>ߺ</w:t>
      </w:r>
      <w:r>
        <w:rPr/>
        <w:t>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j���</w:t>
      </w:r>
      <w:r>
        <w:rPr/>
        <w:t>쌠���</w:t>
      </w:r>
      <w:r>
        <w:rPr/>
        <w:t>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ʂɂ���</w:t>
      </w:r>
      <w:r>
        <w:rPr>
          <w:rtl w:val="true"/>
        </w:rPr>
        <w:t>܂</w:t>
      </w:r>
      <w:r>
        <w:rPr/>
        <w:t>���</w:t>
      </w:r>
      <w:r>
        <w:rPr/>
        <w:t>..(��)����A�������A���Ђ</w:t>
      </w:r>
      <w:r>
        <w:rPr>
          <w:rtl w:val="true"/>
        </w:rPr>
        <w:t>܂</w:t>
      </w:r>
      <w:r>
        <w:rPr/>
        <w:t>ŁA�o�O��񊴑z�����ł�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�̂ŁA����Ղ��Ɗ���̂ł�����(^_^;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j�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̃</w:t>
      </w:r>
      <w:r>
        <w:rPr/>
        <w:t>I�[�g�p�C���b�g�́A���p�A�ύX�A�g�</w:t>
      </w:r>
      <w:r>
        <w:rPr>
          <w:rtl w:val="true"/>
        </w:rPr>
        <w:t>ݍ</w:t>
      </w:r>
      <w:r>
        <w:rPr/>
        <w:t>��݁</w:t>
      </w:r>
      <w:r>
        <w:rPr/>
        <w:t>A�]�</w:t>
      </w:r>
      <w:r>
        <w:rPr>
          <w:rtl w:val="true"/>
        </w:rPr>
        <w:t>ځ</w:t>
      </w:r>
      <w:r>
        <w:rPr/>
        <w:t>A�ȂǂȂǁA���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n�j�ł��B�����A���̃l�b�g�p�ɂ��āA�z�t����̂��\�ł����A�ł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Ђ̒��</w:t>
      </w:r>
      <w:r>
        <w:rPr/>
        <w:t>쌠�</w:t>
      </w:r>
      <w:r>
        <w:rPr/>
        <w:t>\����t���Ƃ��ĉ�����l�ɁA���</w:t>
      </w:r>
      <w:r>
        <w:rPr/>
        <w:t>肢���</w:t>
      </w:r>
      <w:r>
        <w:rPr/>
        <w:t>Ƃ��</w:t>
      </w:r>
      <w:r>
        <w:rPr>
          <w:rtl w:val="true"/>
        </w:rPr>
        <w:t>܂</w:t>
      </w:r>
      <w:r>
        <w:rPr/>
        <w:t>��</w:t>
      </w:r>
      <w:r>
        <w:rPr/>
        <w:t>˂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ł�ł</w:t>
      </w:r>
      <w:r>
        <w:rPr/>
        <w:t>큚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c�h�f�h�s�`�k�|�a�a�r :0720-39-4459   :DIG00210 :���Ђ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l�������������|�a�a�r :06-322-6798    :#131     :���Ђ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m�h�e�s�x�|�r�������� :(FTOWNS1,FRAV) :HFD01734 :���Ђ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a�x  ���Ђ����i�O�Q�O�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����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