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��v���� �</w:t>
      </w:r>
      <w:r>
        <w:rPr/>
        <w:t>葱���</w:t>
      </w:r>
      <w:r>
        <w:rPr/>
        <w:t>t�@�C���̓�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E\SAMPULE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EWORL.SMN    351  KT-BBS�p�̃T��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ONET.SMN     416  mmm�p�̃T��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KYO.SMN      763  BBS����p�̃T���v�� ��L2��q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ZBO.SMN     3524  DJLBBS�p  L&gt; ��g��ēǂ</w:t>
      </w:r>
      <w:r>
        <w:rPr>
          <w:rtl w:val="true"/>
        </w:rPr>
        <w:t>ݏ</w:t>
      </w:r>
      <w:r>
        <w:rPr/>
        <w:t>o�� �̍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JJ1ZBO.SMN     4200  DJLBBS�p�T��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POIN.ZBO    267  DJLBBS�p�T���v���ɑΉ����� �|�C���^�t�@�C�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