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              1992.0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</w:t>
      </w:r>
      <w:r>
        <w:rPr/>
        <w:t>@�j�����s�����@�o�q���m���@�������@Ver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 �@�@    �@�@Copyright (C) by  -�Ȃ�-�� ����  �N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v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j�����s���� �o�q���m���i�ȉ��u�j�s�o�q�m�v�ƕ\�L���</w:t>
      </w:r>
      <w:r>
        <w:rPr>
          <w:rtl w:val="true"/>
        </w:rPr>
        <w:t>܂</w:t>
      </w:r>
      <w:r>
        <w:rPr/>
        <w:t>��</w:t>
      </w:r>
      <w:r>
        <w:rPr/>
        <w:t>j���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Ă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s�o�q�m�́A�����̊O�������t�H���g�</w:t>
      </w:r>
      <w:r>
        <w:rPr/>
        <w:t>𗘗</w:t>
      </w:r>
      <w:r>
        <w:rPr/>
        <w:t>p���āA�e�L�X�g�t�@�C���̈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E�X�̃N���b�N�ŊȒP�ɍs��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e�L�X�g�G�f�B�^�Ƃ��Ă̋@�\�i�\���A�ҏW�A�</w:t>
      </w:r>
      <w:r>
        <w:rPr>
          <w:rtl w:val="true"/>
        </w:rPr>
        <w:t>ۑ</w:t>
      </w:r>
      <w:r>
        <w:rPr/>
        <w:t>��</w:t>
      </w:r>
      <w:r>
        <w:rPr/>
        <w:t>j�̑��ɐ����E�u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˔���A�ȈՃG�f�B�^�Ƃ��Ă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ɋC�����</w:t>
      </w:r>
      <w:r>
        <w:rPr/>
        <w:t>悤�</w:t>
      </w:r>
      <w:r>
        <w:rPr/>
        <w:t>ɁA�j�s�o�q�m�́A���̂e�`�o�w�̃}�N�����[�`���</w:t>
      </w:r>
      <w:r>
        <w:rPr/>
        <w:t>𐔑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����Ă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}�N���ɋ�������</w:t>
      </w:r>
      <w:r>
        <w:rPr/>
        <w:t>ꂽ��</w:t>
      </w:r>
      <w:r>
        <w:rPr/>
        <w:t>ւ́A��</w:t>
      </w:r>
      <w:r>
        <w:rPr/>
        <w:t>荂�</w:t>
      </w:r>
      <w:r>
        <w:rPr/>
        <w:t>x�ȃI�[�g�p�C���b�g�J���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s�o�q�m������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j�s�o�q�m�̓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I�����C���w���v�i�}�j���A���j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ȈՃG�f�B�^�@�\�̃T�|�[�g�i�t�@�C���̓�e�\���^�ҏW�^�</w:t>
      </w:r>
      <w:r>
        <w:rPr>
          <w:rtl w:val="true"/>
        </w:rPr>
        <w:t>ۑ</w:t>
      </w:r>
      <w:r>
        <w:rPr/>
        <w:t>��</w:t>
      </w:r>
      <w:r>
        <w:rPr/>
        <w:t>^�����^�u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XF.EXE���K�v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��̂�S�V�b�N�́E�</w:t>
      </w:r>
      <w:r>
        <w:rPr>
          <w:rtl w:val="true"/>
        </w:rPr>
        <w:t>ە</w:t>
      </w:r>
      <w:r>
        <w:rPr/>
        <w:t>����</w:t>
      </w:r>
      <w:r>
        <w:rPr/>
        <w:t>E���ȏ��́E�ѕM�Ȃǂ̕����t�H���g�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e�L�X�g�t�@�C���̈���}�E�X�̃N���b�N�Ŏ�s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Ƀt�@�C���ҏW��̈���\�B(CLOP.EXE���K�v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P�U�h�b�g�t�H���g�̏k��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ʐM���O�̈��ɍœK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󎚌`����CLOP ���</w:t>
      </w:r>
      <w:r>
        <w:rPr>
          <w:rtl w:val="true"/>
        </w:rPr>
        <w:t>ݒ</w:t>
      </w:r>
      <w:r>
        <w:rPr/>
        <w:t>�</w:t>
      </w:r>
      <w:r>
        <w:rPr/>
        <w:t>t�@�C���u****.DEF�v��C�����</w:t>
      </w:r>
      <w:r>
        <w:rPr/>
        <w:t>邱�</w:t>
      </w:r>
      <w:r>
        <w:rPr/>
        <w:t>ƂŃ��C�A�E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ύX�\�B�Ȃ��A�W���</w:t>
      </w:r>
      <w:r>
        <w:rPr>
          <w:rtl w:val="true"/>
        </w:rPr>
        <w:t>ݒ</w:t>
      </w:r>
      <w:r>
        <w:rPr/>
        <w:t>�</w:t>
      </w:r>
      <w:r>
        <w:rPr/>
        <w:t>ł̓t�@�C������Ŕԍ����t��w�b�_�t�b�^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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s�o�q�m�́A�x�m�� FM-TOWNS �� T-OS ��ɂ����āA���b�v����uMopTerm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̒��</w:t>
      </w:r>
      <w:r>
        <w:rPr/>
        <w:t>œ��</w:t>
      </w:r>
      <w:r>
        <w:rPr/>
        <w:t>삷��</w:t>
      </w:r>
      <w:r>
        <w:rPr/>
        <w:t>I�[�g�p�C���b�g�}�N���ł��B�j�s�o�q�m�𓮍</w:t>
      </w:r>
      <w:r>
        <w:rPr/>
        <w:t>삳���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-OS �̑��� MOPTERM.EXP(Ver2.XX)���A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j�s�o�q�m��P�O�O����K�ɑ��</w:t>
      </w:r>
      <w:r>
        <w:rPr/>
        <w:t>삷�邽�</w:t>
      </w:r>
      <w:r>
        <w:rPr>
          <w:rtl w:val="true"/>
        </w:rPr>
        <w:t>߂</w:t>
      </w:r>
      <w:r>
        <w:rPr/>
        <w:t>ɁA���̃t���[�\�t�g��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n�o�s�d�q�l.�d�w�o�i���</w:t>
      </w:r>
      <w:r>
        <w:rPr/>
        <w:t>ꂪ�</w:t>
      </w:r>
      <w:r>
        <w:rPr/>
        <w:t>Ȃ��Ɖ���o���Ȃ�(^_^;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@�@�@�s�w�e.�d�w�d�i�t�@�C�������E98���</w:t>
      </w:r>
      <w:r>
        <w:rPr>
          <w:rtl w:val="true"/>
        </w:rPr>
        <w:t>ށ</w:t>
      </w:r>
      <w:r>
        <w:rPr/>
        <w:t>�</w:t>
      </w:r>
      <w:r>
        <w:rPr/>
        <w:t>JIS���</w:t>
      </w:r>
      <w:r>
        <w:rPr>
          <w:rtl w:val="true"/>
        </w:rPr>
        <w:t>ޒ</w:t>
      </w:r>
      <w:r>
        <w:rPr/>
        <w:t>u���p�ɕK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@  �b�k�n�o.�d�w�d�i�t�@�C�����p�ɕK�{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̃\�t�g�́A�x�m�ʂ̃t���[�\�t�g�E�F�A�R���N�V�����ɓo�^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�Ȃ��A�������łȂ���͂m�h�e�s�x�|�r���������̃f�[�^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_�E�����[�h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j�s�o�q�m�̓�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s�o�q�m��g���ɂȂ�O�ɂ</w:t>
      </w:r>
      <w:r>
        <w:rPr>
          <w:rtl w:val="true"/>
        </w:rPr>
        <w:t>܂</w:t>
      </w:r>
      <w:r>
        <w:rPr/>
        <w:t>��</w:t>
      </w:r>
      <w:r>
        <w:rPr/>
        <w:t>AKTPRN103.EXE ���s�E�</w:t>
      </w:r>
      <w:r>
        <w:rPr/>
        <w:t>𓀂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̃t�@�C�����</w:t>
      </w:r>
      <w:r>
        <w:rPr/>
        <w:t>𓀂����͂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TPRN103.EXE ��������     KTPRN.PLT  ����  �j�s�o�q�m �N���p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    ������  INIT_PRN.SET�@�����@����</w:t>
      </w:r>
      <w:r>
        <w:rPr>
          <w:rtl w:val="true"/>
        </w:rPr>
        <w:t>ݒ</w:t>
      </w:r>
      <w:r>
        <w:rPr/>
        <w:t>�</w:t>
      </w:r>
      <w:r>
        <w:rPr/>
        <w:t>p�f�t�H���g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       ������  PRNEDIT .PLP�@�����@�t�@�C����ҏW����p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    ������  PRNHELP .PLP�@�����@�}�j���A���\���p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@  ������  PRNHELP .DOC�@�����@�j�s�o�q�m��������i�����ƭ�</w:t>
      </w:r>
      <w:r>
        <w:rPr>
          <w:rtl w:val="true"/>
        </w:rPr>
        <w:t>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@  ������  KTPRN103.GGG�@�����@�w���p�[�p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       ������  MINN    .DEF�@�����@�ʏ���pCLOP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    ������  MARU    .DEF�@�����@�</w:t>
      </w:r>
      <w:r>
        <w:rPr>
          <w:rtl w:val="true"/>
        </w:rPr>
        <w:t>܂</w:t>
      </w:r>
      <w:r>
        <w:rPr/>
        <w:t>镶�����</w:t>
      </w:r>
      <w:r>
        <w:rPr/>
        <w:t>pCLOP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@  ������  GOTH    .DEF�@�����@�S�V�b�N�̈��pCLOP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       ������  16DOT   .DEF�@�����@16�h�b�g�k�����pCLOP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@  ������  CODE    .DEF�@�����@�c�������pCLOP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    ������  KYOU    .DEF�@�����@���ȏ��̈��pCLOP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@ ������  MOU     .DEF�@����  �ѕM�̈��pCLOP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Original    Packed  Ratio   Date     Time   Attr Type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--------  -------- ------ -------- -------- ---- 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TPRN.PLT        10418      3762  36.1% 95-02-15 16:24:56 a--w -lh5- 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_PRN.SET        91        67  73.6% 95-02-13 15:53:34 a--w -lh5- D3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NEDIT.PLP      10123      3090  30.5% 95-02-15 16:24:12 a--w -lh5- 8C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NHELP.PLP       1196       566  47.3% 95-02-12 13:35:44 a--w -lh5- ED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NHELP.DOC      19707      7138  36.2% 95-02-15 16:03:36 a--w -lh5- 777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N.DEF          2559      1191  46.5% 95-02-15 16:27:42 a--w -lh5- 2D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U.DEF          2557      1190  46.5% 95-02-13 19:00:24 a--w -lh5- 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H.DEF          2563      1194  46.6% 95-02-13 18:59:50 a--w -lh5- 2A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DOT.DEF         2576      1211  47.0% 95-02-13 19:44:54 a--w -lh5- 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OU.DEF          2561      1195  46.7% 95-02-13 18:56:12 a--w -lh5- 0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.DEF           2563      1202  46.9% 95-02-13 19:18:48 a--w -lh5- 0F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.DEF          2563      1202  46.9% 95-02-13 19:43:38 a--w -lh5- 2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--------  -------- ------ 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files       59477     23008  38.7% 95-02-19 22:33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TPRN103.EXE �͎�����s�t�@�C���ł��BT-OS�̃t�@�C�����[�h����}�E�X�Ń_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b�N�����@���A�R���\�[���</w:t>
      </w:r>
      <w:r>
        <w:rPr/>
        <w:t>ォ��</w:t>
      </w:r>
      <w:r>
        <w:rPr/>
        <w:t>uKTPRN103�v���i��� �j�ƃL�[��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��</w:t>
      </w:r>
      <w:r>
        <w:rPr>
          <w:rtl w:val="true"/>
        </w:rPr>
        <w:t>ݒ</w:t>
      </w:r>
      <w:r>
        <w:rPr/>
        <w:t>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s�o�q�m�̖{�́iKTPRN.PLT�j������Ƃ���ɁA�S�Ă̎�s�t�@�C��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΁A�Ƃ��Ƀp�X��</w:t>
      </w:r>
      <w:r>
        <w:rPr>
          <w:rtl w:val="true"/>
        </w:rPr>
        <w:t>ݒ</w:t>
      </w:r>
      <w:r>
        <w:rPr/>
        <w:t>肷��</w:t>
      </w:r>
      <w:r>
        <w:rPr/>
        <w:t>K�v�͂���</w:t>
      </w:r>
      <w:r>
        <w:rPr>
          <w:rtl w:val="true"/>
        </w:rPr>
        <w:t>܂</w:t>
      </w:r>
      <w:r>
        <w:rPr/>
        <w:t>��񂪁</w:t>
      </w:r>
      <w:r>
        <w:rPr/>
        <w:t>AT-OS �̋N�����Ƀ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ݒ</w:t>
      </w:r>
      <w:r>
        <w:rPr/>
        <w:t>肷��</w:t>
      </w:r>
      <w:r>
        <w:rPr/>
        <w:t>Ε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</w:t>
      </w:r>
      <w:r>
        <w:rPr>
          <w:rtl w:val="true"/>
        </w:rPr>
        <w:t>ڂ</w:t>
      </w:r>
      <w:r>
        <w:rPr/>
        <w:t>����́</w:t>
      </w:r>
      <w:r>
        <w:rPr/>
        <w:t>A���</w:t>
      </w:r>
      <w:r>
        <w:rPr/>
        <w:t>ꂼ��̃</w:t>
      </w:r>
      <w:r>
        <w:rPr/>
        <w:t>}�j���A������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j�s�o�q�m�N���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OPTERM �̃R���\�[���</w:t>
      </w:r>
      <w:r>
        <w:rPr/>
        <w:t>ォ��</w:t>
      </w:r>
      <w:r>
        <w:rPr/>
        <w:t>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-OS ��ɂ����āA���b�v����uMOPTERM.EXP�v��ŏ��ɋN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����</w:t>
      </w:r>
      <w:r>
        <w:rPr/>
        <w:t>オ��</w:t>
      </w:r>
      <w:r>
        <w:rPr/>
        <w:t>ƁAMopTerm �̃R���\�[����ʂ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�����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ɂ���A�C�R���uAUTO�v��}�E�X�ō��N���b�N���A�</w:t>
      </w:r>
      <w:r>
        <w:rPr>
          <w:rtl w:val="true"/>
        </w:rPr>
        <w:t>ړ</w:t>
      </w:r>
      <w:r>
        <w:rPr/>
        <w:t>I�� KTPRN.PLT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ɍ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-OS �̃A�C�R�����[�h��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-OS �̃A�C�R�����[�h�ŁA MOPTERM.EXP ��N������O�ɁA�p�����[�^�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B�i��A-x A:\KTPRN.PLT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A�</w:t>
      </w:r>
      <w:r>
        <w:rPr>
          <w:rtl w:val="true"/>
        </w:rPr>
        <w:t>ڍׂ́</w:t>
      </w:r>
      <w:r>
        <w:rPr/>
        <w:t>AMopTerm�̃}�j���A���u�P.�P�N�����̃p�����[�^�w��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-OS �̃t�@�C�����[�h��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MENU.IF2 �̒��Ɋg���q�uPLT�v��o�^���AKTPRN.PLT ��}�E�X�Ń_�u�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APLT,00,20,F:\MOPTERM\MOPTERM.EXP -x  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S-DOS �̃R���\�[���</w:t>
      </w:r>
      <w:r>
        <w:rPr/>
        <w:t>ォ��</w:t>
      </w:r>
      <w:r>
        <w:rPr/>
        <w:t>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MS-DOS �̃R���\�[���</w:t>
      </w:r>
      <w:r>
        <w:rPr/>
        <w:t xml:space="preserve">ォ�� </w:t>
      </w:r>
      <w:r>
        <w:rPr/>
        <w:t>RUN386.EXE ��p���ăL�[�{�[�h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A&gt;RUN386 MOPTERM -x D:\KTPRN\KTPRN.PLT 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j�s�o�q�m�̏���</w:t>
      </w:r>
      <w:r>
        <w:rPr>
          <w:rtl w:val="true"/>
        </w:rPr>
        <w:t>ݒ</w:t>
      </w:r>
      <w:r>
        <w:rPr/>
        <w:t>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A�ŏ��ɏ�����̐</w:t>
      </w:r>
      <w:r>
        <w:rPr>
          <w:rtl w:val="true"/>
        </w:rPr>
        <w:t>ݒ</w:t>
      </w:r>
      <w:r>
        <w:rPr/>
        <w:t>�</w:t>
      </w:r>
      <w:r>
        <w:rPr/>
        <w:t>o�^��s���</w:t>
      </w:r>
      <w:r>
        <w:rPr>
          <w:rtl w:val="true"/>
        </w:rPr>
        <w:t>܂</w:t>
      </w:r>
      <w:r>
        <w:rPr/>
        <w:t>��</w:t>
      </w:r>
      <w:r>
        <w:rPr/>
        <w:t>B��ʂ�Ȃ���ȉ��̕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{�[�h�œ�́E�C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t�@�C����</w:t>
      </w:r>
      <w:r>
        <w:rPr/>
        <w:t>ꎞ�</w:t>
      </w:r>
      <w:r>
        <w:rPr/>
        <w:t>I�ɕ</w:t>
      </w:r>
      <w:r>
        <w:rPr>
          <w:rtl w:val="true"/>
        </w:rPr>
        <w:t>ۊ</w:t>
      </w:r>
      <w:r>
        <w:rPr/>
        <w:t>ǥ�</w:t>
      </w:r>
      <w:r>
        <w:rPr>
          <w:rtl w:val="true"/>
        </w:rPr>
        <w:t>ړ</w:t>
      </w:r>
      <w:r>
        <w:rPr/>
        <w:t>����</w:t>
      </w:r>
      <w:r>
        <w:rPr/>
        <w:t>邽�</w:t>
      </w:r>
      <w:r>
        <w:rPr>
          <w:rtl w:val="true"/>
        </w:rPr>
        <w:t>߂��ިڸ</w:t>
      </w:r>
      <w:r>
        <w:rPr/>
        <w:t>��  �</w:t>
      </w:r>
      <w:r>
        <w:rPr/>
        <w:t>i��̫�Ă�{A:\TEMP}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b�Z�[�W�i�T�E���h�t�@�C���j�i�[�p�f�B���N�g���i��̫�Ă�{A:\SND}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u�������pTXF.EXE �i�[�p�f�B���N�g�� �i��̫�Ă�{A:\TXF} 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pCLOP.EXE �i�[�p�f�B���N�g�� �i��̫�Ă�{A:\CLOP} 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LOP.EXE �V�F�A�E�F�A�ŗp�p�X���[�h�i��̫�Ă�{}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v�����^�[���[�J�̎�</w:t>
      </w:r>
      <w:r>
        <w:rPr>
          <w:rtl w:val="true"/>
        </w:rPr>
        <w:t>ނ̎</w:t>
      </w:r>
      <w:r>
        <w:rPr/>
        <w:t>w��i��̫�Ă� �G�v�\�� {esc/p}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j�s�o�q�m�̃��j���[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s�o�q�m�̃��C�����j���[�́A�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m�P].�m  �G�f�B�^�ҏW������i ���� �j �n 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m�Q].�m �@   �v�����^�</w:t>
      </w:r>
      <w:r>
        <w:rPr>
          <w:rtl w:val="true"/>
        </w:rPr>
        <w:t>ݒ</w:t>
      </w:r>
      <w:r>
        <w:rPr/>
        <w:t>�   �</w:t>
      </w:r>
      <w:r>
        <w:rPr/>
        <w:t>i  INIT �j�n�@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m�R].�m�@   �������ʏ���  �i YOKO  �j�n 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m�S].�m �@�</w:t>
      </w:r>
      <w:r>
        <w:rPr>
          <w:rtl w:val="true"/>
        </w:rPr>
        <w:t>܂</w:t>
      </w:r>
      <w:r>
        <w:rPr/>
        <w:t>镶��</w:t>
      </w:r>
      <w:r>
        <w:rPr/>
        <w:t>(��)���   �i MARU �j�n 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m�T].�m     �S�V�b�N�̈��   �i GOTH �j�n�@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m�U].�m�@ �k��16�h�b�g���  �i 16DOT �j�n�@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m�V].�m �@  �c�����ʏ���   �i TATE �j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m�W].�m   ���ȏ���(�c)���   �i KYOU �j�n�@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m�X].�m�@   �ѕM��(�c)���    �i MOU �j�n 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P�O].�m �j�s�o�q�m�̑�����i HELP �j �n�@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P�P].�m�@�@ �@�I �@�� �@�i  EXIT  �j   �n 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Ɋe���j���[����ɂ��ď��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̊</w:t>
      </w:r>
      <w:r>
        <w:rPr/>
        <w:t>֌W�Ŕԍ���t�L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m�P�n�m �G�f�B�^�ҏW������i ���� �j  �n 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ȈՃG�f�B�^�̋@�\���̃��j���[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j�s�o�q�m�̓�F�̈�ƌ����</w:t>
      </w:r>
      <w:r>
        <w:rPr/>
        <w:t>邱�̋</w:t>
      </w:r>
      <w:r>
        <w:rPr/>
        <w:t>@�\�́A��͌Â͂e�`�o�w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샋�</w:t>
      </w:r>
      <w:r>
        <w:rPr/>
        <w:t>[�`���</w:t>
      </w:r>
      <w:r>
        <w:rPr/>
        <w:t>𗬗</w:t>
      </w:r>
      <w:r>
        <w:rPr/>
        <w:t>p���A��ǂ��</w:t>
      </w:r>
      <w:r>
        <w:rPr>
          <w:rtl w:val="true"/>
        </w:rPr>
        <w:t>܂</w:t>
      </w:r>
      <w:r>
        <w:rPr/>
        <w:t>����</w:t>
      </w:r>
      <w:r>
        <w:rPr/>
        <w:t>B�i��҂�Yama-chan ����֊��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s�w�e�̒u���@�\�̗ǂ���A�</w:t>
      </w:r>
      <w:r>
        <w:rPr/>
        <w:t>吨�̕�</w:t>
      </w:r>
      <w:r>
        <w:rPr/>
        <w:t>Ɍ��ė~�����Ƃ����C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̂l�e�l�⍡��̂j�s�o�q�m�ւƈ�p����Ĕ��W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 ��҂�&lt;Nakatani&gt; ����֊��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���ɂb�k�n�o�ɂ����@�\�̗ǂ���A�</w:t>
      </w:r>
      <w:r>
        <w:rPr/>
        <w:t>吨�̕�</w:t>
      </w:r>
      <w:r>
        <w:rPr/>
        <w:t>Ɍ��ė~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����j�s�o�q�m��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 ��҂̍��</w:t>
      </w:r>
      <w:r>
        <w:rPr/>
        <w:t>荕�� ����</w:t>
      </w:r>
      <w:r>
        <w:rPr/>
        <w:t>֊��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菇�͎��̂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</w:t>
      </w:r>
      <w:r>
        <w:rPr/>
        <w:t>菇�</w:t>
      </w:r>
      <w:r>
        <w:rPr/>
        <w:t>P]�D���j���[��I��i���N���b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</w:t>
      </w:r>
      <w:r>
        <w:rPr/>
        <w:t>菇�</w:t>
      </w:r>
      <w:r>
        <w:rPr/>
        <w:t>Q]�D�ҏW�������t�@�C������I��i���N���b�N�j���</w:t>
      </w:r>
      <w:r>
        <w:rPr>
          <w:rtl w:val="true"/>
        </w:rPr>
        <w:t>܂</w:t>
      </w:r>
      <w:r>
        <w:rPr/>
        <w:t>��</w:t>
      </w:r>
      <w:r>
        <w:rPr/>
        <w:t>B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 �@ ��t�@�C���̏C���Ȃ�΁A�t�@�C��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V�K�ɍ</w:t>
      </w:r>
      <w:r>
        <w:rPr/>
        <w:t>쐬����ꍇ�́</w:t>
      </w:r>
      <w:r>
        <w:rPr/>
        <w:t>A��x�E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</w:t>
      </w:r>
      <w:r>
        <w:rPr/>
        <w:t>菇�</w:t>
      </w:r>
      <w:r>
        <w:rPr/>
        <w:t>R]�D�e�L�X�g���A�</w:t>
      </w:r>
      <w:r>
        <w:rPr/>
        <w:t>쐬��</w:t>
      </w:r>
      <w:r>
        <w:rPr/>
        <w:t>A�L�[�{�[�h��͂������������ʉ��̃{�^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�@�@�@��t�@�C���̏C���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F1  PF2   PF3   PF4   PF5   PF6   PF7   PF8   PF9  PF10  PF11  PF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[�X�V][   ][���][����][98�r][�ʏ�][�</w:t>
      </w:r>
      <w:r>
        <w:rPr>
          <w:rtl w:val="true"/>
        </w:rPr>
        <w:t>܂</w:t>
      </w:r>
      <w:r>
        <w:rPr/>
        <w:t>�</w:t>
      </w:r>
      <w:r>
        <w:rPr/>
        <w:t>][�S�V][�k��][�c��][����][�ѕM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@�V�K�</w:t>
      </w:r>
      <w:r>
        <w:rPr/>
        <w:t>쐬�̏ꍇ�́</w:t>
      </w:r>
      <w:r>
        <w:rPr/>
        <w:t>A</w:t>
        <w:tab/>
        <w:tab/>
        <w:tab/>
        <w:tab/>
        <w:t xml:space="preserve">                 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  PF1  PF2   PF3   PF4   PF5   PF6   PF7   PF8   PF9  PF10  PF11  PF12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[�</w:t>
      </w:r>
      <w:r>
        <w:rPr>
          <w:rtl w:val="true"/>
        </w:rPr>
        <w:t>ۑ</w:t>
      </w:r>
      <w:r>
        <w:rPr/>
        <w:t>�</w:t>
      </w:r>
      <w:r>
        <w:rPr/>
        <w:t>][   ][���][����][</w:t>
      </w:r>
      <w:r>
        <w:rPr/>
        <w:t>98</w:t>
      </w:r>
      <w:r>
        <w:rPr/>
        <w:t>�r][�ʏ�][�</w:t>
      </w:r>
      <w:r>
        <w:rPr>
          <w:rtl w:val="true"/>
        </w:rPr>
        <w:t>܂</w:t>
      </w:r>
      <w:r>
        <w:rPr/>
        <w:t>�</w:t>
      </w:r>
      <w:r>
        <w:rPr/>
        <w:t>][�S�V][�k��][�c��][����][�ѕM]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</w:t>
      </w:r>
      <w:r>
        <w:rPr>
          <w:rtl w:val="true"/>
        </w:rPr>
        <w:t>ۑ</w:t>
      </w:r>
      <w:r>
        <w:rPr/>
        <w:t>��</w:t>
      </w:r>
      <w:r>
        <w:rPr/>
        <w:t>n��� ���̃{�^����N���b�N�i���͂o�e�P�L�[����j�̌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e��</w:t>
      </w:r>
      <w:r>
        <w:rPr>
          <w:rtl w:val="true"/>
        </w:rPr>
        <w:t>ۑ</w:t>
      </w:r>
      <w:r>
        <w:rPr/>
        <w:t>�����</w:t>
      </w:r>
      <w:r>
        <w:rPr/>
        <w:t>t�@�C�������͂��</w:t>
      </w:r>
      <w:r>
        <w:rPr>
          <w:rtl w:val="true"/>
        </w:rPr>
        <w:t>܂</w:t>
      </w:r>
      <w:r>
        <w:rPr/>
        <w:t>��</w:t>
      </w:r>
      <w:r>
        <w:rPr/>
        <w:t>B�V�K�Ƀt�@�C�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ꍇ�́</w:t>
      </w:r>
      <w:r>
        <w:rPr/>
        <w:t>A�L�[�{�[�h�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܂</w:t>
      </w:r>
      <w:r>
        <w:rPr/>
        <w:t>���</w:t>
      </w:r>
      <w:r>
        <w:rPr/>
        <w:t>t�@�C�������͂���ƁA�X�V���</w:t>
      </w:r>
      <w:r>
        <w:rPr/>
        <w:t>ꒆ�</w:t>
      </w:r>
      <w:r>
        <w:rPr/>
        <w:t>g���h��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</w:t>
      </w:r>
      <w:r>
        <w:rPr>
          <w:rtl w:val="true"/>
        </w:rPr>
        <w:t>ۑ</w:t>
      </w:r>
      <w:r>
        <w:rPr/>
        <w:t>��</w:t>
      </w:r>
      <w:r>
        <w:rPr/>
        <w:t>n�{�^�����g����̂́A�m�</w:t>
      </w:r>
      <w:r>
        <w:rPr/>
        <w:t>菇�</w:t>
      </w:r>
      <w:r>
        <w:rPr/>
        <w:t>Q�n�ŉE�N���b�N�����</w:t>
      </w:r>
      <w:r>
        <w:rPr/>
        <w:t>ꍇ�</w:t>
      </w:r>
      <w:r>
        <w:rPr/>
        <w:t>Ɍ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X�V�n��� �{�^����N���b�N�i���͂o�e�P�L�[����j�Ŋ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e���X�V����i�V�����j���g���h��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X�V�n�{�^�����g����̂́m�</w:t>
      </w:r>
      <w:r>
        <w:rPr/>
        <w:t>菇�</w:t>
      </w:r>
      <w:r>
        <w:rPr/>
        <w:t>Q]�ō��N���b�N�����</w:t>
      </w:r>
      <w:r>
        <w:rPr/>
        <w:t>ꍇ�</w:t>
      </w:r>
      <w:r>
        <w:rPr/>
        <w:t>Ɍ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��n��� �{�^����N���b�N�i���͂o�e�R�L�[����j�ŕҏW��e�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Ƃ���m�F���b�Z�[�W���\������A�m����n�Ȃ</w:t>
      </w:r>
      <w:r>
        <w:rPr/>
        <w:t>烁����</w:t>
      </w:r>
      <w:r>
        <w:rPr/>
        <w:t>e�͔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m���Ȃ��n�Ō��̕ҏW��ʂ</w:t>
      </w:r>
      <w:r>
        <w:rPr/>
        <w:t>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����n��� �{�^����N���b�N�i���͂o�e�S�L�[����j�łs�w�e�D�d�w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s����A�</w:t>
      </w:r>
      <w:r>
        <w:rPr>
          <w:rtl w:val="true"/>
        </w:rPr>
        <w:t>ݒ</w:t>
      </w:r>
      <w:r>
        <w:rPr/>
        <w:t>�</w:t>
      </w:r>
      <w:r>
        <w:rPr/>
        <w:t>t�@�C���uTXF.DEF�v�̓�e�ɏ]���A�E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͂</w:t>
      </w:r>
      <w:r>
        <w:rPr/>
        <w:t>Ɏ����ϊ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98�r�n��� �{�^����N���b�N�i���͂o�e�T�L�[�����j�łs�w�e�D�d�w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s����A�</w:t>
      </w:r>
      <w:r>
        <w:rPr>
          <w:rtl w:val="true"/>
        </w:rPr>
        <w:t>ݒ</w:t>
      </w:r>
      <w:r>
        <w:rPr/>
        <w:t>�</w:t>
      </w:r>
      <w:r>
        <w:rPr/>
        <w:t>t�@�C���u98_JIS.TXF�v�̓�e�ɏ]���A98�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JIS���</w:t>
      </w:r>
      <w:r>
        <w:rPr>
          <w:rtl w:val="true"/>
        </w:rPr>
        <w:t>ނ֒</w:t>
      </w:r>
      <w:r>
        <w:rPr/>
        <w:t>u��������s���</w:t>
      </w:r>
      <w:r>
        <w:rPr>
          <w:rtl w:val="true"/>
        </w:rPr>
        <w:t>܂</w:t>
      </w:r>
      <w:r>
        <w:rPr/>
        <w:t>��</w:t>
      </w:r>
      <w:r>
        <w:rPr/>
        <w:t>B�ȈՕϊ������ł��̂ŁA�Ⴆ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98�����̊</w:t>
      </w:r>
      <w:r>
        <w:rPr>
          <w:rtl w:val="true"/>
        </w:rPr>
        <w:t>ە</w:t>
      </w:r>
      <w:r>
        <w:rPr/>
        <w:t>t�������̓J�b�R�t�������Ȃǂւƕϊ�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Ȃǂ̐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����ł�X�W�r��Ȃǂ�̂</w:t>
      </w:r>
      <w:r>
        <w:rPr>
          <w:rtl w:val="true"/>
        </w:rPr>
        <w:t>܂܈�����͂܂</w:t>
      </w:r>
      <w:r>
        <w:rPr/>
        <w:t>��</w:t>
      </w:r>
      <w:r>
        <w:rPr/>
        <w:t>ł��</w:t>
      </w:r>
      <w:r>
        <w:rPr/>
        <w:t>傤</w:t>
      </w:r>
      <w:r>
        <w:rPr/>
        <w:t>(^_^; 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s�w�e�́A��s�̕�������</w:t>
      </w:r>
      <w:r>
        <w:rPr/>
        <w:t>֑������̊</w:t>
      </w:r>
      <w:r>
        <w:rPr/>
        <w:t>O�ɋ�Ǔ_�u�B�v�u�A�v�Ȃǂ𔼊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p�ւ��</w:t>
      </w:r>
      <w:r>
        <w:rPr/>
        <w:t>邢�͂��̋</w:t>
      </w:r>
      <w:r>
        <w:rPr/>
        <w:t>t�ȂǁA���</w:t>
      </w:r>
      <w:r>
        <w:rPr/>
        <w:t>낢��</w:t>
      </w:r>
      <w:r>
        <w:rPr/>
        <w:t>ȕ����Ȃǂ̃L�����N�^�R�[�h�̒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ɐ</w:t>
      </w:r>
      <w:r>
        <w:rPr>
          <w:rtl w:val="true"/>
        </w:rPr>
        <w:t>ݒ</w:t>
      </w:r>
      <w:r>
        <w:rPr/>
        <w:t>�</w:t>
      </w:r>
      <w:r>
        <w:rPr/>
        <w:t>\�ł��B�</w:t>
      </w:r>
      <w:r>
        <w:rPr>
          <w:rtl w:val="true"/>
        </w:rPr>
        <w:t>ڂ</w:t>
      </w:r>
      <w:r>
        <w:rPr/>
        <w:t>����</w:t>
      </w:r>
      <w:r>
        <w:rPr/>
        <w:t>g����́A�s�w�e�̓Y�t�}�j���A����m�F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w�e�D�d�w�d�́A�j�s�o�d�m�̃t�@�C���Q�̒��ɂ͊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h�e�s�x�|�����������̂e�s�n�v�m�r�P��e�q�`�u�Ȃǂ̃f�[�^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_�E�����[�h����K�v������</w:t>
      </w:r>
      <w:r>
        <w:rPr>
          <w:rtl w:val="true"/>
        </w:rPr>
        <w:t>܂</w:t>
      </w:r>
      <w:r>
        <w:rPr/>
        <w:t>��</w:t>
      </w:r>
      <w:r>
        <w:rPr/>
        <w:t>B�j�s�o�q�m�����K�Ɏg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߂</w:t>
      </w:r>
      <w:r>
        <w:rPr/>
        <w:t>ɂ�A�s�w�e�D�d�w�d���</w:t>
      </w:r>
      <w:r>
        <w:rPr/>
        <w:t>肳��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TXF.DEF�v�u98_JIS.TXF�v�� TXF.EXE �̂���f�B���N�g���i���̓T�u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g���j�ɕK���o�^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ʏ�n��� �{�^�����N���b�N�i���͂o�e�U�L�[�j�Œʏ�̈󎚗p�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}���n��� �{�^�����N���b�N�i���͂o�e�V�L�[�j�łb�k�n�o�D�d�w�d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āA�</w:t>
      </w:r>
      <w:r>
        <w:rPr>
          <w:rtl w:val="true"/>
        </w:rPr>
        <w:t>܂</w:t>
      </w:r>
      <w:r>
        <w:rPr/>
        <w:t>镶���̈��</w:t>
      </w:r>
      <w:r>
        <w:rPr/>
        <w:t>p�</w:t>
      </w:r>
      <w:r>
        <w:rPr>
          <w:rtl w:val="true"/>
        </w:rPr>
        <w:t>ݒ</w:t>
      </w:r>
      <w:r>
        <w:rPr/>
        <w:t>�</w:t>
      </w:r>
      <w:r>
        <w:rPr/>
        <w:t>t�@�C���iMARU.DEF�j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S�V�n��� �{�^����N���b�N�i���͂o�e�W�L�[�j�œ��l�ɃS�V�b�N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̈��p�</w:t>
      </w:r>
      <w:r>
        <w:rPr>
          <w:rtl w:val="true"/>
        </w:rPr>
        <w:t>ݒ</w:t>
      </w:r>
      <w:r>
        <w:rPr/>
        <w:t>�</w:t>
      </w:r>
      <w:r>
        <w:rPr/>
        <w:t>t�@�C���iGOTH.DEF�j�ɂ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k���n��� �{�^�����N���b�N�i���͂o�e�X�L�[�j�łb�k�n�o�D�d�w�d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ĊO���P�U�h�b�g�����̈��p�</w:t>
      </w:r>
      <w:r>
        <w:rPr>
          <w:rtl w:val="true"/>
        </w:rPr>
        <w:t>ݒ</w:t>
      </w:r>
      <w:r>
        <w:rPr/>
        <w:t>�</w:t>
      </w:r>
      <w:r>
        <w:rPr/>
        <w:t>t�@�C���i16DOT.DEF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e�ɂ��c�Q�i�g�ł`�S�łQ�O�O�s�̏k�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Ӂ��f�B���N�g����w�</w:t>
      </w:r>
      <w:r>
        <w:rPr/>
        <w:t>肷�邽�</w:t>
      </w:r>
      <w:r>
        <w:rPr>
          <w:rtl w:val="true"/>
        </w:rPr>
        <w:t xml:space="preserve">߂� </w:t>
      </w:r>
      <w:r>
        <w:rPr/>
        <w:t>16</w:t>
      </w:r>
      <w:r>
        <w:rPr/>
        <w:t>DOT.DEF �t�@�C����G�f�B�^�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6DOT.FNT ��K���</w:t>
      </w:r>
      <w:r>
        <w:rPr/>
        <w:t>쐬���</w:t>
      </w:r>
      <w:r>
        <w:rPr/>
        <w:t>Ă��������B�Ȃ��O���P�U�h�b�g�t�H���g�͂b�k�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̒��ɂ���e�b�l�j�ɂč</w:t>
      </w:r>
      <w:r>
        <w:rPr/>
        <w:t>쐬�</w:t>
      </w:r>
      <w:r>
        <w:rPr/>
        <w:t>A��ɓ��Ă��������B���̃t�H���g�͒��</w:t>
      </w:r>
      <w:r>
        <w:rPr/>
        <w:t>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֌W�łQ���z�t���o���</w:t>
      </w:r>
      <w:r>
        <w:rPr>
          <w:rtl w:val="true"/>
        </w:rPr>
        <w:t>܂</w:t>
      </w:r>
      <w:r>
        <w:rPr/>
        <w:t>���</w:t>
      </w:r>
      <w:r>
        <w:rPr/>
        <w:t>Bm(_._)m �</w:t>
      </w:r>
      <w:r>
        <w:rPr>
          <w:rtl w:val="true"/>
        </w:rPr>
        <w:t>ߺ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ڂ</w:t>
      </w:r>
      <w:r>
        <w:rPr/>
        <w:t>����͂</w:t>
      </w:r>
      <w:r>
        <w:rPr/>
        <w:t>b�k�n�o�̓Y�t�}�j���A��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c���n��� �{�^����N���b�N�i���͂o�e�P�O�L�[�j�łb�k�n�o�D�d�w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g�p���ʏ�̈󎚗p����R�[�h��</w:t>
      </w:r>
      <w:r>
        <w:rPr>
          <w:rtl w:val="true"/>
        </w:rPr>
        <w:t>ݒ</w:t>
      </w:r>
      <w:r>
        <w:rPr/>
        <w:t>�</w:t>
      </w:r>
      <w:r>
        <w:rPr/>
        <w:t>t�@�C���iCODE.DEF�j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�ɂ��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��ȁn��� �{�^����N���b�N�i���͂o�e�P�P�L�[�j�łb�k�n�o�D�d�w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g�p���ċ��ȏ��̕����̈��p�</w:t>
      </w:r>
      <w:r>
        <w:rPr>
          <w:rtl w:val="true"/>
        </w:rPr>
        <w:t>ݒ</w:t>
      </w:r>
      <w:r>
        <w:rPr/>
        <w:t>�</w:t>
      </w:r>
      <w:r>
        <w:rPr/>
        <w:t>t�@�C���iKYOU.DEF�j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ȏ��̕����ŏc���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ѕM�n��� �{�^����N���b�N�i���͂o�e�P�Q�L�[�j�œ��l�ɖѕM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p�</w:t>
      </w:r>
      <w:r>
        <w:rPr>
          <w:rtl w:val="true"/>
        </w:rPr>
        <w:t>ݒ</w:t>
      </w:r>
      <w:r>
        <w:rPr/>
        <w:t>�</w:t>
      </w:r>
      <w:r>
        <w:rPr/>
        <w:t>t�@�C���iMOU.DEF�j�ɂ��ѕM�̕����ŏ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s�|�n�r��p�œ���m�F�ςł��B�v�������������ł̓��</w:t>
      </w:r>
      <w:r>
        <w:rPr/>
        <w:t>얢�</w:t>
      </w:r>
      <w:r>
        <w:rPr/>
        <w:t>m�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k�n�o�D�d�w�d���̂͂o�b�X�W�ł��</w:t>
      </w:r>
      <w:r>
        <w:rPr/>
        <w:t>삷�邱�</w:t>
      </w:r>
      <w:r>
        <w:rPr/>
        <w:t>Ƃ͓���Ŋm�F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Ȃ����v�������������œ���m�F��Ă���������Ƃ��</w:t>
      </w:r>
      <w:r>
        <w:rPr/>
        <w:t>肪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k�n�o�D�d�w�d�́A�j�s�o�q�m�̃t�@�C���Q�̒��ɂ͊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h�e�s�x�|�����������̂e�s�n�v�m�r�Q��e�e�l�q�Ȃǂ̃f�[�^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_�E�����[�h����K�v������</w:t>
      </w:r>
      <w:r>
        <w:rPr>
          <w:rtl w:val="true"/>
        </w:rPr>
        <w:t>܂</w:t>
      </w:r>
      <w:r>
        <w:rPr/>
        <w:t>��</w:t>
      </w:r>
      <w:r>
        <w:rPr/>
        <w:t>B�j�s�o�q�m�����K�Ɏg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߂</w:t>
      </w:r>
      <w:r>
        <w:rPr/>
        <w:t>ɂ�A�b�k�n�o�D�d�w�d��K���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�</w:t>
      </w:r>
      <w:r>
        <w:rPr/>
        <w:t>菇�</w:t>
      </w:r>
      <w:r>
        <w:rPr/>
        <w:t>S].�@���C�����j���[�</w:t>
      </w:r>
      <w:r>
        <w:rPr/>
        <w:t>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PF2 �n�</w:t>
      </w:r>
      <w:r>
        <w:rPr>
          <w:rtl w:val="true"/>
        </w:rPr>
        <w:t>܂</w:t>
      </w:r>
      <w:r>
        <w:rPr/>
        <w:t>��͂</w:t>
      </w:r>
      <w:r>
        <w:rPr/>
        <w:t>o�e�Q�L�[�͖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m�Q�n�m    �v�����^�</w:t>
      </w:r>
      <w:r>
        <w:rPr>
          <w:rtl w:val="true"/>
        </w:rPr>
        <w:t>ݒ</w:t>
      </w:r>
      <w:r>
        <w:rPr/>
        <w:t>�   �</w:t>
      </w:r>
      <w:r>
        <w:rPr/>
        <w:t>i  INIT �j�@�n 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̐</w:t>
      </w:r>
      <w:r>
        <w:rPr>
          <w:rtl w:val="true"/>
        </w:rPr>
        <w:t>ݒ</w:t>
      </w:r>
      <w:r>
        <w:rPr/>
        <w:t>�</w:t>
      </w:r>
      <w:r>
        <w:rPr/>
        <w:t>ł��B�</w:t>
      </w:r>
      <w:r>
        <w:rPr>
          <w:rtl w:val="true"/>
        </w:rPr>
        <w:t>ݒ</w:t>
      </w:r>
      <w:r>
        <w:rPr/>
        <w:t>�</w:t>
      </w:r>
      <w:r>
        <w:rPr/>
        <w:t>t�@�C���Ɏ����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ݒ</w:t>
      </w:r>
      <w:r>
        <w:rPr/>
        <w:t>��</w:t>
      </w:r>
      <w:r>
        <w:rPr/>
        <w:t>e�́A�ȉ��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�@�C����</w:t>
      </w:r>
      <w:r>
        <w:rPr/>
        <w:t>ꎞ�</w:t>
      </w:r>
      <w:r>
        <w:rPr/>
        <w:t>I�ɕ</w:t>
      </w:r>
      <w:r>
        <w:rPr>
          <w:rtl w:val="true"/>
        </w:rPr>
        <w:t>ۊ</w:t>
      </w:r>
      <w:r>
        <w:rPr/>
        <w:t>ǥ�</w:t>
      </w:r>
      <w:r>
        <w:rPr>
          <w:rtl w:val="true"/>
        </w:rPr>
        <w:t>ړ</w:t>
      </w:r>
      <w:r>
        <w:rPr/>
        <w:t>����</w:t>
      </w:r>
      <w:r>
        <w:rPr/>
        <w:t>邽�</w:t>
      </w:r>
      <w:r>
        <w:rPr>
          <w:rtl w:val="true"/>
        </w:rPr>
        <w:t>߂��ިڸ</w:t>
      </w:r>
      <w:r>
        <w:rPr/>
        <w:t>��  �</w:t>
      </w:r>
      <w:r>
        <w:rPr/>
        <w:t>i��̫�Ă�{A:\TEMP}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b�Z�[�W�i�T�E���h�t�@�C���j�i�[�p�f�B���N�g���i��̫�Ă�{A:\SND}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u�������pTXF.EXE �i�[�p�f�B���N�g�� �i��̫�Ă�{A:\TXF} 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pCLOP.EXE �i�[�p�f�B���N�g�� �i��̫�Ă�{A:\CLOP} 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LOP.EXE �V�F�A�E�F�A�ŗp�p�X���[�h�i��̫�Ă�{}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X���[�h�͎w�</w:t>
      </w:r>
      <w:r>
        <w:rPr/>
        <w:t>肪�����</w:t>
      </w:r>
      <w:r>
        <w:rPr/>
        <w:t>Ă��</w:t>
      </w:r>
      <w:r>
        <w:rPr/>
        <w:t>삵�</w:t>
      </w:r>
      <w:r>
        <w:rPr>
          <w:rtl w:val="true"/>
        </w:rPr>
        <w:t>܂</w:t>
      </w:r>
      <w:r>
        <w:rPr/>
        <w:t>����</w:t>
      </w:r>
      <w:r>
        <w:rPr/>
        <w:t>A�V�F�A�E�F�A�ł̂</w:t>
      </w:r>
      <w:r>
        <w:rPr/>
        <w:t>݂̐���</w:t>
      </w:r>
      <w:r>
        <w:rPr/>
        <w:t>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</w:t>
      </w:r>
      <w:r>
        <w:rPr/>
        <w:t>݂̈�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߂</w:t>
      </w:r>
      <w:r>
        <w:rPr/>
        <w:t>Ă̕�̓t���[�E�F�A�ł�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v�����^�[���[�J�̎�</w:t>
      </w:r>
      <w:r>
        <w:rPr>
          <w:rtl w:val="true"/>
        </w:rPr>
        <w:t>ނ̑</w:t>
      </w:r>
      <w:r>
        <w:rPr/>
        <w:t>I��i�x�m��{fm}���̓G�v�\���n{esc/p}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��^�[�̃f�t�H���g�̓G�v�\��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m�ʂ̏</w:t>
      </w:r>
      <w:r>
        <w:rPr/>
        <w:t>ꍇ�́</w:t>
      </w:r>
      <w:r>
        <w:rPr/>
        <w:t>AFMPR�n���g�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d�b�n�̃v�����^�[�</w:t>
      </w:r>
      <w:r>
        <w:rPr/>
        <w:t>ꍇ�</w:t>
      </w:r>
      <w:r>
        <w:rPr/>
        <w:t>A�c�����󎚂Ȃǂ̐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m�R�n�m�@  �������ʏ���  �i YOKO  �j �n 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��t�H���g��g�p�����A�b�k�n�o�̈��</w:t>
      </w:r>
      <w:r>
        <w:rPr>
          <w:rtl w:val="true"/>
        </w:rPr>
        <w:t>ݒ</w:t>
      </w:r>
      <w:r>
        <w:rPr/>
        <w:t>�</w:t>
      </w:r>
      <w:r>
        <w:rPr/>
        <w:t>t�@�C���iMINN.DE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��󎚗p����R�[�h��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���ʂ̏�P�^�R�ɃS�~�����</w:t>
      </w:r>
      <w:r>
        <w:rPr>
          <w:rtl w:val="true"/>
        </w:rPr>
        <w:t>܂</w:t>
      </w:r>
      <w:r>
        <w:rPr/>
        <w:t>����</w:t>
      </w:r>
      <w:r>
        <w:rPr/>
        <w:t>A�b�k�n�o�ɂ�</w:t>
      </w:r>
      <w:r>
        <w:rPr/>
        <w:t>郌�</w:t>
      </w:r>
      <w:r>
        <w:rPr/>
        <w:t>C�A�E�g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��ɂ͉e��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ނ</w:t>
      </w:r>
      <w:r>
        <w:rPr/>
        <w:t>��</w:t>
      </w:r>
      <w:r>
        <w:rPr/>
        <w:t>됳����̏</w:t>
      </w:r>
      <w:r>
        <w:rPr/>
        <w:t>ؖ��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菇�͎��̂</w:t>
      </w:r>
      <w:r>
        <w:rPr/>
        <w:t>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</w:t>
      </w:r>
      <w:r>
        <w:rPr/>
        <w:t>菇�</w:t>
      </w:r>
      <w:r>
        <w:rPr/>
        <w:t>P]�D���j���[��I��i���N���b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</w:t>
      </w:r>
      <w:r>
        <w:rPr/>
        <w:t>菇�</w:t>
      </w:r>
      <w:r>
        <w:rPr/>
        <w:t>Q]�D�����t�@�C������I��i���N���b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</w:t>
      </w:r>
      <w:r>
        <w:rPr/>
        <w:t>菇�</w:t>
      </w:r>
      <w:r>
        <w:rPr/>
        <w:t>R]�D�t�@�C�����N���b�N�ň��J�n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@�@�@���̂Ƃ���ʂ̏�P�^�R������</w:t>
      </w:r>
      <w:r>
        <w:rPr>
          <w:rtl w:val="true"/>
        </w:rPr>
        <w:t>܂</w:t>
      </w:r>
      <w:r>
        <w:rPr/>
        <w:t>����</w:t>
      </w:r>
      <w:r>
        <w:rPr/>
        <w:t>A���ɂ͉e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>
          <w:rtl w:val="true"/>
        </w:rPr>
        <w:t>ݒ</w:t>
      </w:r>
      <w:r>
        <w:rPr/>
        <w:t>�</w:t>
      </w:r>
      <w:r>
        <w:rPr/>
        <w:t>~�X�ȂǂŃn���O�A�b�v�����</w:t>
      </w:r>
      <w:r>
        <w:rPr/>
        <w:t>ꍇ�́</w:t>
      </w:r>
      <w:r>
        <w:rPr/>
        <w:t>m�b�s�q�k�n�{�m�b�n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Ă</w:t>
      </w:r>
      <w:r>
        <w:rPr/>
        <w:t>݂</w:t>
      </w:r>
      <w:r>
        <w:rPr/>
        <w:t>Ă��������B��</w:t>
      </w:r>
      <w:r>
        <w:rPr/>
        <w:t>肭�</w:t>
      </w:r>
      <w:r>
        <w:rPr/>
        <w:t>s���΃��C�����j���[�</w:t>
      </w:r>
      <w:r>
        <w:rPr/>
        <w:t>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~����</w:t>
      </w:r>
      <w:r>
        <w:rPr/>
        <w:t>ꍇ���</w:t>
      </w:r>
      <w:r>
        <w:rPr/>
        <w:t>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</w:t>
      </w:r>
      <w:r>
        <w:rPr/>
        <w:t>菇�</w:t>
      </w:r>
      <w:r>
        <w:rPr/>
        <w:t>S]�D���C�����j���[�</w:t>
      </w:r>
      <w:r>
        <w:rPr/>
        <w:t>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ɂ͂b�k�n�o�D�d�w�d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INN.DEF �� CLOP.EXE �̂���f�B���N�g���i���̓T�u�f�B���N�g���j�ɕ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^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m�S�n�m �</w:t>
      </w:r>
      <w:r>
        <w:rPr>
          <w:rtl w:val="true"/>
        </w:rPr>
        <w:t>܂</w:t>
      </w:r>
      <w:r>
        <w:rPr/>
        <w:t>镶��</w:t>
      </w:r>
      <w:r>
        <w:rPr/>
        <w:t>(��)���   �i MARU �j �n  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܂</w:t>
      </w:r>
      <w:r>
        <w:rPr/>
        <w:t>镶���</w:t>
      </w:r>
      <w:r>
        <w:rPr/>
        <w:t>O���t�H���g�iMARU24.FNT�j��g�p���āA�b�k�n�o�̈��</w:t>
      </w:r>
      <w:r>
        <w:rPr>
          <w:rtl w:val="true"/>
        </w:rPr>
        <w:t>ݒ</w:t>
      </w:r>
      <w:r>
        <w:rPr/>
        <w:t>�</w:t>
      </w:r>
      <w:r>
        <w:rPr/>
        <w:t>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iMARU.DEF�j�ɂ��A�</w:t>
      </w:r>
      <w:r>
        <w:rPr>
          <w:rtl w:val="true"/>
        </w:rPr>
        <w:t>܂</w:t>
      </w:r>
      <w:r>
        <w:rPr/>
        <w:t>镶����������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���ʂ̏�P�^�R�ɃS�~�����</w:t>
      </w:r>
      <w:r>
        <w:rPr>
          <w:rtl w:val="true"/>
        </w:rPr>
        <w:t>܂</w:t>
      </w:r>
      <w:r>
        <w:rPr/>
        <w:t>����</w:t>
      </w:r>
      <w:r>
        <w:rPr/>
        <w:t>A�b�k�n�o�ɂ�</w:t>
      </w:r>
      <w:r>
        <w:rPr/>
        <w:t>郌�</w:t>
      </w:r>
      <w:r>
        <w:rPr/>
        <w:t>C�A�E�g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��ɂ͉e��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ނ</w:t>
      </w:r>
      <w:r>
        <w:rPr/>
        <w:t>��</w:t>
      </w:r>
      <w:r>
        <w:rPr/>
        <w:t>됳����̏</w:t>
      </w:r>
      <w:r>
        <w:rPr/>
        <w:t>ؖ��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</w:t>
      </w:r>
      <w:r>
        <w:rPr/>
        <w:t>菇�</w:t>
      </w:r>
      <w:r>
        <w:rPr/>
        <w:t>ȗ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ɂ͕����t�H���g�̑��ɂb�k�n�o�D�d�w�d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ŏ������X�g�b�v�����</w:t>
      </w:r>
      <w:r>
        <w:rPr/>
        <w:t>ꍇ�́</w:t>
      </w:r>
      <w:r>
        <w:rPr/>
        <w:t>A�m�b�s�q�k�n�{�m�b�n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𓯎��ɉ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ARU.DEF �� CLOP.EXE �̂���f�B���N�g���i���̓T�u�f�B���N�g���j�ɕ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^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m�T�n�m    �S�V�b�N�̈��   �i GOTH �j �n 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S�V�b�N�̊O���t�H���g�iGOTH24.FNT�j��g�p���āA�b�k�n�o�̈��</w:t>
      </w:r>
      <w:r>
        <w:rPr>
          <w:rtl w:val="true"/>
        </w:rPr>
        <w:t>ݒ</w:t>
      </w:r>
      <w:r>
        <w:rPr/>
        <w:t>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C���iGOTH.DEF�j�ɂ��S�V�b�N�̉����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���ʂ̏�P�^�R�ɃS�~�����</w:t>
      </w:r>
      <w:r>
        <w:rPr>
          <w:rtl w:val="true"/>
        </w:rPr>
        <w:t>܂</w:t>
      </w:r>
      <w:r>
        <w:rPr/>
        <w:t>����</w:t>
      </w:r>
      <w:r>
        <w:rPr/>
        <w:t>A�b�k�n�o�ɂ�</w:t>
      </w:r>
      <w:r>
        <w:rPr/>
        <w:t>郌�</w:t>
      </w:r>
      <w:r>
        <w:rPr/>
        <w:t>C�A�E�g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��ɂ͉e��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ނ</w:t>
      </w:r>
      <w:r>
        <w:rPr/>
        <w:t>��</w:t>
      </w:r>
      <w:r>
        <w:rPr/>
        <w:t>됳����̏</w:t>
      </w:r>
      <w:r>
        <w:rPr/>
        <w:t>ؖ��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</w:t>
      </w:r>
      <w:r>
        <w:rPr/>
        <w:t>菇�</w:t>
      </w:r>
      <w:r>
        <w:rPr/>
        <w:t>ȗ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ɂ͕����t�H���g�̑��ɂb�k�n�o�D�d�w�d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ŏ������X�g�b�v�����</w:t>
      </w:r>
      <w:r>
        <w:rPr/>
        <w:t>ꍇ�́</w:t>
      </w:r>
      <w:r>
        <w:rPr/>
        <w:t>A�m�b�s�q�k�n�{�m�b�n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𓯎��ɉ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GOTH.DEF �� CLOP.EXE �̂���f�B���N�g���i���̓T�u�f�B���N�g���j�ɕ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^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m�U�n�m  �k��16�h�b�g���  �i 16DOT �j �n 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U�h�b�g�O���t�H���g�i16DOT.FNT�j��g�p���āA�b�k�n�o�̈��</w:t>
      </w:r>
      <w:r>
        <w:rPr>
          <w:rtl w:val="true"/>
        </w:rPr>
        <w:t>ݒ</w:t>
      </w:r>
      <w:r>
        <w:rPr/>
        <w:t>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16DOT.DEF�j�ɂ��c�Q�i�g�`�S�łP�łɂQ�O�O�s�̏k�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ʐM���O�̈��ɍœK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��C�A�E�g�̕ύX�̓��C�����j���[�m�P�n�� 16DOT.DEF ��I��Ē��</w:t>
      </w:r>
      <w:r>
        <w:rPr>
          <w:rtl w:val="true"/>
        </w:rPr>
        <w:t>ڏ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���ʂ̏�P�^�R�ɃS�~�����</w:t>
      </w:r>
      <w:r>
        <w:rPr>
          <w:rtl w:val="true"/>
        </w:rPr>
        <w:t>܂</w:t>
      </w:r>
      <w:r>
        <w:rPr/>
        <w:t>����</w:t>
      </w:r>
      <w:r>
        <w:rPr/>
        <w:t>A�b�k�n�o�ɂ�</w:t>
      </w:r>
      <w:r>
        <w:rPr/>
        <w:t>郌�</w:t>
      </w:r>
      <w:r>
        <w:rPr/>
        <w:t>C�A�E�g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��ɂ͉e��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ނ</w:t>
      </w:r>
      <w:r>
        <w:rPr/>
        <w:t>��</w:t>
      </w:r>
      <w:r>
        <w:rPr/>
        <w:t>됳����̏</w:t>
      </w:r>
      <w:r>
        <w:rPr/>
        <w:t>ؖ��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</w:t>
      </w:r>
      <w:r>
        <w:rPr/>
        <w:t>菇�</w:t>
      </w:r>
      <w:r>
        <w:rPr/>
        <w:t>ȗ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ɂ͕����t�H���g�̑��ɂb�k�n�o�D�d�w�d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ŏ������X�g�b�v�����</w:t>
      </w:r>
      <w:r>
        <w:rPr/>
        <w:t>ꍇ�́</w:t>
      </w:r>
      <w:r>
        <w:rPr/>
        <w:t>A�m�b�s�q�k�n�{�m�b�n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𓯎��ɉ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16DOT.DEF �� CLOP.EXE �̂���f�B���N�g���i���̓T�u�f�B���N�g���j�ɕ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^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u�f�B���N�g����w�</w:t>
      </w:r>
      <w:r>
        <w:rPr/>
        <w:t>肷�邽�</w:t>
      </w:r>
      <w:r>
        <w:rPr>
          <w:rtl w:val="true"/>
        </w:rPr>
        <w:t xml:space="preserve">߂� </w:t>
      </w:r>
      <w:r>
        <w:rPr/>
        <w:t>16</w:t>
      </w:r>
      <w:r>
        <w:rPr/>
        <w:t>DOT.DEF �t�@�C����G�f�B�^�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6DOT.FNT ��K���</w:t>
      </w:r>
      <w:r>
        <w:rPr/>
        <w:t>쐬���</w:t>
      </w:r>
      <w:r>
        <w:rPr/>
        <w:t>Ă��������B�Ȃ��O���P�U�h�b�g�t�H���g�͂b�k�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̒��ɂ���e�b�l�j�ɂč</w:t>
      </w:r>
      <w:r>
        <w:rPr/>
        <w:t>쐬�</w:t>
      </w:r>
      <w:r>
        <w:rPr/>
        <w:t>A��ɓ��Ă��������B���̃t�H���g�͒��</w:t>
      </w:r>
      <w:r>
        <w:rPr/>
        <w:t>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֌W�łQ���z�t���o���</w:t>
      </w:r>
      <w:r>
        <w:rPr>
          <w:rtl w:val="true"/>
        </w:rPr>
        <w:t>܂</w:t>
      </w:r>
      <w:r>
        <w:rPr/>
        <w:t>���</w:t>
      </w:r>
      <w:r>
        <w:rPr/>
        <w:t>Bm(_._)m �</w:t>
      </w:r>
      <w:r>
        <w:rPr>
          <w:rtl w:val="true"/>
        </w:rPr>
        <w:t>ߺ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ڂ</w:t>
      </w:r>
      <w:r>
        <w:rPr/>
        <w:t>����͂</w:t>
      </w:r>
      <w:r>
        <w:rPr/>
        <w:t>b�k�n�o�̓Y�t�}�j���A��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m�V�n�m  �@�c�����ʏ���   �i TATE �j �n 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��t�H���g��g�p�����A�b�k�n�o�̈��</w:t>
      </w:r>
      <w:r>
        <w:rPr>
          <w:rtl w:val="true"/>
        </w:rPr>
        <w:t>ݒ</w:t>
      </w:r>
      <w:r>
        <w:rPr/>
        <w:t>�</w:t>
      </w:r>
      <w:r>
        <w:rPr/>
        <w:t>t�@�C���iCODE.DE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����p����R�[�h��̂</w:t>
      </w:r>
      <w:r>
        <w:rPr>
          <w:rtl w:val="true"/>
        </w:rPr>
        <w:t>܂܏</w:t>
      </w:r>
      <w:r>
        <w:rPr/>
        <w:t>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��C�A�E�g�̕ύX�̓��C�����j���[�m�P�n�� CODE.DEF ��I��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���ʂ̏�P�^�R�ɃS�~�����</w:t>
      </w:r>
      <w:r>
        <w:rPr>
          <w:rtl w:val="true"/>
        </w:rPr>
        <w:t>܂</w:t>
      </w:r>
      <w:r>
        <w:rPr/>
        <w:t>����</w:t>
      </w:r>
      <w:r>
        <w:rPr/>
        <w:t>A�b�k�n�o�ɂ�</w:t>
      </w:r>
      <w:r>
        <w:rPr/>
        <w:t>郌�</w:t>
      </w:r>
      <w:r>
        <w:rPr/>
        <w:t>C�A�E�g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��ɂ͉e��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ނ</w:t>
      </w:r>
      <w:r>
        <w:rPr/>
        <w:t>��</w:t>
      </w:r>
      <w:r>
        <w:rPr/>
        <w:t>됳����̏</w:t>
      </w:r>
      <w:r>
        <w:rPr/>
        <w:t>ؖ��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</w:t>
      </w:r>
      <w:r>
        <w:rPr/>
        <w:t>菇�</w:t>
      </w:r>
      <w:r>
        <w:rPr/>
        <w:t>ȗ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ɂ͂b�k�n�o�D�d�w�d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ŏ������X�g�b�v�����</w:t>
      </w:r>
      <w:r>
        <w:rPr/>
        <w:t>ꍇ�́</w:t>
      </w:r>
      <w:r>
        <w:rPr/>
        <w:t>A�m�b�s�q�k�n�{�m�b�n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𓯎��ɉ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CODE.DEF �� CLOP.EXE �̂���f�B���N�g���i���̓T�u�f�B���N�g���j�ɕ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^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m�W�n�m  ���ȏ���(�c)���   �i KYOU �j �n 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ȏ��̊O���t�H���g��iKYOU24.FNT�j�g�p���āA�b�k�n�o�̈��</w:t>
      </w:r>
      <w:r>
        <w:rPr>
          <w:rtl w:val="true"/>
        </w:rPr>
        <w:t>ݒ</w:t>
      </w:r>
      <w:r>
        <w:rPr/>
        <w:t>�</w:t>
      </w:r>
      <w:r>
        <w:rPr/>
        <w:t>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KYOU.DEF�j�ɂ�</w:t>
      </w:r>
      <w:r>
        <w:rPr/>
        <w:t>苳�</w:t>
      </w:r>
      <w:r>
        <w:rPr/>
        <w:t>ȏ��̏c���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��C�A�E�g�̕ύX�̓��C�����j���[�m�P�n�� KYOU.DEF ��I��Ē��</w:t>
      </w:r>
      <w:r>
        <w:rPr>
          <w:rtl w:val="true"/>
        </w:rPr>
        <w:t>ڏ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���ʂ̏�P�^�R�ɃS�~�����</w:t>
      </w:r>
      <w:r>
        <w:rPr>
          <w:rtl w:val="true"/>
        </w:rPr>
        <w:t>܂</w:t>
      </w:r>
      <w:r>
        <w:rPr/>
        <w:t>����</w:t>
      </w:r>
      <w:r>
        <w:rPr/>
        <w:t>A�b�k�n�o�ɂ�</w:t>
      </w:r>
      <w:r>
        <w:rPr/>
        <w:t>郌�</w:t>
      </w:r>
      <w:r>
        <w:rPr/>
        <w:t>C�A�E�g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��ɂ͉e��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ނ</w:t>
      </w:r>
      <w:r>
        <w:rPr/>
        <w:t>��</w:t>
      </w:r>
      <w:r>
        <w:rPr/>
        <w:t>됳����̏</w:t>
      </w:r>
      <w:r>
        <w:rPr/>
        <w:t>ؖ��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</w:t>
      </w:r>
      <w:r>
        <w:rPr/>
        <w:t>菇�</w:t>
      </w:r>
      <w:r>
        <w:rPr/>
        <w:t>ȗ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ɂ͕����t�H���g�̑��ɂb�k�n�o�D�d�w�d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ŏ������X�g�b�v�����</w:t>
      </w:r>
      <w:r>
        <w:rPr/>
        <w:t>ꍇ�́</w:t>
      </w:r>
      <w:r>
        <w:rPr/>
        <w:t>A�m�b�s�q�k�n�{�m�b�n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𓯎��ɉ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KYOU.DEF �� CLOP.EXE �̂���f�B���N�g���i���̓T�u�f�B���N�g���j�ɕ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^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m�X�n�m    �ѕM��(�c)���    �i MOU �j �n 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ѕM�̊O���t�H���g�iKYOU24.FNT�j��g�p���āA�b�k�n�o�̈��</w:t>
      </w:r>
      <w:r>
        <w:rPr>
          <w:rtl w:val="true"/>
        </w:rPr>
        <w:t>ݒ</w:t>
      </w:r>
      <w:r>
        <w:rPr/>
        <w:t>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MOU.DEF�j�ɂ��ѕM�̏c���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��C�A�E�g�̕ύX�̓��C�����j���[�m�P�n�� MOU.DEF ��I��Ē��</w:t>
      </w:r>
      <w:r>
        <w:rPr>
          <w:rtl w:val="true"/>
        </w:rPr>
        <w:t>ڏ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���ʂ̏�P�^�R�ɃS�~�����</w:t>
      </w:r>
      <w:r>
        <w:rPr>
          <w:rtl w:val="true"/>
        </w:rPr>
        <w:t>܂</w:t>
      </w:r>
      <w:r>
        <w:rPr/>
        <w:t>����</w:t>
      </w:r>
      <w:r>
        <w:rPr/>
        <w:t>A�b�k�n�o�ɂ�</w:t>
      </w:r>
      <w:r>
        <w:rPr/>
        <w:t>郌�</w:t>
      </w:r>
      <w:r>
        <w:rPr/>
        <w:t>C�A�E�g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��ɂ͉e��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ނ</w:t>
      </w:r>
      <w:r>
        <w:rPr/>
        <w:t>��</w:t>
      </w:r>
      <w:r>
        <w:rPr/>
        <w:t>됳����̏</w:t>
      </w:r>
      <w:r>
        <w:rPr/>
        <w:t>ؖ��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</w:t>
      </w:r>
      <w:r>
        <w:rPr/>
        <w:t>菇�</w:t>
      </w:r>
      <w:r>
        <w:rPr/>
        <w:t>ȗ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ɂ͕����t�H���g�̑��ɂb�k�n�o�D�d�w�d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ŏ������X�g�b�v�����</w:t>
      </w:r>
      <w:r>
        <w:rPr/>
        <w:t>ꍇ�́</w:t>
      </w:r>
      <w:r>
        <w:rPr/>
        <w:t>A�m�b�s�q�k�n�{�m�b�n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𓯎��ɉ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OU.DEF �� CLOP.EXE �̂���f�B���N�g���i���̓T�u�f�B���N�g���j�ɕ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^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m�P�O�n�m �j�s�o�q�m�̑�����i HELP �j�n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j�s�o�q�m�̓��b�Z�[�W�ɏ]���}�E�X�̍��y�щE�N���b�N�ɂ��w�ǂ̑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j���A�������ōs����</w:t>
      </w:r>
      <w:r>
        <w:rPr/>
        <w:t>悤�</w:t>
      </w:r>
      <w:r>
        <w:rPr/>
        <w:t>ɍ���Ă��</w:t>
      </w:r>
      <w:r>
        <w:rPr>
          <w:rtl w:val="true"/>
        </w:rPr>
        <w:t>܂</w:t>
      </w:r>
      <w:r>
        <w:rPr/>
        <w:t>��</w:t>
      </w:r>
      <w:r>
        <w:rPr/>
        <w:t>B���s���ȓ_���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��</w:t>
      </w:r>
      <w:r>
        <w:rPr/>
        <w:t>j���[�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}�j���A���iPRNHELP.DOC �j���A��ʏ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e�̊m�F���ς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獶���́</w:t>
      </w:r>
      <w:r>
        <w:rPr/>
        <w:t>m�I���n�{�^���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��j���[�</w:t>
      </w:r>
      <w:r>
        <w:rPr/>
        <w:t>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m�P�P�n�m  �@�@�I    �@�� �i EXIT �j  �n  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I���n���j���[��N���b�N����Ƃj�s�o�q�m�̓���͑S�Ċ������AMopTer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\�[����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ӎ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j�s�o�q�m�</w:t>
      </w:r>
      <w:r>
        <w:rPr/>
        <w:t>쐬�</w:t>
      </w:r>
      <w:r>
        <w:rPr/>
        <w:t>ɂ�����AYama-chan �����u�e�`�o�w�S�C�����v�C�ɑ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󂯂</w:t>
      </w:r>
      <w:r>
        <w:rPr>
          <w:rtl w:val="true"/>
        </w:rPr>
        <w:t>܂</w:t>
      </w:r>
      <w:r>
        <w:rPr/>
        <w:t>����</w:t>
      </w:r>
      <w:r>
        <w:rPr/>
        <w:t>B�j�s�o�q�m�̌�J�ɂ�����A������</w:t>
      </w:r>
      <w:r>
        <w:rPr/>
        <w:t>ꂽ���</w:t>
      </w:r>
      <w:r>
        <w:rPr/>
        <w:t>Ƃɉ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j�s�o�q�m���</w:t>
      </w:r>
      <w:r>
        <w:rPr>
          <w:rtl w:val="true"/>
        </w:rPr>
        <w:t>܂</w:t>
      </w:r>
      <w:r>
        <w:rPr/>
        <w:t>��</w:t>
      </w:r>
      <w:r>
        <w:rPr/>
        <w:t>e�X�g�ł̒i�K�ŁA���X�̋M�d�Ȉӌ��E�v�]���</w:t>
      </w:r>
      <w:r>
        <w:rPr/>
        <w:t>𑽐��̕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�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Ă�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ȉ��̃t���[�E�F�A�\�t�g�ɂ��āA���x�</w:t>
      </w:r>
      <w:r>
        <w:rPr/>
        <w:t>䐢�</w:t>
      </w:r>
      <w:r>
        <w:rPr/>
        <w:t>b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\�t�g���Ȃ���΁A�j�s�o�q�m�̗��p���l�͓�ɓ�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J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e��҂̕�X�ɂ�A���</w:t>
      </w:r>
      <w:r>
        <w:rPr/>
        <w:t>炽�</w:t>
      </w:r>
      <w:r>
        <w:rPr>
          <w:rtl w:val="true"/>
        </w:rPr>
        <w:t>߂</w:t>
      </w:r>
      <w:r>
        <w:rPr/>
        <w:t>Đ[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w�e�D�d�w�d�i��ҁF&lt;Nakatani&gt; 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k�n�o�D�d�w�d�i��ҁF���</w:t>
      </w:r>
      <w:r>
        <w:rPr/>
        <w:t>荕�� 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�</w:t>
      </w:r>
      <w:r>
        <w:rPr/>
        <w:t>A�Y��Ă͂Ȃ�Ȃ��A���̑f���</w:t>
      </w:r>
      <w:r>
        <w:rPr/>
        <w:t>炵���</w:t>
      </w:r>
      <w:r>
        <w:rPr/>
        <w:t>ʐM����A�񋟂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n�o�s�d�q�l�D�d�w�o�i��ҁF���b�v(M.Kezuka)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A�l�n�o�s�d�q�l��Ŏg�p�ł���t���[�\�t�g�́A������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Љ�o���</w:t>
      </w:r>
      <w:r>
        <w:rPr>
          <w:rtl w:val="true"/>
        </w:rPr>
        <w:t>܂</w:t>
      </w:r>
      <w:r>
        <w:rPr/>
        <w:t>���</w:t>
      </w:r>
      <w:r>
        <w:rPr/>
        <w:t>ł������c�n�r�ėp��т�FM-TOWNS�p�t���[�\�t�g�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̕�ցA���̏���</w:t>
      </w:r>
      <w:r>
        <w:rPr>
          <w:rtl w:val="true"/>
        </w:rPr>
        <w:t>܂</w:t>
      </w:r>
      <w:r>
        <w:rPr/>
        <w:t>��</w:t>
      </w:r>
      <w:r>
        <w:rPr/>
        <w:t>Č�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肢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j�s�o�q�m�͒��</w:t>
      </w:r>
      <w:r>
        <w:rPr/>
        <w:t>쌠��咣���</w:t>
      </w:r>
      <w:r>
        <w:rPr>
          <w:rtl w:val="true"/>
        </w:rPr>
        <w:t>܂</w:t>
      </w:r>
      <w:r>
        <w:rPr/>
        <w:t>���</w:t>
      </w:r>
      <w:r>
        <w:rPr/>
        <w:t>B���S�ȃt���[�E�F�A�ł��B�񎟔z�z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͗v��</w:t>
      </w:r>
      <w:r>
        <w:rPr>
          <w:rtl w:val="true"/>
        </w:rPr>
        <w:t>܂</w:t>
      </w:r>
      <w:r>
        <w:rPr/>
        <w:t>��񂪁</w:t>
      </w:r>
      <w:r>
        <w:rPr/>
        <w:t>A����ɂł�A����������</w:t>
      </w:r>
      <w:r>
        <w:rPr/>
        <w:t>悤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܂</w:t>
      </w:r>
      <w:r>
        <w:rPr/>
        <w:t>��</w:t>
      </w:r>
      <w:r>
        <w:rPr/>
        <w:t>A��ǁE��ςȂǂ͓�ɐ����</w:t>
      </w:r>
      <w:r>
        <w:rPr/>
        <w:t>݂��</w:t>
      </w:r>
      <w:r>
        <w:rPr>
          <w:rtl w:val="true"/>
        </w:rPr>
        <w:t>܂</w:t>
      </w:r>
      <w:r>
        <w:rPr/>
        <w:t>��񂪔</w:t>
      </w:r>
      <w:r>
        <w:rPr/>
        <w:t>z�z����</w:t>
      </w:r>
      <w:r>
        <w:rPr/>
        <w:t>ꍇ�́</w:t>
      </w:r>
      <w:r>
        <w:rPr/>
        <w:t>A���̃h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�K���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Q�̔����A���̑��g�p�����</w:t>
      </w:r>
      <w:r>
        <w:rPr>
          <w:rtl w:val="true"/>
        </w:rPr>
        <w:t>ۂ̂</w:t>
      </w:r>
      <w:r>
        <w:rPr/>
        <w:t>����</w:t>
      </w:r>
      <w:r>
        <w:rPr/>
        <w:t>Ȃ</w:t>
      </w:r>
      <w:r>
        <w:rPr/>
        <w:t>鑹�</w:t>
      </w:r>
      <w:r>
        <w:rPr/>
        <w:t>Q�E���_�I��ɂɊւ��āA��҂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`���𕉂��</w:t>
      </w:r>
      <w:r>
        <w:rPr>
          <w:rtl w:val="true"/>
        </w:rPr>
        <w:t>܂</w:t>
      </w:r>
      <w:r>
        <w:rPr/>
        <w:t>���</w:t>
      </w:r>
      <w:r>
        <w:rPr/>
        <w:t>B���Ȃ̐ӔC�̔��e�Ō�g�p�������B��</w:t>
      </w:r>
      <w:r>
        <w:rPr/>
        <w:t>؂</w:t>
      </w:r>
      <w:r>
        <w:rPr/>
        <w:t>ȃf�[�^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����̓o�b�N�A�b�v��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��A��Q�Ȃǂ𔭌����</w:t>
      </w:r>
      <w:r>
        <w:rPr/>
        <w:t>ꂽ�ꍇ�</w:t>
      </w:r>
      <w:r>
        <w:rPr/>
        <w:t>A���[�����ł��A������������΁A�񑩂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񂪁</w:t>
      </w:r>
      <w:r>
        <w:rPr/>
        <w:t>A�o���</w:t>
      </w:r>
      <w:r>
        <w:rPr/>
        <w:t>邩����</w:t>
      </w:r>
      <w:r>
        <w:rPr/>
        <w:t>Ώ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j�s�o�q�m�ւ̊��z�Ȃǂ�����</w:t>
      </w:r>
      <w:r>
        <w:rPr>
          <w:rtl w:val="true"/>
        </w:rPr>
        <w:t>܂</w:t>
      </w:r>
      <w:r>
        <w:rPr/>
        <w:t>�����</w:t>
      </w:r>
      <w:r>
        <w:rPr/>
        <w:t>A�����Ȃ����������������B�P���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j�́A���</w:t>
      </w:r>
      <w:r>
        <w:rPr/>
        <w:t>ꂾ���</w:t>
      </w:r>
      <w:r>
        <w:rPr/>
        <w:t>Ŋ����ʂł��B(^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̑��A���C�t���̓_������΁A���L�</w:t>
      </w:r>
      <w:r>
        <w:rPr>
          <w:rtl w:val="true"/>
        </w:rPr>
        <w:t>܂</w:t>
      </w:r>
      <w:r>
        <w:rPr/>
        <w:t>ł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q���[���@NIFTY-Serve : GEF03333 ���� �N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H�[����  NIFTY:Serve : FRAV ��c���w�����</w:t>
      </w:r>
      <w:r>
        <w:rPr/>
        <w:t>炭���</w:t>
      </w:r>
      <w:r>
        <w:rPr/>
        <w:t>Ղ��`�</w:t>
      </w:r>
      <w:r>
        <w:rPr>
          <w:rtl w:val="true"/>
        </w:rPr>
        <w:t>ށ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A01332 / GEF03333-�Ȃ�-�� ����  �N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쐬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.02.10</w:t>
        <w:tab/>
        <w:t>KTPRN.PLT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.02.11</w:t>
        <w:tab/>
        <w:t>KTPRN.PLT�̃v���g�^�C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.02.12</w:t>
        <w:tab/>
        <w:t>Ver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1.�O���t�H���g16DOT.FNT MARU24.FNT GOTH24.FNT MOU24.F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INN24.FNT �ɂ��CLOP���@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�t�@�C���ҏW�y��TXF ������u����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�}�N������</w:t>
      </w:r>
      <w:r>
        <w:rPr>
          <w:rtl w:val="true"/>
        </w:rPr>
        <w:t>ݒ</w:t>
      </w:r>
      <w:r>
        <w:rPr/>
        <w:t>���</w:t>
      </w:r>
      <w:r>
        <w:rPr/>
        <w:t>t�@�C���ǂ</w:t>
      </w:r>
      <w:r>
        <w:rPr>
          <w:rtl w:val="true"/>
        </w:rPr>
        <w:t>ݍ��ݏ</w:t>
      </w:r>
      <w:r>
        <w:rPr/>
        <w:t>���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�I�����C���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.02.13</w:t>
        <w:tab/>
        <w:t>Ver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.02.15</w:t>
        <w:tab/>
        <w:t>Ver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.02.20</w:t>
        <w:tab/>
        <w:t>Ver1.03�i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���</w:t>
      </w:r>
      <w:r>
        <w:rPr>
          <w:rtl w:val="true"/>
        </w:rPr>
        <w:t>ݒ</w:t>
      </w:r>
      <w:r>
        <w:rPr/>
        <w:t>�</w:t>
      </w:r>
      <w:r>
        <w:rPr/>
        <w:t xml:space="preserve">t�@�C�� CODE.DEF 16DOT.DEF MARU.DEF GOTH.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U.DEF�ɂ�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�T�u�f�B���N�g���̎����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CLOP�̃p�X���[�h�ɂ��󎚐���@�\��ǉ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