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�ʉ��W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 1994�1995 by �n�Ӂ@�ǈ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́A�i�|�s�x�o�d�̖</w:t>
      </w:r>
      <w:r>
        <w:rPr>
          <w:rtl w:val="true"/>
        </w:rPr>
        <w:t>ڎ</w:t>
      </w:r>
      <w:r>
        <w:rPr/>
        <w:t>��</w:t>
      </w:r>
      <w:r>
        <w:rPr/>
        <w:t>\����ӎ����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Ń}�C�N��g���T���v�����O�����A�S�S��</w:t>
      </w:r>
      <w:r>
        <w:rPr>
          <w:rtl w:val="true"/>
        </w:rPr>
        <w:t>ނ̌</w:t>
      </w:r>
      <w:r>
        <w:rPr/>
        <w:t>�</w:t>
      </w:r>
      <w:r>
        <w:rPr/>
        <w:t>ʉ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|�r�n�t�m�c�@Ver.1.03G�iHONESEN����E�t���R���U��^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|�r�n�t�m�c�ȂǂŃ������ɓǂ</w:t>
      </w:r>
      <w:r>
        <w:rPr>
          <w:rtl w:val="true"/>
        </w:rPr>
        <w:t>ݍ</w:t>
      </w:r>
      <w:r>
        <w:rPr/>
        <w:t>���</w:t>
      </w:r>
      <w:r>
        <w:rPr/>
        <w:t>Œ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ځ</w:t>
      </w:r>
      <w:r>
        <w:rPr/>
        <w:t>E�g�p�͈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z�t�A�]�</w:t>
      </w:r>
      <w:r>
        <w:rPr>
          <w:rtl w:val="true"/>
        </w:rPr>
        <w:t>ڂ̍ۂ͂</w:t>
      </w:r>
      <w:r>
        <w:rPr/>
        <w:t>S�S��</w:t>
      </w:r>
      <w:r>
        <w:rPr>
          <w:rtl w:val="true"/>
        </w:rPr>
        <w:t>ނ</w:t>
      </w:r>
      <w:r>
        <w:rPr/>
        <w:t>��ׂ</w:t>
      </w:r>
      <w:r>
        <w:rPr/>
        <w:t>ẴT�E���h�f�[�^�Ƃ��̃h�L�������g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e���̐ӔC�ōs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̃f�[�^���H���Ė��͂��̂</w:t>
      </w:r>
      <w:r>
        <w:rPr>
          <w:rtl w:val="true"/>
        </w:rPr>
        <w:t>܂܃</w:t>
      </w:r>
      <w:r>
        <w:rPr/>
        <w:t>v���O�����Ɏg�p����Ƃ��́A�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̂ǂ����Ɂw��ʉ��W�x�̃f�[�^��g�p�����Ə�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c���</w:t>
      </w:r>
      <w:r>
        <w:rPr>
          <w:rtl w:val="true"/>
        </w:rPr>
        <w:t>ړ</w:t>
      </w:r>
      <w:r>
        <w:rPr/>
        <w:t>I�ɂ͎g�p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t���R���P�O�ɁA�w�a�`�r�h�b�ɂ�</w:t>
      </w:r>
      <w:r>
        <w:rPr/>
        <w:t>鎩��</w:t>
      </w:r>
      <w:r>
        <w:rPr/>
        <w:t>v���O�����W�{���x��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Łi�f���j�A���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h�b���Ă��Ȃ��Ă�����̂�����</w:t>
      </w:r>
      <w:r>
        <w:rPr>
          <w:rtl w:val="true"/>
        </w:rPr>
        <w:t>܂</w:t>
      </w:r>
      <w:r>
        <w:rPr/>
        <w:t>��̂</w:t>
      </w:r>
      <w:r>
        <w:rPr/>
        <w:t>Łi��H�Ƃ��j�A�a�`�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Ă��Ȃ��l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̃h�L�������g����Ă���̂͂P�X�X�T�N�S���R�O��ł��B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̂��Ƃ����ƁA����K��Ɉᔽ���A�C���ł</w:t>
      </w:r>
      <w:r>
        <w:rPr/>
        <w:t>𑗂</w:t>
      </w:r>
      <w:r>
        <w:rPr/>
        <w:t>邽�</w:t>
      </w:r>
      <w:r>
        <w:rPr>
          <w:rtl w:val="true"/>
        </w:rPr>
        <w:t>߂</w:t>
      </w:r>
      <w:r>
        <w:rPr/>
        <w:t>ɍ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�C������΂����ƕ��ʎv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厞�̂���</w:t>
      </w:r>
      <w:r>
        <w:rPr/>
        <w:t>Ƃ����~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̃h�L�������g�Ɍ��āA�\��</w:t>
      </w:r>
      <w:r>
        <w:rPr/>
        <w:t>茳�</w:t>
      </w:r>
      <w:r>
        <w:rPr/>
        <w:t>ɖ����̂ł��B���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ꂩ�珑�������</w:t>
      </w:r>
      <w:r>
        <w:rPr/>
        <w:t>Ă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a�`�r�h�b�ɂ�</w:t>
      </w:r>
      <w:r>
        <w:rPr/>
        <w:t>鎩��</w:t>
      </w:r>
      <w:r>
        <w:rPr/>
        <w:t>v���O�����W�{���x�́A�</w:t>
      </w:r>
      <w:r>
        <w:rPr/>
        <w:t>ꏏ�</w:t>
      </w:r>
      <w:r>
        <w:rPr/>
        <w:t>ɉ��</w:t>
      </w:r>
      <w:r>
        <w:rPr/>
        <w:t>債�������</w:t>
      </w:r>
      <w:r>
        <w:rPr/>
        <w:t>i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�ł���o�Y�Ȃ̂Ɏ�^�ł��Ȃ��Ƃ̒ʒm���Ȃ��̂ŁA��^����Ă���ƒ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ꂪ������</w:t>
      </w:r>
      <w:r>
        <w:rPr/>
        <w:t>^����</w:t>
      </w:r>
      <w:r>
        <w:rPr/>
        <w:t>邱�</w:t>
      </w:r>
      <w:r>
        <w:rPr/>
        <w:t>Ƃ�F�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V�O�|�P�Q�@�@�Q�n������s���������T�T�S�|�R�@�@�n�Ӂ@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K�̎</w:t>
      </w:r>
      <w:r>
        <w:rPr/>
        <w:t>莆�</w:t>
      </w:r>
      <w:r>
        <w:rPr/>
        <w:t>Ȃǂł͂Ȃ���΁A���ł��</w:t>
      </w:r>
      <w:r>
        <w:rPr>
          <w:rtl w:val="true"/>
        </w:rPr>
        <w:t>܂��܂</w:t>
      </w:r>
      <w:r>
        <w:rPr/>
        <w:t>���</w:t>
      </w:r>
      <w:r>
        <w:rPr/>
        <w:t>B�Ԏ��͂��</w:t>
      </w:r>
      <w:r>
        <w:rPr/>
        <w:t>ׂ</w:t>
      </w:r>
      <w:r>
        <w:rPr/>
        <w:t>ď�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��̂��e�͋C�ɂ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N��n�K�L�̗]��Ă���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ǂ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