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Ypackage DAT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غ�</w:t>
      </w:r>
      <w:r>
        <w:rPr/>
        <w:t>9</w:t>
      </w:r>
      <w:r>
        <w:rPr/>
        <w:t xml:space="preserve"> �</w:t>
      </w:r>
      <w:r>
        <w:rPr/>
        <w:t>炭�炭�</w:t>
      </w:r>
      <w:r>
        <w:rPr/>
        <w:t>f�[�^�W EUPplaye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 �����</w:t>
      </w:r>
      <w:r>
        <w:rPr>
          <w:rtl w:val="true"/>
        </w:rPr>
        <w:t>ق</w:t>
      </w:r>
      <w:r>
        <w:rPr/>
        <w:t>�</w:t>
      </w:r>
      <w:r>
        <w:rPr/>
        <w:t>(IY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 1995-02-1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ʁzEUPplayer�p�A���o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FREE9EUL.EUL��EUPplayer�̃A���o���t�@�C���Ƃ��Ď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����g�z���̃f�[�^�Ť�t���R���X�̉��t�f�[�^�͕����₷���Ȃ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S�Ă�MIDI�����p�̃f�[�^�Ƥ���y�f�[�^�Ƃ��ēo�^����Ă��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o�^�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]������̃A���o���t�@�C��������</w:t>
      </w:r>
      <w:r>
        <w:rPr/>
        <w:t>ꍇ�ͤ�</w:t>
      </w:r>
      <w:r>
        <w:rPr/>
        <w:t>e�L�X�g�G�f�B�^�ł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ӌ��A���z�A�ᔻ���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Z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U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ޗ</w:t>
      </w:r>
      <w:r>
        <w:rPr/>
        <w:t>ǎs��ˎR��R�|�P�O�|�Q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@�</w:t>
      </w:r>
      <w:r>
        <w:rPr/>
        <w:t>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