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@�e�������@�`�������@�o���������@���w�������������@�u�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Yama-chan      1991-199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Hiroaki Yamada         NIFTY-ID PEE01244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k��           1991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use Okabe             NIFTY-ID NAH02127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b�v         199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Masahiro Kezuka     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ς�         199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unio Yamaguchi        NIFTY-ID MHB01736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-�Ȃ�-��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Tetsuo Hayakawa        NIFTY-ID PGA01332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t�F�C�X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Izumi Yoshinaga        NIFTY-ID NCD0317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�ł�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azuhiko Enda          NIFTY-ID GFF0043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R�m�~         1992-199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oshimi Takahashi      NIFTY-ID QFH02666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           1993-199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oshiyuki Kinoshita    NIFTY-ID PEA0263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k�q�`�D   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Wataru Ohmukai         NIFTY-ID HGG0350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Omohyoideus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Takashi Hatakeyama     NIFTY-ID HAH00313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v������   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azuhiko Iwama         NIFTY-ID HGC0227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ʂ</w:t>
      </w:r>
      <w:r>
        <w:rPr>
          <w:rtl w:val="true"/>
        </w:rPr>
        <w:t>܂</w:t>
      </w:r>
      <w:r>
        <w:rPr/>
        <w:t>ɂ�� 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Shingo Numasato        NIFTY-ID KFB0064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`�o�w�@���S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m�h�e�s�x�|�r���������ւ̊��S�����ʐM�������</w:t>
      </w:r>
      <w:r>
        <w:rPr/>
        <w:t>邽�</w:t>
      </w:r>
      <w:r>
        <w:rPr>
          <w:rtl w:val="true"/>
        </w:rPr>
        <w:t>߂̂</w:t>
      </w:r>
      <w:r>
        <w:rPr/>
        <w:t>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d�q�l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g�p���Ă</w:t>
      </w:r>
      <w:r>
        <w:rPr/>
        <w:t>݂�</w:t>
      </w:r>
      <w:r>
        <w:rPr/>
        <w:t>ꍇ�</w:t>
      </w:r>
      <w:r>
        <w:rPr/>
        <w:t>ɂ́A�{���̑�Q�͂̂P�j����U�j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Ύ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�͂��ł����A�ł��</w:t>
      </w:r>
      <w:r>
        <w:rPr/>
        <w:t>邾����</w:t>
      </w:r>
      <w:r>
        <w:rPr/>
        <w:t>Q�͑S���Ƒ�R�͂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ŕs���ȑ����@�́A-�Ȃ�-�������̃}�j���A���K�C�h���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}�j���A���K�C�h�͂m�h�e�s�x�|�r���������̃��A���^�C���ʐM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q�`�u)�̒ʐM�֌W�̃f�[�^���C�u����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`�o�w�@���S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͂R�O�{��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S�Ă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𓯈�̃f�B���N�g���ɕ��ʂ��ĉ������B���̍</w:t>
      </w:r>
      <w:r>
        <w:rPr>
          <w:rtl w:val="true"/>
        </w:rPr>
        <w:t>ۂ</w:t>
      </w:r>
      <w:r>
        <w:rPr/>
        <w:t>Ƀt�@�C������ύX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̓�e��ύX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ɂ��ĉ������B���</w:t>
      </w:r>
      <w:r>
        <w:rPr/>
        <w:t>삵�</w:t>
      </w:r>
      <w:r>
        <w:rPr/>
        <w:t>Ȃ��Ȃ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.EXP (TownsOS��)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.EXE (Window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{�v���O�����͂��̃t���R���b�c�|�q�n�l�ɂ��^�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Ȃ��</w:t>
      </w:r>
      <w:r>
        <w:rPr/>
        <w:t>ꍇ�́</w:t>
      </w:r>
      <w:r>
        <w:rPr/>
        <w:t>A�m�h�e�s�x�|�r���������̃��A���^�C���`�u�ʐM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e�q�`�u�j�̒ʐM�֌W�̃f�[�^���C�u����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{�v���O�����͍ŐV�ł̂�̂�g���������B�o�O�C���̂</w:t>
      </w:r>
      <w:r>
        <w:rPr>
          <w:rtl w:val="true"/>
        </w:rPr>
        <w:t>ق</w:t>
      </w:r>
      <w:r>
        <w:rPr/>
        <w:t>��</w:t>
      </w:r>
      <w:r>
        <w:rPr/>
        <w:t>A�ŐV�ł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�</w:t>
      </w:r>
      <w:r>
        <w:rPr/>
        <w:t>ꂽ�</w:t>
      </w:r>
      <w:r>
        <w:rPr/>
        <w:t>V�@�\�</w:t>
      </w:r>
      <w:r>
        <w:rPr/>
        <w:t>𗘗</w:t>
      </w:r>
      <w:r>
        <w:rPr/>
        <w:t>p��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ƕ</w:t>
      </w:r>
      <w:r>
        <w:rPr/>
        <w:t>֗��</w:t>
      </w:r>
      <w:r>
        <w:rPr/>
        <w:t>ȃv���O�����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@��{�@�\        �@�@�t�@�C�������s���</w:t>
      </w:r>
      <w:r>
        <w:rPr/>
        <w:t>ꍇ�</w:t>
      </w:r>
      <w:r>
        <w:rPr/>
        <w:t>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�@ 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.EXE       �@�@�@�@�@�@�@�@�@�@���O�t�@�C����k���</w:t>
      </w:r>
      <w:r>
        <w:rPr/>
        <w:t>郂�</w:t>
      </w:r>
      <w:r>
        <w:rPr/>
        <w:t>[�h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t�@�C������@�\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SH.COM       �@�@�@�@�@�@�@�@�@�@�t�@�C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DIFF.EXE         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DATE.EXE           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ET.EXE        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SP.COM         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GREP.EXE         �@�@�@�@�@�@�@�@�����^���C�u��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D.EXE       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.EXE                           �b�c�|�q�n�l��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.EXE                           �n�`�r�x�r�o�C�i���f�[�^�ϊ��@�\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D.LIB                           �o�`�c�</w:t>
      </w:r>
      <w:r>
        <w:rPr/>
        <w:t>쐬�</w:t>
      </w:r>
      <w:r>
        <w:rPr/>
        <w:t>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̊O���R�}���h�̓p�X�̒ʂ���f�B���N�g���ɒu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e�A�s�w�k�A�s�w�l�A�b�s���A�k�g�`�A�h�r�g�A�c�h�d�s�A�a�c�h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t�o�c�`�s�d�A�v�r�o�A�c�h�b�x�f�q�d�o�A�r�d�c�A�l�n�a�̓p�X�̒ʂ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�A�e�`�o�w�Ɠ���̃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I�[�g�p�C���b�g��Ɨ̈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ŃI�[�g�p�C���b�g���g�p����W���̍�Ɨ̈�T�C�Y�́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o�w�����</w:t>
      </w:r>
      <w:r>
        <w:rPr/>
        <w:t>삷��</w:t>
      </w:r>
      <w:r>
        <w:rPr/>
        <w:t>ɂ͕s�����Ă��</w:t>
      </w:r>
      <w:r>
        <w:rPr>
          <w:rtl w:val="true"/>
        </w:rPr>
        <w:t>܂��܂</w:t>
      </w:r>
      <w:r>
        <w:rPr/>
        <w:t>��</w:t>
      </w:r>
      <w:r>
        <w:rPr/>
        <w:t>B�I�[�g�p�C���b�g��Ɨ̈��g�</w:t>
      </w:r>
      <w:r>
        <w:rPr/>
        <w:t>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ł̏</w:t>
      </w:r>
      <w:r>
        <w:rPr/>
        <w:t>ꍇ�́</w:t>
      </w:r>
      <w:r>
        <w:rPr/>
        <w:t>A�N���I�v�V�����Ƃ��āw-p512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l�d�m�t�̃A�C�R���o�^���̃p�����[�^�Ɂw-p512�x��w�</w:t>
      </w:r>
      <w:r>
        <w:rPr/>
        <w:t>肵�</w:t>
      </w:r>
      <w:r>
        <w:rPr/>
        <w:t>Ă����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͂T�P�Q�ȏ�Ȃ</w:t>
      </w:r>
      <w:r>
        <w:rPr/>
        <w:t>烁�����</w:t>
      </w:r>
      <w:r>
        <w:rPr/>
        <w:t>e�ʂ̋����͈͂ő</w:t>
      </w:r>
      <w:r>
        <w:rPr/>
        <w:t>傫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P�ʂ͂j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̏</w:t>
      </w:r>
      <w:r>
        <w:rPr/>
        <w:t>ꍇ�́</w:t>
      </w:r>
      <w:r>
        <w:rPr/>
        <w:t>A�l�n�o�s�d�q�l��N���������ƁA�</w:t>
      </w:r>
      <w:r>
        <w:rPr>
          <w:rtl w:val="true"/>
        </w:rPr>
        <w:t>ݒ</w:t>
      </w:r>
      <w:r>
        <w:rPr/>
        <w:t>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Ɨ̈�T�C�Y��w�</w:t>
      </w:r>
      <w:r>
        <w:rPr/>
        <w:t>肵�</w:t>
      </w:r>
      <w:r>
        <w:rPr/>
        <w:t>Ă��������B��x�w�</w:t>
      </w:r>
      <w:r>
        <w:rPr/>
        <w:t>肵�</w:t>
      </w:r>
      <w:r>
        <w:rPr/>
        <w:t>Ă����΁A���񂩂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l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e�`�o�w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��A��ʏ</w:t>
      </w:r>
      <w:r>
        <w:rPr/>
        <w:t>㕔�̃��</w:t>
      </w:r>
      <w:r>
        <w:rPr/>
        <w:t>j���[�o�[�̂Ȃ�����`�t�s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FAPXMAIN.PLT 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̏</w:t>
      </w:r>
      <w:r>
        <w:rPr/>
        <w:t>ꍇ�́</w:t>
      </w:r>
      <w:r>
        <w:rPr/>
        <w:t>A���j���[�o�[�A�C�R���ɓo�^���Ă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e�`�o�w�͒ʐM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|�C���g�̓d�b�ԍ��͂e�d�m�h�b�r�@�q�n�`�c�P�^�Q�^�R�̂R��</w:t>
      </w:r>
      <w:r>
        <w:rPr>
          <w:rtl w:val="true"/>
        </w:rPr>
        <w:t>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��A������</w:t>
      </w:r>
      <w:r>
        <w:rPr>
          <w:rtl w:val="true"/>
        </w:rPr>
        <w:t>ݒ</w:t>
      </w:r>
      <w:r>
        <w:rPr/>
        <w:t>肳��</w:t>
      </w:r>
      <w:r>
        <w:rPr/>
        <w:t>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`�c�P�^�Q�^�R�̊e�X�ɓd�b�ԍ��𕡐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͗��</w:t>
      </w:r>
      <w:r>
        <w:rPr/>
        <w:t>ɃZ�~�R�����w;�x�ŋ�</w:t>
      </w:r>
      <w:r>
        <w:rPr/>
        <w:t>؂</w:t>
      </w:r>
      <w:r>
        <w:rPr/>
        <w:t>�</w:t>
      </w:r>
      <w:r>
        <w:rPr/>
        <w:t>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m�h�b�r�@�q�n�`�c�S�͂q�n�`�c�R�Ɠ����ƌ��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ՂɂȂ�</w:t>
      </w:r>
      <w:r>
        <w:rPr>
          <w:rtl w:val="true"/>
        </w:rPr>
        <w:t>܂</w:t>
      </w:r>
      <w:r>
        <w:rPr/>
        <w:t>��</w:t>
      </w:r>
      <w:r>
        <w:rPr/>
        <w:t>B���O�</w:t>
      </w:r>
      <w:r>
        <w:rPr>
          <w:rtl w:val="true"/>
        </w:rPr>
        <w:t>ۑ</w:t>
      </w:r>
      <w:r>
        <w:rPr/>
        <w:t>��</w:t>
      </w:r>
      <w:r>
        <w:rPr/>
        <w:t>t�@�C���̍\���́A���̃h�L�������g�t�@�C�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t�@�C�����̊g���q�́w.USR�x�ɂ��ĉ������B���̐</w:t>
      </w:r>
      <w:r>
        <w:rPr>
          <w:rtl w:val="true"/>
        </w:rPr>
        <w:t>ݒ���ۑ</w:t>
      </w:r>
      <w:r>
        <w:rPr/>
        <w:t>��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̃p�\�R���ŕ����̕�ʐM����</w:t>
      </w:r>
      <w:r>
        <w:rPr/>
        <w:t>ꍇ�</w:t>
      </w:r>
      <w:r>
        <w:rPr/>
        <w:t>ȂǁA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m�h�e�s�x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m�h�e�s�x�ł̏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Ń��j���[�ɏ]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ɐ</w:t>
      </w:r>
      <w:r>
        <w:rPr>
          <w:rtl w:val="true"/>
        </w:rPr>
        <w:t>ݒ</w:t>
      </w:r>
      <w:r>
        <w:rPr/>
        <w:t>�</w:t>
      </w:r>
      <w:r>
        <w:rPr/>
        <w:t>ł���͈̂ȉ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̖��ǂ�ǂ</w:t>
      </w:r>
      <w:r>
        <w:rPr>
          <w:rtl w:val="true"/>
        </w:rPr>
        <w:t>ށ</w:t>
      </w:r>
      <w:r>
        <w:rPr/>
        <w:t>i���C�u�����</w:t>
      </w:r>
      <w:r>
        <w:rPr/>
        <w:t>ꗗ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e�B�I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O�C���i�ʂ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̐</w:t>
      </w:r>
      <w:r>
        <w:rPr>
          <w:rtl w:val="true"/>
        </w:rPr>
        <w:t>ݒ</w:t>
      </w:r>
      <w:r>
        <w:rPr/>
        <w:t>��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t�@�C�����̊g���q�́w.NIF�x�ɂ��ĉ������B���̐</w:t>
      </w:r>
      <w:r>
        <w:rPr>
          <w:rtl w:val="true"/>
        </w:rPr>
        <w:t>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̃p�\�R���ŕ����̕�ʐM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A�</w:t>
      </w:r>
      <w:r>
        <w:rPr>
          <w:rtl w:val="true"/>
        </w:rPr>
        <w:t>ݒ</w:t>
      </w:r>
      <w:r>
        <w:rPr/>
        <w:t>�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⃉�C�u��������̃_�E�����[�h�͒ʐM�J�n�O�ɂ��̓s�x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͒ʐM�J�n�̃��j���[���</w:t>
      </w:r>
      <w:r>
        <w:rPr/>
        <w:t>玩���</w:t>
      </w:r>
      <w:r>
        <w:rPr/>
        <w:t>A�b�v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͎����</w:t>
      </w:r>
      <w:r>
        <w:rPr/>
        <w:t>_�E�����[�h�̐</w:t>
      </w:r>
      <w:r>
        <w:rPr>
          <w:rtl w:val="true"/>
        </w:rPr>
        <w:t>ݒ</w:t>
      </w:r>
      <w:r>
        <w:rPr/>
        <w:t>��</w:t>
      </w:r>
      <w:r>
        <w:rPr/>
        <w:t>I��A�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`���b�g���́w���R�s���x�A�w���T�̂��m�</w:t>
      </w:r>
      <w:r>
        <w:rPr/>
        <w:t>点�</w:t>
      </w:r>
      <w:r>
        <w:rPr/>
        <w:t>x�A�w�</w:t>
      </w:r>
      <w:r>
        <w:rPr>
          <w:rtl w:val="true"/>
        </w:rPr>
        <w:t>ۋ</w:t>
      </w:r>
      <w:r>
        <w:rPr/>
        <w:t>���̊</w:t>
      </w:r>
      <w:r>
        <w:rPr/>
        <w:t>m�F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��̃_�E�����[�h�x���̏�����ʐM�J�n�O�ɂ��̓s�x�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̏o�͂́A���C�����j���[�́w�e��</w:t>
      </w:r>
      <w:r>
        <w:rPr>
          <w:rtl w:val="true"/>
        </w:rPr>
        <w:t>ݒ</w:t>
      </w:r>
      <w:r>
        <w:rPr/>
        <w:t>��</w:t>
      </w:r>
      <w:r>
        <w:rPr/>
        <w:t>s���x�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w�v�����v�g��@�̐</w:t>
      </w:r>
      <w:r>
        <w:rPr>
          <w:rtl w:val="true"/>
        </w:rPr>
        <w:t>ݒ</w:t>
      </w:r>
      <w:r>
        <w:rPr/>
        <w:t>�</w:t>
      </w:r>
      <w:r>
        <w:rPr/>
        <w:t>x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͂s���������V�X�e���\�t�g�E�F�A�u�Q�D�P�̂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</w:t>
      </w:r>
      <w:r>
        <w:rPr/>
        <w:t>鉹���</w:t>
      </w:r>
      <w:r>
        <w:rPr/>
        <w:t>t�@�C����f�B�X�N�ɕ��ʂ��Ďg�p���</w:t>
      </w:r>
      <w:r>
        <w:rPr>
          <w:rtl w:val="true"/>
        </w:rPr>
        <w:t>܂</w:t>
      </w:r>
      <w:r>
        <w:rPr/>
        <w:t>��</w:t>
      </w:r>
      <w:r>
        <w:rPr/>
        <w:t>B�w�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</w:t>
      </w:r>
      <w:r>
        <w:rPr>
          <w:rtl w:val="true"/>
        </w:rPr>
        <w:t>ݒ</w:t>
      </w:r>
      <w:r>
        <w:rPr/>
        <w:t>�</w:t>
      </w:r>
      <w:r>
        <w:rPr/>
        <w:t>x�ŉ������b�Z�[�W�̎g�p��w�</w:t>
      </w:r>
      <w:r>
        <w:rPr/>
        <w:t>肷��</w:t>
      </w:r>
      <w:r>
        <w:rPr/>
        <w:t>ƁA�K�C�_���X���b�Z�[�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��̃K�C�_���X�ɏ]��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ŉ����K�C�_���X�</w:t>
      </w:r>
      <w:r>
        <w:rPr/>
        <w:t>𗘗</w:t>
      </w:r>
      <w:r>
        <w:rPr/>
        <w:t>p����</w:t>
      </w:r>
      <w:r>
        <w:rPr/>
        <w:t>ꍇ�</w:t>
      </w:r>
      <w:r>
        <w:rPr/>
        <w:t>A�v�`�u�t�@�C���`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Z�[�W����ŏ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v����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E���h�@�\���g�p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s�n�v�m�r�̏</w:t>
      </w:r>
      <w:r>
        <w:rPr/>
        <w:t>ꍇ�</w:t>
      </w:r>
      <w:r>
        <w:rPr/>
        <w:t>ɂ́A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V�X�e���\�t�g�E�F�A�̂b�c�|�q�n�l�ƁA�s�n�v�m�r�p�l�r�|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R�D�P�t���̃R���o�[�^��g�p���Ăv�`�u�`���t�@�C����</w:t>
      </w:r>
      <w:r>
        <w:rPr/>
        <w:t>쐬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`�o�w�͈ȉ��̂U�̉������b�Z�[�W�t�@�C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��           Towns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ł��������x      ERANDE_F.WAV        ERAND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͂��Ă��������x    NYURYO_F.WAV        NYURYO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m�F���Ă��������x    KAKNIN_F.WAV        KAKNI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����x          OWATA_F.WAV         OWAT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Ԃł���x          JIKAN_F.WAV         JIKA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����ł���x      OAKSI_F.WAV         OAKSI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O�t�@�C���Q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Q�Ƌ@�\�</w:t>
      </w:r>
      <w:r>
        <w:rPr/>
        <w:t>𗘗</w:t>
      </w:r>
      <w:r>
        <w:rPr/>
        <w:t>p����ɂ́A���C�����j���[����w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I��</w:t>
      </w:r>
      <w:r>
        <w:rPr>
          <w:rtl w:val="true"/>
        </w:rPr>
        <w:t>܂</w:t>
      </w:r>
      <w:r>
        <w:rPr/>
        <w:t>��</w:t>
      </w:r>
      <w:r>
        <w:rPr/>
        <w:t>B���O�t�@�C���̎Q�ƁA�ҏW�ɂ͂l�n�o�s�d�q�l�̃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Ƀ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�̃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Ƃ������t�@�C����_�u���N���b�N���</w:t>
      </w:r>
      <w:r>
        <w:rPr/>
        <w:t>邩�</w:t>
      </w:r>
      <w:r>
        <w:rPr/>
        <w:t>A���</w:t>
      </w:r>
      <w:r>
        <w:rPr/>
        <w:t>邢�͒</w:t>
      </w:r>
      <w:r>
        <w:rPr/>
        <w:t>ʏ�̃N���b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��[�\��]�{�^����N���b�N���ĉ������B�w�</w:t>
      </w:r>
      <w:r>
        <w:rPr/>
        <w:t>肳�ꂽ�</w:t>
      </w:r>
      <w:r>
        <w:rPr/>
        <w:t>t�@�C�����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A*.LZH �t�@�C���̏</w:t>
      </w:r>
      <w:r>
        <w:rPr/>
        <w:t>ꍇ�</w:t>
      </w:r>
      <w:r>
        <w:rPr/>
        <w:t>ɂ͂���Ƀ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炻�̒�����</w:t>
      </w:r>
      <w:r>
        <w:rPr/>
        <w:t>Q�Ƃ������t�@�C�����L�Ɠ��l�̕�@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̏I���͉�ʂ̍ŉ��s�ɕ\������Ă���[�</w:t>
      </w:r>
      <w:r>
        <w:rPr>
          <w:rtl w:val="true"/>
        </w:rPr>
        <w:t>߂</w:t>
      </w:r>
      <w:r>
        <w:rPr/>
        <w:t>�</w:t>
      </w:r>
      <w:r>
        <w:rPr/>
        <w:t>]�{�^����N��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�</w:t>
      </w:r>
      <w:r>
        <w:rPr/>
        <w:t>폜</w:t>
      </w:r>
      <w:r>
        <w:rPr/>
        <w:t>]�{�^����N���b�N�����</w:t>
      </w:r>
      <w:r>
        <w:rPr/>
        <w:t>ꍇ�͕</w:t>
      </w:r>
      <w:r>
        <w:rPr/>
        <w:t>\�����̃t�@�C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]�{�^����N���b�N�����</w:t>
      </w:r>
      <w:r>
        <w:rPr/>
        <w:t>ꍇ�͕</w:t>
      </w:r>
      <w:r>
        <w:rPr/>
        <w:t>\�����̃t�@�C�����\����e�ɒ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/>
        <w:t>ꗗ�</w:t>
      </w:r>
      <w:r>
        <w:rPr/>
        <w:t>\�����⃍�O�t�@�C���̓�e�\�����ɁA��ʉ���[ �� ]��[ �X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N���b�N����ƁA�R�����g�c���[�`���̔�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̍</w:t>
      </w:r>
      <w:r>
        <w:rPr/>
        <w:t>s��_�u���N���b�N���</w:t>
      </w:r>
      <w:r>
        <w:rPr/>
        <w:t>邩�</w:t>
      </w:r>
      <w:r>
        <w:rPr/>
        <w:t>A�J�[�\����</w:t>
      </w:r>
      <w:r>
        <w:rPr>
          <w:rtl w:val="true"/>
        </w:rPr>
        <w:t>ړ</w:t>
      </w:r>
      <w:r>
        <w:rPr/>
        <w:t>�����</w:t>
      </w:r>
      <w:r>
        <w:rPr/>
        <w:t>[�\��]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Ƃ��̔����Ƃ���Ɋ</w:t>
      </w:r>
      <w:r>
        <w:rPr/>
        <w:t>֘</w:t>
      </w:r>
      <w:r>
        <w:rPr/>
        <w:t>A���</w:t>
      </w:r>
      <w:r>
        <w:rPr/>
        <w:t>锭����</w:t>
      </w:r>
      <w:r>
        <w:rPr/>
        <w:t>R�����g�c���[���ɎQ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c���^�C�g���̍s��w�</w:t>
      </w:r>
      <w:r>
        <w:rPr/>
        <w:t>肵���ꍇ�</w:t>
      </w:r>
      <w:r>
        <w:rPr/>
        <w:t>ɂ͂��̉�c���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H�[�������̍s��w�</w:t>
      </w:r>
      <w:r>
        <w:rPr/>
        <w:t>肵���ꍇ�</w:t>
      </w:r>
      <w:r>
        <w:rPr/>
        <w:t>ɂ͂��̃t�H�[�����̑S������R��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̏��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̉�c�������ւ̃R�����g��A���[���ւ̕Ԑ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уz�[���p�[�e�B�ւ̔�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R�����g������������̃^�C�g����A�ԐM��o���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N���b�N�������ƁA��ʉ���[����]�{�^����N���b�N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p�̃�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͍</w:t>
      </w:r>
      <w:r>
        <w:rPr/>
        <w:t>쐬�̏</w:t>
      </w:r>
      <w:r>
        <w:rPr/>
        <w:t>I���͉�ʉ���[�I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쐬���</w:t>
      </w:r>
      <w:r>
        <w:rPr/>
        <w:t>ɉ�ʉ���[����]�{�^����N���b�N���</w:t>
      </w:r>
      <w:r>
        <w:rPr/>
        <w:t>邱�</w:t>
      </w:r>
      <w:r>
        <w:rPr/>
        <w:t>Ƃɂ��E�[�����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̒</w:t>
      </w:r>
      <w:r>
        <w:rPr/>
        <w:t>u���Ȃǂ���Ȃ��</w:t>
      </w:r>
      <w:r>
        <w:rPr>
          <w:rtl w:val="true"/>
        </w:rPr>
        <w:t>܂</w:t>
      </w:r>
      <w:r>
        <w:rPr/>
        <w:t>��</w:t>
      </w:r>
      <w:r>
        <w:rPr/>
        <w:t>B�i�����̏</w:t>
      </w:r>
      <w:r>
        <w:rPr>
          <w:rtl w:val="true"/>
        </w:rPr>
        <w:t>ڍׂ̓</w:t>
      </w:r>
      <w:r>
        <w:rPr/>
        <w:t>t�@�C������@�\�̍���Q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</w:t>
      </w:r>
      <w:r>
        <w:rPr/>
        <w:t>쐬���</w:t>
      </w:r>
      <w:r>
        <w:rPr/>
        <w:t>ɁA�b�c�|�q�n�l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ʉ���[CD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ꂽ�</w:t>
      </w:r>
      <w:r>
        <w:rPr/>
        <w:t>R�����g�A�ԐM�A�g�o�ւ̔����́A�A�b�v���[�h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f�B���N�g����� yymmddnn.RES �Ƃ����t�@�C����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��ʐM�ɂ��A�b�v���[�h���</w:t>
      </w:r>
      <w:r>
        <w:rPr/>
        <w:t>ꂽ���폜����</w:t>
      </w:r>
      <w:r>
        <w:rPr>
          <w:rtl w:val="true"/>
        </w:rPr>
        <w:t>܂</w:t>
      </w:r>
      <w:r>
        <w:rPr/>
        <w:t>���</w:t>
      </w:r>
      <w:r>
        <w:rPr/>
        <w:t>B���I�Ƀ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t�@�C���f�B���N�g����́��D�q�d�r�t�@�C����</w:t>
      </w:r>
      <w:r>
        <w:rPr/>
        <w:t>폜����悤�</w:t>
      </w:r>
      <w:r>
        <w:rPr/>
        <w:t>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̃f�[�^���C�u�����</w:t>
      </w:r>
      <w:r>
        <w:rPr/>
        <w:t>ꗗ����</w:t>
      </w:r>
      <w:r>
        <w:rPr/>
        <w:t>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�t�@�C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f�[�^���C�u�����̃f�[�^�</w:t>
      </w:r>
      <w:r>
        <w:rPr/>
        <w:t>ꗗ�̂</w:t>
      </w:r>
      <w:r>
        <w:rPr/>
        <w:t>Ȃ��̃_�E�����[�h�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N���b�N�������ƁA��ʉ���[����]�{�^����N���b�N���ĉ������B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t�@�C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@�\�</w:t>
      </w:r>
      <w:r>
        <w:rPr/>
        <w:t>𗘗</w:t>
      </w:r>
      <w:r>
        <w:rPr/>
        <w:t>p����ɂ́A���C�����j���[����w�t�@�C������x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t�@�C������@�\�ł́A�ŏ��ɋ@�\��I��A���̌�ɑΏ</w:t>
      </w:r>
      <w:r>
        <w:rPr>
          <w:rtl w:val="true"/>
        </w:rPr>
        <w:t>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�</w:t>
      </w:r>
      <w:r>
        <w:rPr/>
        <w:t>@��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͉</w:t>
      </w:r>
      <w:r>
        <w:rPr/>
        <w:t>�</w:t>
      </w:r>
      <w:r>
        <w:rPr/>
        <w:t>ʏ�ɕ\�������K�C�_���X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Ē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蔲�����</w:t>
      </w:r>
      <w:r>
        <w:rPr/>
        <w:t>Ȃ�Č���Ȃ��łˁB�{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񂾂���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��@�\�</w:t>
      </w:r>
      <w:r>
        <w:rPr/>
        <w:t>𗘗</w:t>
      </w:r>
      <w:r>
        <w:rPr/>
        <w:t>p�����t�@�C���ҏW�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ҏW�@�\�ɂ̓�����̕����̉E�[��������s���w�����x�@�\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͂s�w�e��O���R�}���h�Ƃ��Ďg�p���Ă��</w:t>
      </w:r>
      <w:r>
        <w:rPr>
          <w:rtl w:val="true"/>
        </w:rPr>
        <w:t>܂</w:t>
      </w:r>
      <w:r>
        <w:rPr/>
        <w:t>��</w:t>
      </w:r>
      <w:r>
        <w:rPr/>
        <w:t>B�s�w�e�͔��ɑ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v���O�����ł����A�e�`�o�w�ł� TXF.DEF �̓�e�ɏ]����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ȕҏW������</w:t>
      </w:r>
      <w:r>
        <w:rPr/>
        <w:t>ꍇ�</w:t>
      </w:r>
      <w:r>
        <w:rPr/>
        <w:t>ȊO�͂s�w�e�ɕW���œY�t����Ă��� TXF.DE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ܗ</w:t>
      </w:r>
      <w:r>
        <w:rPr/>
        <w:t>��</w:t>
      </w:r>
      <w:r>
        <w:rPr/>
        <w:t>p�����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ł͂s���������n�r�łɔ�r���ăt�@�C������@�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�������p�t�@�C�����[�e�B���e�B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[���^�C�g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͎�M�������[���Ɏ�M���L�[�Ƃ����t�@�C������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</w:t>
      </w:r>
      <w:r>
        <w:rPr/>
        <w:t>ꗗ����͂��̓�</w:t>
      </w:r>
      <w:r>
        <w:rPr/>
        <w:t>e��������ɂ������</w:t>
      </w:r>
      <w:r>
        <w:rPr>
          <w:rtl w:val="true"/>
        </w:rPr>
        <w:t>߁</w:t>
      </w:r>
      <w:r>
        <w:rPr/>
        <w:t>A���[���^�C�g�����X�g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X�g�́A�e�L�X�g���[���A�o�C�i�����[���A�m�`�o�k�o�r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P�</w:t>
      </w:r>
      <w:r>
        <w:rPr/>
        <w:t>쐬����</w:t>
      </w:r>
      <w:r>
        <w:rPr/>
        <w:t>A�w���O���k���Ȃ��x���[�h�ł́A�e�X�̃��[���p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̉��� </w:t>
      </w:r>
      <w:r>
        <w:rPr/>
        <w:t>TITLE.TXT 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w���O���k����x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O�t�@�C���</w:t>
      </w:r>
      <w:r>
        <w:rPr/>
        <w:t>쐬�</w:t>
      </w:r>
      <w:r>
        <w:rPr/>
        <w:t>f�B���N�g���̉��� TITLE �Ƃ����T�u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��Ɋe�X�ANIFMAIL.TXT�ANIFBMAIL.TXT�ANAPMAIL.TXT 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j�ʐM�L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̉</w:t>
      </w:r>
      <w:r>
        <w:rPr>
          <w:rtl w:val="true"/>
        </w:rPr>
        <w:t>ۋ</w:t>
      </w:r>
      <w:r>
        <w:rPr/>
        <w:t>�</w:t>
      </w:r>
      <w:r>
        <w:rPr/>
        <w:t>v�Z�A�m�s�s�̓d�b�</w:t>
      </w:r>
      <w:r>
        <w:rPr/>
        <w:t>㓙�̌</w:t>
      </w:r>
      <w:r>
        <w:rPr/>
        <w:t>v�Z�̂��</w:t>
      </w:r>
      <w:r>
        <w:rPr>
          <w:rtl w:val="true"/>
        </w:rPr>
        <w:t>߂̏</w:t>
      </w:r>
      <w:r>
        <w:rPr/>
        <w:t>��</w:t>
      </w:r>
      <w:r>
        <w:rPr/>
        <w:t>Ƃ��āA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A�ʐM���ԁA�ʐM��d�b�ԍ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�ʐM�L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</w:t>
      </w:r>
      <w:r>
        <w:rPr/>
        <w:t>O�</w:t>
      </w:r>
      <w:r>
        <w:rPr>
          <w:rtl w:val="true"/>
        </w:rPr>
        <w:t>ۑ</w:t>
      </w:r>
      <w:r>
        <w:rPr/>
        <w:t>��</w:t>
      </w:r>
      <w:r>
        <w:rPr/>
        <w:t>f�B���N�g����� CONNECT.DAT 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ʐM�L�^�t�@�C������d�b�����v�Z����v���O�����Ƃ���SAIN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m�s�s�b�`�k�b�ƁA������Y�����̂m�s�s����J����Ă��</w:t>
      </w:r>
      <w:r>
        <w:rPr>
          <w:rtl w:val="true"/>
        </w:rPr>
        <w:t>܂</w:t>
      </w:r>
      <w:r>
        <w:rPr/>
        <w:t>��</w:t>
      </w:r>
      <w:r>
        <w:rPr/>
        <w:t>B�m�s�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͂s���������n�r��p�A�m�s�s�͂c�n�r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ʐM�L�^�t�@�C���̃t�H�[�}�b�g�͗\���Ȃ��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j�I�[�v�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i�[����Ă���f�B���N�g����� FAPXOPEN.NPB �Ƃ����m�`�o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[�^�t�@�C��������</w:t>
      </w:r>
      <w:r>
        <w:rPr/>
        <w:t>ꍇ�</w:t>
      </w:r>
      <w:r>
        <w:rPr/>
        <w:t>A���̃t�@�C����I�[�v�j���O��ʂ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`�o�w�̊i�[����Ă���f�B���N�g����� FAPXOPEN.SCL �Ƃ���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��t�@�C��������</w:t>
      </w:r>
      <w:r>
        <w:rPr/>
        <w:t>ꍇ�</w:t>
      </w:r>
      <w:r>
        <w:rPr/>
        <w:t>A�X�P�W���[���t�@�C����ɋL�q���</w:t>
      </w:r>
      <w:r>
        <w:rPr/>
        <w:t>ꂽ�</w:t>
      </w:r>
      <w:r>
        <w:rPr/>
        <w:t>m�`�o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@�C�����</w:t>
      </w:r>
      <w:r>
        <w:rPr/>
        <w:t>烉���</w:t>
      </w:r>
      <w:r>
        <w:rPr/>
        <w:t>_���ɑI��ăI�[�v�j���O��ʂƂ��ĕ\�����</w:t>
      </w:r>
      <w:r>
        <w:rPr>
          <w:rtl w:val="true"/>
        </w:rPr>
        <w:t>܂</w:t>
      </w:r>
      <w:r>
        <w:rPr/>
        <w:t>��</w:t>
      </w:r>
      <w:r>
        <w:rPr/>
        <w:t>BF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.SCL �t�@�C����̃t�H�[�}�b�g�́A�\�����������m�`�o�k�o�r�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i�h���C�u������̃t���p�X�j��P�t�@�C���^�P�s�Ƃ��ċL�q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�ʂ�\���������Ȃ��</w:t>
      </w:r>
      <w:r>
        <w:rPr/>
        <w:t>ꍇ�</w:t>
      </w:r>
      <w:r>
        <w:rPr/>
        <w:t>ɂ́A�w�e��̐</w:t>
      </w:r>
      <w:r>
        <w:rPr>
          <w:rtl w:val="true"/>
        </w:rPr>
        <w:t>ݒ</w:t>
      </w:r>
      <w:r>
        <w:rPr/>
        <w:t>�</w:t>
      </w:r>
      <w:r>
        <w:rPr/>
        <w:t>x�́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ŃI�[�v�j���O��ʕ\����w���Ȃ��x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p�I�[�v�j���O��ʂ́A���̃A�[�J�C�u�ɓ���������̂̑��A�e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̃f�[�^�^���C�u�����ɂ�������̍�i���A�b�v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�</w:t>
      </w:r>
      <w:r>
        <w:rPr/>
        <w:t>i�ł��̂ŁA����_�E�����[�h���Ă��D���Ȃ�̂�e�`�o�w�̃I�[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G�L�X�p�[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�A�m�h�e�s�x�ɑ΂��ăG�L�X�p�[�g���[�h��g�p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A�e�`�o�w�̓��O�C����</w:t>
      </w:r>
      <w:r>
        <w:rPr/>
        <w:t>ꎞ�</w:t>
      </w:r>
      <w:r>
        <w:rPr/>
        <w:t>I�ɔ�G�L�X�p�[�g���[�h�ɕ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ύX�̓��O�A�E�g����Ό��̏�Ԃɖ</w:t>
      </w:r>
      <w:r>
        <w:rPr>
          <w:rtl w:val="true"/>
        </w:rPr>
        <w:t>߂�܂</w:t>
      </w:r>
      <w:r>
        <w:rPr/>
        <w:t>����</w:t>
      </w:r>
      <w:r>
        <w:rPr/>
        <w:t>A�I�[�g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𒆒</w:t>
      </w:r>
      <w:r>
        <w:rPr/>
        <w:t>f�����</w:t>
      </w:r>
      <w:r>
        <w:rPr/>
        <w:t>ꍇ�</w:t>
      </w:r>
      <w:r>
        <w:rPr/>
        <w:t>ɂ͕ύX���</w:t>
      </w:r>
      <w:r>
        <w:rPr/>
        <w:t>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̃y�[�W����A��y�[�W������ɐ</w:t>
      </w:r>
      <w:r>
        <w:rPr>
          <w:rtl w:val="true"/>
        </w:rPr>
        <w:t>ݒ</w:t>
      </w:r>
      <w:r>
        <w:rPr/>
        <w:t>肵�</w:t>
      </w:r>
      <w:r>
        <w:rPr/>
        <w:t>Ă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O�C���ł��Ȃ��Ƃ����񍐂�����</w:t>
      </w:r>
      <w:r>
        <w:rPr>
          <w:rtl w:val="true"/>
        </w:rPr>
        <w:t>܂</w:t>
      </w:r>
      <w:r>
        <w:rPr/>
        <w:t>����</w:t>
      </w:r>
      <w:r>
        <w:rPr/>
        <w:t>B�y�[�W����A��y�[�W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</w:t>
      </w:r>
      <w:r>
        <w:rPr/>
        <w:t>ُ</w:t>
      </w:r>
      <w:r>
        <w:rPr/>
        <w:t>폈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͋ɗ͈</w:t>
      </w:r>
      <w:r>
        <w:rPr/>
        <w:t>ُ�</w:t>
      </w:r>
      <w:r>
        <w:rPr/>
        <w:t>I�����Ȃ��</w:t>
      </w:r>
      <w:r>
        <w:rPr/>
        <w:t>悤�</w:t>
      </w:r>
      <w:r>
        <w:rPr/>
        <w:t>ɍ</w:t>
      </w:r>
      <w:r>
        <w:rPr/>
        <w:t>쐬�����</w:t>
      </w:r>
      <w:r>
        <w:rPr/>
        <w:t>��ł��B���Ƃ��΁A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z�[���p�[�e�B�̂h�c�����Ă����</w:t>
      </w:r>
      <w:r>
        <w:rPr/>
        <w:t>ꍇ�</w:t>
      </w:r>
      <w:r>
        <w:rPr/>
        <w:t>A���[������̂h�c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/>
        <w:t>ꍇ�</w:t>
      </w:r>
      <w:r>
        <w:rPr/>
        <w:t>i���Ƃ��Ԉ��Ă��Ă�A���̂h�c�����</w:t>
      </w:r>
      <w:r>
        <w:rPr/>
        <w:t>݂���</w:t>
      </w:r>
      <w:r>
        <w:rPr/>
        <w:t>ꍇ�͑��</w:t>
      </w:r>
      <w:r>
        <w:rPr/>
        <w:t>M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��ɂ�A���̏�����X�L�b�v���Đ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炩�̏󋵂</w:t>
      </w:r>
      <w:r>
        <w:rPr/>
        <w:t>łe�`�o�w���</w:t>
      </w:r>
      <w:r>
        <w:rPr/>
        <w:t>ُ�</w:t>
      </w:r>
      <w:r>
        <w:rPr/>
        <w:t>I�������</w:t>
      </w:r>
      <w:r>
        <w:rPr/>
        <w:t>ꍇ�́</w:t>
      </w:r>
      <w:r>
        <w:rPr/>
        <w:t>A�Ȃ�</w:t>
      </w:r>
      <w:r>
        <w:rPr/>
        <w:t>ׂ��</w:t>
      </w:r>
      <w:r>
        <w:rPr>
          <w:rtl w:val="true"/>
        </w:rPr>
        <w:t>ڍׂ</w:t>
      </w:r>
      <w:r>
        <w:rPr/>
        <w:t>ȏ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点�������</w:t>
      </w:r>
      <w:r>
        <w:rPr/>
        <w:t>B�ł�����Ώ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́A�ȉ��̏</w:t>
      </w:r>
      <w:r>
        <w:rPr/>
        <w:t>ꍇ�̃</w:t>
      </w:r>
      <w:r>
        <w:rPr/>
        <w:t>G���[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ɑΏ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��A�b�v���[�h�@�\��g�p����</w:t>
      </w:r>
      <w:r>
        <w:rPr/>
        <w:t>ꍇ�</w:t>
      </w:r>
      <w:r>
        <w:rPr/>
        <w:t>ɂ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𒴂��</w:t>
      </w:r>
      <w:r>
        <w:rPr/>
        <w:t>Ȃ��͈͂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A�b�v���[�h���̍s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t�H�[�����̉�c���̏</w:t>
      </w:r>
      <w:r>
        <w:rPr/>
        <w:t>ꍇ�</w:t>
      </w:r>
      <w:r>
        <w:rPr/>
        <w:t>A�ő�R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A�b�v���[�h���̃o�C�g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��[�����M���A�ő�P�O�Q�S�j�a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e�`�o�w���</w:t>
      </w:r>
      <w:r>
        <w:rPr/>
        <w:t>쎞�̃</w:t>
      </w:r>
      <w:r>
        <w:rPr/>
        <w:t>J�����g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FAPXMAIN.PLT ���N�����</w:t>
      </w:r>
      <w:r>
        <w:rPr/>
        <w:t>ꂽ���̃</w:t>
      </w:r>
      <w:r>
        <w:rPr/>
        <w:t>J�����g�h���C�u�̃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ɕK�v�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j���[�o�[�̂`�t�s�n�A�C�R������N�������</w:t>
      </w:r>
      <w:r>
        <w:rPr/>
        <w:t>ꍇ�͖�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A�l�n�o�s�d�q�l�́w-x�x�I�v�V�����ŋN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ȂǂŁA�J�����g�f�B���N�g�����e�`�o�w�̑��</w:t>
      </w:r>
      <w:r>
        <w:rPr/>
        <w:t>݂�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t�@�C�����A�f�B���N�g�����w�</w:t>
      </w:r>
      <w:r>
        <w:rPr/>
        <w:t>莞�̏���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ɑ΂��ăt�@�C������f�B���N�g������w�</w:t>
      </w:r>
      <w:r>
        <w:rPr/>
        <w:t>肷��ꍇ�</w:t>
      </w:r>
      <w:r>
        <w:rPr/>
        <w:t>A���p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ĉ������B��������S�p�����ł��</w:t>
      </w:r>
      <w:r>
        <w:rPr/>
        <w:t>삷��ꍇ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ꍇ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e�`�o�w���</w:t>
      </w:r>
      <w:r>
        <w:rPr/>
        <w:t>ُ�</w:t>
      </w:r>
      <w:r>
        <w:rPr/>
        <w:t>I��������A�</w:t>
      </w:r>
      <w:r>
        <w:rPr/>
        <w:t>ُ�</w:t>
      </w:r>
      <w:r>
        <w:rPr/>
        <w:t>ȓ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ɔ��p�������́wn�x�Ŏn�</w:t>
      </w:r>
      <w:r>
        <w:rPr>
          <w:rtl w:val="true"/>
        </w:rPr>
        <w:t>܂</w:t>
      </w:r>
      <w:r>
        <w:rPr/>
        <w:t>�</w:t>
      </w:r>
      <w:r>
        <w:rPr/>
        <w:t>f�B���N�g�����A�t�@�C�����̏</w:t>
      </w:r>
      <w:r>
        <w:rPr/>
        <w:t>ꍇ�͐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P�P�P�P�P~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Ŏw�</w:t>
      </w:r>
      <w:r>
        <w:rPr/>
        <w:t>肵�</w:t>
      </w:r>
      <w:r>
        <w:rPr/>
        <w:t>Ȃ��ŉ������B���̏</w:t>
      </w:r>
      <w:r>
        <w:rPr/>
        <w:t>ꍇ�̂</w:t>
      </w:r>
      <w:r>
        <w:rPr/>
        <w:t>e�`�o�w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e�`�o�w�̂o�e�L�[�ւ̊����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x�N���������Ƃ́A���񂩂�͂o�e�P�O������Ƃɂ��e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setpf���ło�e�P�O�ɕʂ̋@�\��</w:t>
      </w:r>
      <w:r>
        <w:rPr/>
        <w:t>蓖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ɂ́A���̐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͂</w:t>
      </w:r>
      <w:r>
        <w:rPr/>
        <w:t>l�n�o�s�d�q�l��I�����</w:t>
      </w:r>
      <w:r>
        <w:rPr/>
        <w:t>邩�</w:t>
      </w:r>
      <w:r>
        <w:rPr/>
        <w:t>Asetpf���ŕʂ̋@�\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k�g�`�̓���p�̈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ł̏</w:t>
      </w:r>
      <w:r>
        <w:rPr/>
        <w:t>ꍇ�</w:t>
      </w:r>
      <w:r>
        <w:rPr/>
        <w:t>A�e�`�o�w����k�g�`��g�p���ăt�@�C���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Ƃ���</w:t>
      </w:r>
      <w:r>
        <w:rPr>
          <w:rtl w:val="true"/>
        </w:rPr>
        <w:t>ۂ</w:t>
      </w:r>
      <w:r>
        <w:rPr/>
        <w:t>ɁA�k�g�`�̓��</w:t>
      </w:r>
      <w:r>
        <w:rPr/>
        <w:t>삷�郁�����̈�</w:t>
      </w:r>
      <w:r>
        <w:rPr/>
        <w:t>s���ɂ�</w:t>
      </w:r>
      <w:r>
        <w:rPr/>
        <w:t>萳��</w:t>
      </w:r>
      <w:r>
        <w:rPr/>
        <w:t>Ɉ��k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s�|�l�d�m�t�́w�</w:t>
      </w:r>
      <w:r>
        <w:rPr>
          <w:rtl w:val="true"/>
        </w:rPr>
        <w:t>ݒ</w:t>
      </w:r>
      <w:r>
        <w:rPr/>
        <w:t>�</w:t>
      </w:r>
      <w:r>
        <w:rPr/>
        <w:t>x���j���[�́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x����w���Ȋ����ϊ��p�̈�̊m�</w:t>
      </w:r>
      <w:r>
        <w:rPr>
          <w:rtl w:val="true"/>
        </w:rPr>
        <w:t>ہ</w:t>
      </w:r>
      <w:r>
        <w:rPr/>
        <w:t>x��I��Ă��������B�k�g�`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g�</w:t>
      </w:r>
      <w:r>
        <w:rPr/>
        <w:t>傳��</w:t>
      </w:r>
      <w:r>
        <w:rPr/>
        <w:t>A�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O�t�@�C���̕</w:t>
      </w:r>
      <w:r>
        <w:rPr>
          <w:rtl w:val="true"/>
        </w:rPr>
        <w:t>ۑ</w:t>
      </w:r>
      <w:r>
        <w:rPr/>
        <w:t>�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</w:t>
      </w:r>
      <w:r>
        <w:rPr/>
        <w:t>쐬���郍�</w:t>
      </w:r>
      <w:r>
        <w:rPr/>
        <w:t>O�t�@�C���̃f�B���N�g���\���y�у��O�t�@�C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t�@�C���̍</w:t>
      </w:r>
      <w:r>
        <w:rPr/>
        <w:t>쐬���</w:t>
      </w:r>
      <w:r>
        <w:rPr/>
        <w:t>[�h�ƈ��k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ȉ��ɑ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ɂ̓��O�t�@�C���̎Q�ƂƊȒP�ȕҏW��s���@�\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�������΃��O�t�@�C���̍\����[���m��Ȃ��Ă��p�\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̎Q�Ƌ@�\�̐��́A���̃h�L�������g�t�@�C���̂Q�͂̂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f�B�X�N�̋󂫗e�ʂ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ʐM���Ɏ�M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悪�</w:t>
      </w:r>
      <w:r>
        <w:rPr/>
        <w:t>Ȃ��Ȃ���</w:t>
      </w:r>
      <w:r>
        <w:rPr/>
        <w:t>ꍇ�</w:t>
      </w:r>
      <w:r>
        <w:rPr/>
        <w:t>A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�c�����@���t�H�[���������S�̂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�@���@�@�|�@�@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Ȃ����@�@���@�@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�ň��k���</w:t>
      </w:r>
      <w:r>
        <w:rPr/>
        <w:t>郂�</w:t>
      </w:r>
      <w:r>
        <w:rPr/>
        <w:t>[�h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O�t�@�C����</w:t>
      </w:r>
      <w:r>
        <w:rPr/>
        <w:t>쐬����</w:t>
      </w:r>
      <w:r>
        <w:rPr>
          <w:rtl w:val="true"/>
        </w:rPr>
        <w:t>ۂ</w:t>
      </w:r>
      <w:r>
        <w:rPr/>
        <w:t>ɕK�v�ȃf�B���N�g���́A�e�`�o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O�Ƀf�B���N�g����</w:t>
      </w:r>
      <w:r>
        <w:rPr/>
        <w:t>쐬��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</w:t>
      </w:r>
      <w:r>
        <w:rPr/>
        <w:t>쐬���</w:t>
      </w:r>
      <w:r>
        <w:rPr/>
        <w:t>Ă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̓s����A���O�t�@�C���f�B���N�g���� B:\LOG 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� ̫��і�.LZH �Ƃ����A�[�J�C�u�t�@�C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t�@�C���̂Ȃ��� MddHmmss.LOG �Ƃ����t�@�C�����̃��O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MddHmmss�͓�t�y�ю����FM�͂P�`9�y��A�`C�A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�`9�y��A�`N�j�t�H�[�����ȊO�̃��O�̓t�H�[�������̑���ɁA�ȉ��̃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C�u�t�@�C��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̓</w:t>
      </w:r>
      <w:r>
        <w:rPr/>
        <w:t>A�[�J�C�u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g���q���w.EML�x�w.BML�x�</w:t>
      </w:r>
      <w:r>
        <w:rPr>
          <w:rtl w:val="true"/>
        </w:rPr>
        <w:t>܂</w:t>
      </w:r>
      <w:r>
        <w:rPr/>
        <w:t>�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NI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NIF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N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HP �</w:t>
      </w:r>
      <w:r>
        <w:rPr/>
        <w:t>ި</w:t>
      </w:r>
      <w:r>
        <w:rPr>
          <w:rtl w:val="true"/>
        </w:rPr>
        <w:t>ڸ</w:t>
      </w:r>
      <w:r>
        <w:rPr/>
        <w:t xml:space="preserve">�؉��� </w:t>
      </w:r>
      <w:r>
        <w:rPr/>
        <w:t>ΰ��</w:t>
      </w:r>
      <w:r>
        <w:rPr/>
        <w:t>߰</w:t>
      </w:r>
      <w:r>
        <w:rPr/>
        <w:t>è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B�I      �@�@�@�@PATIO �</w:t>
      </w:r>
      <w:r>
        <w:rPr/>
        <w:t>ި</w:t>
      </w:r>
      <w:r>
        <w:rPr>
          <w:rtl w:val="true"/>
        </w:rPr>
        <w:t>ڸ</w:t>
      </w:r>
      <w:r>
        <w:rPr/>
        <w:t>�؉��� ��</w:t>
      </w:r>
      <w:r>
        <w:rPr/>
        <w:t>è�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B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AP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HP\PEE0124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PATIO\PEE0124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TOWNS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RAV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� B:\LOG �̉��Ƀ��[���p�A�o�C�i�����[���p�A�m�`�o�k�o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��O�p�̂S�̃A�[�J�C�u�t�@�C����</w:t>
      </w:r>
      <w:r>
        <w:rPr/>
        <w:t>쐬���</w:t>
      </w:r>
      <w:r>
        <w:rPr/>
        <w:t>A���̃A�[�J�C�u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 MddHmmss.LOG �Ƃ���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ddHmmss�͓�t�y�ю����FM��1�`9�y��A�`C�AH��0�`9�y��A�`N�j���[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A�[�J�C�u��̃t�@�C�����̊g���q���w.EML�x�w.BML�x�</w:t>
      </w:r>
      <w:r>
        <w:rPr>
          <w:rtl w:val="true"/>
        </w:rPr>
        <w:t>܂</w:t>
      </w:r>
      <w:r>
        <w:rPr/>
        <w:t>��́</w:t>
      </w:r>
      <w:r>
        <w:rPr/>
        <w:t>w.NPB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TYLOG.LZH       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IFMAIL.LZH        �e�L�X�g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IFBMAIL.LZH       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APMAIL.LZH        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t�H�[�����������T�u�f�B���N�g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f�B���N�g������ yymmddnn.LOG �Ƃ����t�@�C�����Ń��O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yymmdd�͓�t�Ann��00�`99�</w:t>
      </w:r>
      <w:r>
        <w:rPr>
          <w:rtl w:val="true"/>
        </w:rPr>
        <w:t>܂</w:t>
      </w:r>
      <w:r>
        <w:rPr/>
        <w:t>ł̘A�ԁj�t�H�[�����ȊO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H�[�������̑���ɁA�ȉ��̃T�u�f�B���N�g��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͊</w:t>
      </w:r>
      <w:r>
        <w:rPr/>
        <w:t>g���q���w.EML�x�w.BML�x���</w:t>
      </w:r>
      <w:r>
        <w:rPr/>
        <w:t>邢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NI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NIF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N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HP �</w:t>
      </w:r>
      <w:r>
        <w:rPr/>
        <w:t>ި</w:t>
      </w:r>
      <w:r>
        <w:rPr>
          <w:rtl w:val="true"/>
        </w:rPr>
        <w:t>ڸ</w:t>
      </w:r>
      <w:r>
        <w:rPr/>
        <w:t xml:space="preserve">�؉��� </w:t>
      </w:r>
      <w:r>
        <w:rPr/>
        <w:t>ΰ��</w:t>
      </w:r>
      <w:r>
        <w:rPr/>
        <w:t>߰</w:t>
      </w:r>
      <w:r>
        <w:rPr/>
        <w:t>è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B�I      �@�@�@�@PATIO �</w:t>
      </w:r>
      <w:r>
        <w:rPr/>
        <w:t>ި</w:t>
      </w:r>
      <w:r>
        <w:rPr>
          <w:rtl w:val="true"/>
        </w:rPr>
        <w:t>ڸ</w:t>
      </w:r>
      <w:r>
        <w:rPr/>
        <w:t>�؉��� ��</w:t>
      </w:r>
      <w:r>
        <w:rPr/>
        <w:t>è�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FTOWNS1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FRAV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P\PEE01244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ATIO\PEE01244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��[���p�A�o�C�i�����[���p�A�m�`�o�k�o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��O�p�̂R�̃T�u�f�B���N�g����</w:t>
      </w:r>
      <w:r>
        <w:rPr/>
        <w:t>쐬���</w:t>
      </w:r>
      <w:r>
        <w:rPr/>
        <w:t>A���̃T�u�f�B���N�g������ 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n.log �Ƃ����t�@�C����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yymmdd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nn��00�`99�</w:t>
      </w:r>
      <w:r>
        <w:rPr>
          <w:rtl w:val="true"/>
        </w:rPr>
        <w:t>܂</w:t>
      </w:r>
      <w:r>
        <w:rPr/>
        <w:t>ł̘A�ԁj���[���̏</w:t>
      </w:r>
      <w:r>
        <w:rPr/>
        <w:t>ꍇ�̓</w:t>
      </w:r>
      <w:r>
        <w:rPr/>
        <w:t>A�[�J�C�u��̃t�@�C���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.EML�x�w.BML�x���</w:t>
      </w:r>
      <w:r>
        <w:rPr/>
        <w:t>邢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TYLOG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MAIL\940801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BMAIL\94080100.B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APMAIL\94080100.N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�c�����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t�H�[�����������T�u�f�B���N�g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f�B���N�g������ MESnn.LOG �Ƃ����t�@�C�����Ń��O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nn��01�`20�</w:t>
      </w:r>
      <w:r>
        <w:rPr>
          <w:rtl w:val="true"/>
        </w:rPr>
        <w:t>܂</w:t>
      </w:r>
      <w:r>
        <w:rPr/>
        <w:t>ł̉�c��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ȊO�̃��O�́w�t�H�[�������x�w���k���Ȃ��x���[�h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FTOWNS1\MES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\MES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FRAV\MES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MES14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Ɋւ���A���AYama-chan �̍</w:t>
      </w:r>
      <w:r>
        <w:rPr/>
        <w:t>쐬�</w:t>
      </w:r>
      <w:r>
        <w:rPr/>
        <w:t>E�ύX�����ɂ��Ă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ꉞ���</w:t>
      </w:r>
      <w:r>
        <w:rPr>
          <w:rtl w:val="true"/>
        </w:rPr>
        <w:t>ۂ��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҂��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s��ĉ������B�i�����Ȃ��Ƃ�U�͋L�</w:t>
      </w:r>
      <w:r>
        <w:rPr>
          <w:rtl w:val="true"/>
        </w:rPr>
        <w:t>ڂ̘</w:t>
      </w:r>
      <w:r>
        <w:rPr/>
        <w:t>A����</w:t>
      </w:r>
      <w:r>
        <w:rPr>
          <w:rtl w:val="true"/>
        </w:rPr>
        <w:t>܂</w:t>
      </w:r>
      <w:r>
        <w:rPr/>
        <w:t>ł̎</w:t>
      </w:r>
      <w:r>
        <w:rPr/>
        <w:t>掟���͂��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́A���̃h�L�������g�t�@�C���̐</w:t>
      </w:r>
      <w:r>
        <w:rPr/>
        <w:t>擪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Ă��� FAPXOPEN.NPB �͂Ă��Ă�����̍�i�ł���A���</w:t>
      </w:r>
      <w:r>
        <w:rPr/>
        <w:t>쌠�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Ɋւ��</w:t>
      </w:r>
      <w:r>
        <w:rPr/>
        <w:t>鎿��</w:t>
      </w:r>
      <w:r>
        <w:rPr/>
        <w:t>E�v�]�E���E�₢���</w:t>
      </w:r>
      <w:r>
        <w:rPr/>
        <w:t>킹�</w:t>
      </w:r>
      <w:r>
        <w:rPr/>
        <w:t>ɑ΂���T�|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�̃��A���^�C���`�u�ʐM�t�H�[�����i�e�q�`�u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e�q�`�u�ɂ́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�c���Ɓw���Ձ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����x�̂Q�̉�c��������</w:t>
      </w:r>
      <w:r>
        <w:rPr>
          <w:rtl w:val="true"/>
        </w:rPr>
        <w:t>܂</w:t>
      </w:r>
      <w:r>
        <w:rPr/>
        <w:t>��</w:t>
      </w:r>
      <w:r>
        <w:rPr/>
        <w:t>B�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��b�g��</w:t>
      </w:r>
      <w:r>
        <w:rPr>
          <w:rtl w:val="true"/>
        </w:rPr>
        <w:t>܂ޒ</w:t>
      </w:r>
      <w:r>
        <w:rPr/>
        <w:t>ʐM�S�ʂ̉�c���A�w���ՁE�������c���x�͂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l�n�o�s�d�q�l���̂̎���E�v�]�E�o�O�񍐓��̉�c���ł��B�e�`�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</w:t>
      </w:r>
      <w:r>
        <w:rPr/>
        <w:t>鎿��</w:t>
      </w:r>
      <w:r>
        <w:rPr/>
        <w:t>E�v�]�E�o�O�񍐓��́A��{�I�Ɂ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A�s���������n�r�łƂv�������������łœ��</w:t>
      </w:r>
      <w:r>
        <w:rPr/>
        <w:t>삪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ȏ</w:t>
      </w:r>
      <w:r>
        <w:rPr/>
        <w:t>ꍇ�́</w:t>
      </w:r>
      <w:r>
        <w:rPr/>
        <w:t>w���ՁE������J�����x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̎����̃��[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PEE01244�@Yama-chan�@���Ɓ@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m�F�͎��AYama-chan �̈ȉ��̊��ōs��Ă��</w:t>
      </w:r>
      <w:r>
        <w:rPr>
          <w:rtl w:val="true"/>
        </w:rPr>
        <w:t>܂</w:t>
      </w:r>
      <w:r>
        <w:rPr/>
        <w:t>��</w:t>
      </w:r>
      <w:r>
        <w:rPr/>
        <w:t>B���̑��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̊e�@��œ���m�F�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̊��A��Ƀ��f���̓���m�F���i�s�������</w:t>
      </w:r>
      <w:r>
        <w:rPr>
          <w:rtl w:val="true"/>
        </w:rPr>
        <w:t>܂ށ</w:t>
      </w:r>
      <w:r>
        <w:rPr/>
        <w:t>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΍K���ł��B���̍</w:t>
      </w:r>
      <w:r>
        <w:rPr>
          <w:rtl w:val="true"/>
        </w:rPr>
        <w:t>ۂ</w:t>
      </w:r>
      <w:r>
        <w:rPr/>
        <w:t>ɂ̓��f���@�</w:t>
      </w:r>
      <w:r>
        <w:rPr/>
        <w:t>햼�</w:t>
      </w:r>
      <w:r>
        <w:rPr/>
        <w:t>A�f�B�b�v�X�C�b�`�</w:t>
      </w:r>
      <w:r>
        <w:rPr>
          <w:rtl w:val="true"/>
        </w:rPr>
        <w:t>ݒ</w:t>
      </w:r>
      <w:r>
        <w:rPr/>
        <w:t>�</w:t>
      </w:r>
      <w:r>
        <w:rPr/>
        <w:t>A�`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Ȃ�</w:t>
      </w:r>
      <w:r>
        <w:rPr/>
        <w:t>ׂ��</w:t>
      </w:r>
      <w:r>
        <w:rPr>
          <w:rtl w:val="true"/>
        </w:rPr>
        <w:t>ڍׂ</w:t>
      </w:r>
      <w:r>
        <w:rPr/>
        <w:t>ȏ�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��i����̃\�t�g�E�F�A���ɋ�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Q�l�a�{�W�l�a�i�v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@�j���[�e�b�N�@�@�m�s�T�O�O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��@�@�@�@�@�v���T�C�h  �@�@�o�r�|�P�S�P�S�u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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V�X�e���\�t�g�E�F�A�@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r�|�c�n�r�@�@�@�@�@�@�@�@�@�@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n�o�s�d�q�l�@                �u�Q�D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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V�X�e���\�t�g�E�F�A�@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r�|�c�n�r�@�@�@�@�@�@�@�@�@�@�u�R�D�P�k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n�o�s�d�q�l�@                �u�Q�D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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                    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v������������            �u�R�D�P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n�o�s�d�q�l  ������  �v����  �u�O�D�Q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̍</w:t>
      </w:r>
      <w:r>
        <w:rPr/>
        <w:t>쐬�</w:t>
      </w:r>
      <w:r>
        <w:rPr/>
        <w:t>ɂ�����Ă͂f�n�n�r�d�����̂m�d�l�A���b�v�����̂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m�A������Ƃ񂳂��̂m�x�`�m�Q�d�A�c�������������̂d�w�e�r�A�X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m�x�`�m�^�d�Q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Ƃ��ɁA���f���</w:t>
      </w:r>
      <w:r>
        <w:rPr>
          <w:rtl w:val="true"/>
        </w:rPr>
        <w:t>ݒ</w:t>
      </w:r>
      <w:r>
        <w:rPr/>
        <w:t>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/>
        <w:t>쐬�����͂</w:t>
      </w:r>
      <w:r>
        <w:rPr/>
        <w:t>m�x�`�m���</w:t>
      </w:r>
      <w:r>
        <w:rPr/>
        <w:t>炻�̂</w:t>
      </w:r>
      <w:r>
        <w:rPr>
          <w:rtl w:val="true"/>
        </w:rPr>
        <w:t>܂܃</w:t>
      </w:r>
      <w:r>
        <w:rPr/>
        <w:t>R�s�[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l�Ƃm�x�`�m����́A�e��̐</w:t>
      </w:r>
      <w:r>
        <w:rPr>
          <w:rtl w:val="true"/>
        </w:rPr>
        <w:t>ݒ</w:t>
      </w:r>
      <w:r>
        <w:rPr/>
        <w:t>��</w:t>
      </w:r>
      <w:r>
        <w:rPr/>
        <w:t>O���t�@�C��������l����Ǝ�@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`�m�Q�d�Ƃd�w�e�r����̓t�@�C�����[�e�B���e�B�@�\��Q�l�ɂ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�Ȃ�-������ɂ͂e�`�o�w��u���J�u���Ă������������A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Ȃ��}�j���A���K�C�h�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C���b�g�v���O�����̕�̂�</w:t>
      </w:r>
      <w:r>
        <w:rPr/>
        <w:t>쐬���ꂽ�</w:t>
      </w:r>
      <w:r>
        <w:rPr/>
        <w:t>k�ς���A���̑��A�Q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b�g�v���O������</w:t>
      </w:r>
      <w:r>
        <w:rPr/>
        <w:t>쐬�</w:t>
      </w:r>
      <w:r>
        <w:rPr/>
        <w:t>E��J���</w:t>
      </w:r>
      <w:r>
        <w:rPr/>
        <w:t>ꂽ�����̕�</w:t>
      </w:r>
      <w:r>
        <w:rPr/>
        <w:t>X�A����ɁA�e�`�o�w�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v�]�E�o�O��(^_^;)�𒸂�������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l�n�o�s�d�q�l��</w:t>
      </w:r>
      <w:r>
        <w:rPr/>
        <w:t>쐬���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͐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͈ȉ��̕�X�Ƀf�o�b�O�ƃe�X�g�ɂ����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FG02442  &lt;Nakatani&gt;    ����      PED00201  �i�h�m�w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H03105  �����ւ�����  ����      GBH00541  DORAGO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A02244  ���          ����      VFA03257  �t�F�C�X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03333  -�Ȃ�-��      ����      GFF00430  ����ł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01216  doubt         ����      HFB02053  RENCHA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FH02666  �D��(���)     ����      JAG00217  �Ă��Ă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01045  SAINT         ����      HCD01017  �L��(CATBEE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G03505  �k�q�`�D      ����      HGC02275  �v��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02634  ���          ����      HAH00313  Omohyoideus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FB00644  �ʂ</w:t>
      </w:r>
      <w:r>
        <w:rPr>
          <w:rtl w:val="true"/>
        </w:rPr>
        <w:t>܂</w:t>
      </w:r>
      <w:r>
        <w:rPr/>
        <w:t>ɂ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i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ȁ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