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T-BBS NET��pMOPTERM�I�[�g�p�C���b�gDORA�u1.09J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���b�v</w:t>
        <w:tab/>
        <w:tab/>
        <w:t>�@�@�@�@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Masahiro Kezuka   NIFTY-ID PFF00570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Yama-chan</w:t>
        <w:tab/>
        <w:t>1992     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Hiroaki Yamada</w:t>
        <w:tab/>
        <w:t xml:space="preserve">   NIFTY-ID PEE01244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DORAGON    1992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Kouji Koumura     NIFTY-ID GBH0054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TGK-NET  TGK0013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2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 Take       1993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(Masamiti Takemoto NIFTY-ID GHA0025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ITY-NET  ITYT000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@ All Right Reserved, Copyright(c) �k�q�`�D</w:t>
        <w:tab/>
        <w:t>1994</w:t>
        <w:tab/>
        <w:tab/>
        <w:t>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Wataru Ohmukai</w:t>
        <w:tab/>
        <w:t>�@ NIFTY-ID HGG03505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Right Reserved, Copyright(c)FAPX��҃O���[�v</w:t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�Ȃ�-���A�t�F�C�X�A����ł�A�R�m�~�A��сAOmohyoideus�@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v������</w:t>
        <w:tab/>
        <w:tab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c�n�q�`���P�D�n�X�i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a�a�r�z�X�g�v���O�����ւ̊��S�����ʐM��������</w:t>
      </w:r>
      <w:r>
        <w:rPr/>
        <w:t>ׂ�</w:t>
      </w:r>
      <w:r>
        <w:rPr/>
        <w:t>MopTerm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g�p�C���b�g��`�v���O�����ł��B�i��őΉ��͈ȉ��ɂ��Ă͊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m�F�ςg�n�r�s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b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�� Turbo-BBS  ver5.3��b Exten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rce edition Turbo-BBS ver5.3��b FINAL! ITY-Ne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KMF Independent Forum System Based RTBBS  Ver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oyful �bommunication �metwork System ("The resource�� Turbo-BBS"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he resouce�� turbo-BBS" ���҂��� "�Ȃ�Ƃ��� Turbo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.F.C.�� RT-BBS  ver5.3��b+.02 F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~���L�[���[���l�b�g���[�N�łq�s�a�a�r  �P����񃔃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se edition Turbo-BBS ver5.3��b��MNK's BB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_BEAT-NET��Turbo-BBS Ver3.3 for R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se�� Turbo-BBS ���� �l�h�m�`�|�m�d�s�p���@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he resource edition Turbo-BBS  ver5.3��b ��MagicDragon Custom Rev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The resource�� Turbo-BBS  DIGITAL-BBS�� FIN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s�n�v�m�r�|�n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09�ł͂l�n�o�s�d�q�l�N�����̃I�v�V�����w��ɂāw-p500 �x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C�����������A�R�l�a�ȏ</w:t>
      </w:r>
      <w:r>
        <w:rPr/>
        <w:t>゠��</w:t>
      </w:r>
      <w:r>
        <w:rPr/>
        <w:t>΁w-p500 �` -p1000�x�ȏ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��g�����</w:t>
      </w:r>
      <w:r>
        <w:rPr/>
        <w:t>邱�</w:t>
      </w:r>
      <w:r>
        <w:rPr/>
        <w:t>Ƃ�\�ł��B�o����΁A�S�l�a�ȏ�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09�́AMopTermV2.03i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v�h�m�c�n�v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s�p�̃e�[�u������t�ł��v�ƌ���Auto Pilot Error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́u�</w:t>
      </w:r>
      <w:r>
        <w:rPr>
          <w:rtl w:val="true"/>
        </w:rPr>
        <w:t>ݒ�</w:t>
      </w:r>
      <w:r>
        <w:rPr>
          <w:rtl w:val="true"/>
        </w:rPr>
        <w:t>^�</w:t>
      </w:r>
      <w:r>
        <w:rPr>
          <w:rtl w:val="true"/>
        </w:rPr>
        <w:t>ڑ</w:t>
      </w:r>
      <w:r>
        <w:rPr/>
        <w:t>�</w:t>
      </w:r>
      <w:r>
        <w:rPr/>
        <w:t>(S)�v�́u�</w:t>
      </w:r>
      <w:r>
        <w:rPr>
          <w:rtl w:val="true"/>
        </w:rPr>
        <w:t>ݒ</w:t>
      </w:r>
      <w:r>
        <w:rPr/>
        <w:t>�</w:t>
      </w:r>
      <w:r>
        <w:rPr/>
        <w:t>R(3)�n�̃_�C�A���O�Ŋg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ORAv1.09�́AMopTerm for Windows  Ver0.23Z�ȍ~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���ɂ��ʂ��</w:t>
      </w:r>
      <w:r>
        <w:rPr/>
        <w:t>钍�</w:t>
      </w:r>
      <w:r>
        <w:rPr/>
        <w:t>ӎ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̍�NET�[���̑����͂c�n�q�`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��u�d�r�b���[�h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v�ɂ��Ắu���̑��̒ʐM�̐</w:t>
      </w:r>
      <w:r>
        <w:rPr>
          <w:rtl w:val="true"/>
        </w:rPr>
        <w:t>ݒ</w:t>
      </w:r>
      <w:r>
        <w:rPr/>
        <w:t>�</w:t>
      </w:r>
      <w:r>
        <w:rPr/>
        <w:t>v�Ŋ��S�\�� OR ���S�</w:t>
      </w:r>
      <w:r>
        <w:rPr/>
        <w:t>폜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Windows����̎g�p���Ɂ@[ESC]�{�^���łd�r�b�J�b�g���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pTerm for Windows �łͤ��d�r�b���S�</w:t>
      </w:r>
      <w:r>
        <w:rPr/>
        <w:t>폜���</w:t>
      </w:r>
      <w:r>
        <w:rPr/>
        <w:t>[�h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s�n�v�m�r�|�n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�N��������A��ʏ</w:t>
      </w:r>
      <w:r>
        <w:rPr/>
        <w:t>㕔�̃��</w:t>
      </w:r>
      <w:r>
        <w:rPr/>
        <w:t>j���[�o�[�̂Ȃ�����`�t�s�n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DORAMAIN.PLT�Ƃ����t�@�C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֗��</w:t>
      </w:r>
      <w:r>
        <w:rPr/>
        <w:t>ȕ�@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�A�C�R���o�^����</w:t>
      </w:r>
      <w:r>
        <w:rPr>
          <w:rtl w:val="true"/>
        </w:rPr>
        <w:t>ۂ</w:t>
      </w:r>
      <w:r>
        <w:rPr/>
        <w:t>Ƀp�����[�^�Ƃ���DORAMAIN.PLT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;-x DORAMAIN.PLT -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֗��</w:t>
      </w:r>
      <w:r>
        <w:rPr/>
        <w:t>ȕ�@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`�t�@�C����A�C�R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;------ DORASTRT.BAT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cd \mopterm\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\run386 d:\mopterm\mopterm.exp -x d:\mopterm\dora\doramain.plt -p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D�v�h�m�c�n�v�r����g�p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opTerm�̃I�[�g�p�C���b�g�@�A�C�R���ɓo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9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͎����I�Ƀ��[�U�[����</w:t>
      </w:r>
      <w:r>
        <w:rPr>
          <w:rtl w:val="true"/>
        </w:rPr>
        <w:t>ݒ</w:t>
      </w:r>
      <w:r>
        <w:rPr/>
        <w:t>肷�郁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A���j���[�ɏ]��Đ</w:t>
      </w:r>
      <w:r>
        <w:rPr>
          <w:rtl w:val="true"/>
        </w:rPr>
        <w:t>ݒ</w:t>
      </w:r>
      <w:r>
        <w:rPr/>
        <w:t>肵�</w:t>
      </w:r>
      <w:r>
        <w:rPr/>
        <w:t>ĉ������B�</w:t>
      </w:r>
      <w:r>
        <w:rPr>
          <w:rtl w:val="true"/>
        </w:rPr>
        <w:t>ݒ</w:t>
      </w:r>
      <w:r>
        <w:rPr/>
        <w:t>�͏</w:t>
      </w:r>
      <w:r>
        <w:rPr/>
        <w:t>ȗ����</w:t>
      </w:r>
      <w:r>
        <w:rPr/>
        <w:t>邱�</w:t>
      </w:r>
      <w:r>
        <w:rPr/>
        <w:t>Ƃ�\�ł����A�Œ��ȉ��̏�񂪐</w:t>
      </w:r>
      <w:r>
        <w:rPr>
          <w:rtl w:val="true"/>
        </w:rPr>
        <w:t>ݒ</w:t>
      </w:r>
      <w:r>
        <w:rPr/>
        <w:t>肳��</w:t>
      </w:r>
      <w:r>
        <w:rPr/>
        <w:t>Ă��Ȃ��Ƃc�n�q�`�͒ʐM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f���̋@��x�w���̍��l�b�g�̓d�b�ԍ��x�w���[�U�[�h�c�x�w�p�X���[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ȉ��̏��͂ł��</w:t>
      </w:r>
      <w:r>
        <w:rPr/>
        <w:t>邾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�ʐM��̃��O�̐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Ղ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_�E�����O�</w:t>
      </w:r>
      <w:r>
        <w:rPr>
          <w:rtl w:val="true"/>
        </w:rPr>
        <w:t>ۑ</w:t>
      </w:r>
      <w:r>
        <w:rPr/>
        <w:t>��</w:t>
      </w:r>
      <w:r>
        <w:rPr/>
        <w:t>f�B���N�g���x�w�A�b�v���O�</w:t>
      </w:r>
      <w:r>
        <w:rPr/>
        <w:t>쐬�</w:t>
      </w:r>
      <w:r>
        <w:rPr/>
        <w:t>f�B���N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s�d�l�o�f�B���N�g���x�@�w�q�s�s�k�b�f�B���N�g��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A109�ɂ�SAMPLE.US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t�@�C���𓯍����Ă���</w:t>
      </w:r>
      <w:r>
        <w:rPr>
          <w:rtl w:val="true"/>
        </w:rPr>
        <w:t>܂</w:t>
      </w:r>
      <w:r>
        <w:rPr/>
        <w:t>��</w:t>
      </w:r>
      <w:r>
        <w:rPr/>
        <w:t>ĉ���f�t�H���g��Ԃł����x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SAMPLE.USR�ɂ����̫�Đ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Д����j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:={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:={L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:={L:\��\TGK\UP\};�@�@�@�@�@�@�@�������ł���</w:t>
      </w:r>
      <w:r>
        <w:rPr>
          <w:rtl w:val="true"/>
        </w:rPr>
        <w:t>ײ�ށ</w:t>
      </w:r>
      <w:r>
        <w:rPr/>
        <w:t>uL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     :={L:\��\TGK\FREESOFT\};          �c�n�q�`��N��������</w:t>
      </w:r>
      <w:r>
        <w:rPr>
          <w:rtl w:val="true"/>
        </w:rPr>
        <w:t>ײ�ޖ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dir :={L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:={L:\��\TGK\PROFILE\member.l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C   :={D:\RTTL\RTTLC.EX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Ŏ����p��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Ƃ��ăh���C�u��F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SAMPLE.USR�Ɋ�Â��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Д����j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:={H:\};                        ���M��̊��Ŏw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:={F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SAMPLE.USR�Ɋ�Â��</w:t>
      </w:r>
      <w:r>
        <w:rPr>
          <w:rtl w:val="true"/>
        </w:rPr>
        <w:t>ݒ</w:t>
      </w:r>
      <w:r>
        <w:rPr/>
        <w:t>�</w:t>
      </w:r>
      <w:r>
        <w:rPr/>
        <w:t>i�</w:t>
      </w:r>
      <w:r>
        <w:rPr/>
        <w:t>ި</w:t>
      </w:r>
      <w:r>
        <w:rPr>
          <w:rtl w:val="true"/>
        </w:rPr>
        <w:t>ڸ</w:t>
      </w:r>
      <w:r>
        <w:rPr/>
        <w:t>�؊֘</w:t>
      </w:r>
      <w:r>
        <w:rPr/>
        <w:t>A�Д����j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:={H:\};                        ���M��̊��Ŏw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  :={F:\��\TGK}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:={F:\��\TGK\UP\};�@�@�@�@�@�@�@�������ł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uL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     :={F:\��\TGK\FREESOFT\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dir :={F:\��\TGKRT};  �@�@�@�@�@�@�@��LOG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ƈ</w:t>
      </w:r>
      <w:r>
        <w:rPr>
          <w:rtl w:val="true"/>
        </w:rPr>
        <w:t>ق</w:t>
      </w:r>
      <w:r>
        <w:rPr/>
        <w:t>Ȃ�w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:={F:\��\TGK\PROFILE\member.lst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C   :={?:\RTTL\RTTLC.EXE};�@�@�@�@�@���M��̊���RTTLC.EX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</w:t>
      </w:r>
      <w:r>
        <w:rPr/>
        <w:t>߽��</w:t>
      </w:r>
      <w:r>
        <w:rPr/>
        <w:t>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�̗</w:t>
      </w:r>
      <w:r>
        <w:rPr/>
        <w:t>v�̂͂���Ȋ�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̐</w:t>
      </w:r>
      <w:r>
        <w:rPr>
          <w:rtl w:val="true"/>
        </w:rPr>
        <w:t>ݒ</w:t>
      </w:r>
      <w:r>
        <w:rPr/>
        <w:t>�͊</w:t>
      </w:r>
      <w:r>
        <w:rPr/>
        <w:t>O���t�@�C���ɕ</w:t>
      </w:r>
      <w:r>
        <w:rPr>
          <w:rtl w:val="true"/>
        </w:rPr>
        <w:t>ۑ</w:t>
      </w:r>
      <w:r>
        <w:rPr/>
        <w:t>����</w:t>
      </w:r>
      <w:r>
        <w:rPr/>
        <w:t>A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A�t�@�C�����̊g���q�́w.USR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q�s�a�a�r�|�m�d�s�ł̏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9��</w:t>
      </w:r>
      <w:r>
        <w:rPr>
          <w:rtl w:val="true"/>
        </w:rPr>
        <w:t>߂</w:t>
      </w:r>
      <w:r>
        <w:rPr/>
        <w:t>ċN�������</w:t>
      </w:r>
      <w:r>
        <w:rPr/>
        <w:t>ꍇ�</w:t>
      </w:r>
      <w:r>
        <w:rPr/>
        <w:t>ɂ́A���[�U�[���</w:t>
      </w:r>
      <w:r>
        <w:rPr>
          <w:rtl w:val="true"/>
        </w:rPr>
        <w:t>ݒ</w:t>
      </w:r>
      <w:r>
        <w:rPr/>
        <w:t>�</w:t>
      </w:r>
      <w:r>
        <w:rPr/>
        <w:t>I����A�����I��NET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</w:t>
      </w:r>
      <w:r>
        <w:rPr>
          <w:rtl w:val="true"/>
        </w:rPr>
        <w:t>ݒ</w:t>
      </w:r>
      <w:r>
        <w:rPr/>
        <w:t>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A���j�[�ɏ]���NET�ł̏����̐</w:t>
      </w:r>
      <w:r>
        <w:rPr>
          <w:rtl w:val="true"/>
        </w:rPr>
        <w:t>ݒ</w:t>
      </w:r>
      <w:r>
        <w:rPr/>
        <w:t>��</w:t>
      </w:r>
      <w:r>
        <w:rPr/>
        <w:t>ĉ������B�t�@�C�����̊g���q�́w.TG�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ݒ</w:t>
      </w:r>
      <w:r>
        <w:rPr/>
        <w:t>��</w:t>
      </w:r>
      <w:r>
        <w:rPr/>
        <w:t>@�́A�����̕t�����{�^����N���b�N���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ݒ</w:t>
      </w:r>
      <w:r>
        <w:rPr/>
        <w:t>肳�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ł���΂m�d�s�ł̏�����I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v1.09��A���g���ɂȂ�</w:t>
      </w:r>
      <w:r>
        <w:rPr/>
        <w:t>ꍇ�</w:t>
      </w:r>
      <w:r>
        <w:rPr/>
        <w:t>ɂ͈ȉ��̃v���O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.EXP V2.03i�ȍ~�@�@�@ ���</w:t>
      </w:r>
      <w:r>
        <w:rPr/>
        <w:t>ꂪ�</w:t>
      </w:r>
      <w:r>
        <w:rPr/>
        <w:t>Ȃ��Ă͎n�</w:t>
      </w:r>
      <w:r>
        <w:rPr>
          <w:rtl w:val="true"/>
        </w:rPr>
        <w:t>܂�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����MopTerm for Windows  Ver0.23Z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E�s�k�bVer1.09�ȍ~�@�@�@DORA�œǂ</w:t>
      </w:r>
      <w:r>
        <w:rPr>
          <w:rtl w:val="true"/>
        </w:rPr>
        <w:t>ݍ</w:t>
      </w:r>
      <w:r>
        <w:rPr/>
        <w:t>��񂾃��</w:t>
      </w:r>
      <w:r>
        <w:rPr/>
        <w:t>O�́A����Ń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(HCB01371)�@   �@������ĉ������B�ŐV�ł�NIFTY��FBBSU̫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 LIB7 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P�R�X�f�D�d�w�d�ȍ~   DORA�ō</w:t>
      </w:r>
      <w:r>
        <w:rPr/>
        <w:t>쐬���锭�����</w:t>
      </w:r>
      <w:r>
        <w:rPr/>
        <w:t>R�����g�́m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�÷��հè�è  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ŐV�ł�NIFTY��FTOWNS1̫��т�LIB2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k�D�d�w�d</w:t>
        <w:tab/>
        <w:tab/>
        <w:t>�����t��DIR�y�у\�[�g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�÷��հè�è   &lt;NAKATANI&gt;����̍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b�t�s�D�d�w�d         ����O��ǂ</w:t>
      </w:r>
      <w:r>
        <w:rPr>
          <w:rtl w:val="true"/>
        </w:rPr>
        <w:t>ދ</w:t>
      </w:r>
      <w:r>
        <w:rPr/>
        <w:t>@�\��Łm�d�r�b�J�b�g�n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ak�����(NBA01755)       issak����̍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nwadai.exe�@�@�@�@�@�@�@�@ connect.dat��ǂ</w:t>
      </w:r>
      <w:r>
        <w:rPr>
          <w:rtl w:val="true"/>
        </w:rPr>
        <w:t>ݍ</w:t>
      </w:r>
      <w:r>
        <w:rPr/>
        <w:t>���� �</w:t>
      </w:r>
      <w:r>
        <w:rPr/>
        <w:t>d�b��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&amp;K�����(QGA00572)�@�@�@�@�@K&amp;K����̌�D�ӂɈ˂�DORA�ɓ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CT.EXE &amp; RCTD.COM�@�@�@�@�@���O�Q�ƂŃR�����g�c���[�\����s���</w:t>
      </w:r>
      <w:r>
        <w:rPr/>
        <w:t>ꍇ�</w:t>
      </w:r>
      <w:r>
        <w:rPr/>
        <w:t>ɕ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Ⴓ���(NAA02244)�@       ��Ⴓ��̌�D�ӂɈ˂�DORA�ɓ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b�D�d�w�d</w:t>
        <w:tab/>
        <w:t>�@�@�@CD-ROM���������s���̂ɕK�v�ł��A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NIFTY��FTOWNS2̫��т�LIB5��U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g�`�D�d�w�d�@�@�@�@�@�@�@�@�@�@�t�@�C�������s���</w:t>
      </w:r>
      <w:r>
        <w:rPr/>
        <w:t>ꍇ�</w:t>
      </w:r>
      <w:r>
        <w:rPr/>
        <w:t>K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r�g�D�b�n�l�@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h�d�s�D�d�w�d�@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h�e�e�D�d�w�d�@�@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t�o�c�`�s�d�D�d�w�d�@�@�@�@�@�@�@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������b�Z�[�W�t�@�C��(�s�|�n�r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RA�̓��b�Z�[�W�̈</w:t>
      </w:r>
      <w:r>
        <w:rPr/>
        <w:t>ꕔ����</w:t>
      </w:r>
      <w:r>
        <w:rPr/>
        <w:t>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͂́A���C�����j���[�́u�e��</w:t>
      </w:r>
      <w:r>
        <w:rPr>
          <w:rtl w:val="true"/>
        </w:rPr>
        <w:t>ݒ</w:t>
      </w:r>
      <w:r>
        <w:rPr/>
        <w:t>��</w:t>
      </w:r>
      <w:r>
        <w:rPr/>
        <w:t>s���v�u���̑��̐</w:t>
      </w:r>
      <w:r>
        <w:rPr>
          <w:rtl w:val="true"/>
        </w:rPr>
        <w:t>ݒ</w:t>
      </w:r>
      <w:r>
        <w:rPr/>
        <w:t>�</w:t>
      </w:r>
      <w:r>
        <w:rPr/>
        <w:t>v�u�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̐</w:t>
      </w:r>
      <w:r>
        <w:rPr>
          <w:rtl w:val="true"/>
        </w:rPr>
        <w:t>ݒ</w:t>
      </w:r>
      <w:r>
        <w:rPr/>
        <w:t>�</w:t>
      </w:r>
      <w:r>
        <w:rPr/>
        <w:t>v�̒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�g�c�c���[�U�̕�ɂ����</w:t>
      </w:r>
      <w:r>
        <w:rPr>
          <w:rtl w:val="true"/>
        </w:rPr>
        <w:t>߂�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n�q�`�̍</w:t>
      </w:r>
      <w:r>
        <w:rPr/>
        <w:t>쐬�</w:t>
      </w:r>
      <w:r>
        <w:rPr/>
        <w:t>ɂ�����Ă�Yama-chan�Ɏ���̂e�`�o�w�� ���̍��m�d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[�g�p�C���b�g�ւ̈</w:t>
      </w:r>
      <w:r>
        <w:rPr>
          <w:rtl w:val="true"/>
        </w:rPr>
        <w:t>ڐ</w:t>
      </w:r>
      <w:r>
        <w:rPr/>
        <w:t>A�ɑ΂��ĉ���𒸂����΂���Ŗ����A�Y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e����ɂ́A�����Ӱ�</w:t>
      </w:r>
      <w:r>
        <w:rPr>
          <w:rtl w:val="true"/>
        </w:rPr>
        <w:t>ނ</w:t>
      </w:r>
      <w:r>
        <w:rPr/>
        <w:t>�</w:t>
      </w:r>
      <w:r>
        <w:rPr/>
        <w:t>Ӽ</w:t>
      </w:r>
      <w:r>
        <w:rPr/>
        <w:t>ޭ�</w:t>
      </w:r>
      <w:r>
        <w:rPr>
          <w:rtl w:val="true"/>
        </w:rPr>
        <w:t>ق</w:t>
      </w:r>
      <w:r>
        <w:rPr/>
        <w:t>��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ssak����ɂ́A����ESC�J�b�^�[ESCCUT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Ă�����ɂ́A�����</w:t>
      </w:r>
      <w:r>
        <w:rPr>
          <w:rtl w:val="true"/>
        </w:rPr>
        <w:t>ݸމ</w:t>
      </w:r>
      <w:r>
        <w:rPr/>
        <w:t>�</w:t>
      </w:r>
      <w:r>
        <w:rPr/>
        <w:t>ʂ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&amp;K(�b�O)����ɂ́A�d�b����v�Z�v���O���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Ⴓ��ɂ́A�R�����g�c���[�\�t�gRCT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&lt;Nakatani&gt;����ɂ́ATXL.EXE�̓����</w:t>
      </w:r>
      <w:r>
        <w:rPr/>
        <w:t>𗹉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ȉ��̕�XDORA�̃o�O�o���y�уA�C�f�A�o���ɋ��͂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H02651    T.P.F.����</w:t>
        <w:tab/>
        <w:tab/>
        <w:t>HHG03411    ����Ƃ</w:t>
      </w:r>
      <w:r>
        <w:rPr/>
        <w:t>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C01471    ���񂽂���</w:t>
        <w:tab/>
        <w:tab/>
        <w:t>GFH00524    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E01246    ���</w:t>
        <w:tab/>
        <w:tab/>
        <w:t>MHF02671    ���|�h�}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GB00651    �`�w�n����</w:t>
        <w:tab/>
        <w:tab/>
        <w:t>VFB02611    by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C00333    �� �</w:t>
      </w:r>
      <w:r>
        <w:rPr/>
        <w:t>卶���傳��</w:t>
      </w:r>
      <w:r>
        <w:rPr/>
        <w:tab/>
        <w:t>PEB02642    �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F03476    �c�J����Y����@�@�@PXA00136    kimie�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G02442    &lt;Nakatani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-NET�̊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N00100�@�@�V����Ƃ���</w:t>
        <w:tab/>
        <w:t>KTN00005�@�@�l�s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N00053�@�@�����_�Q����</w:t>
        <w:tab/>
        <w:t>KTN00083�@�@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i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�DORAGON �̍</w:t>
      </w:r>
      <w:r>
        <w:rPr/>
        <w:t>쐬�</w:t>
      </w:r>
      <w:r>
        <w:rPr/>
        <w:t>E�ύX�����ɂ��Ă̒��</w:t>
      </w:r>
      <w:r>
        <w:rPr/>
        <w:t>쌠�́</w:t>
      </w:r>
      <w:r>
        <w:rPr/>
        <w:t>ADORAG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�_�i �ɗL��</w:t>
      </w:r>
      <w:r>
        <w:rPr>
          <w:rtl w:val="true"/>
        </w:rPr>
        <w:t>܂</w:t>
      </w:r>
      <w:r>
        <w:rPr/>
        <w:t>��</w:t>
      </w:r>
      <w:r>
        <w:rPr/>
        <w:t xml:space="preserve">B�A�� �e�`�o�w����̗��p�����ɂ��Ă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ama-Chan���ƎR�c�@�O���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��C���w���v�̒��</w:t>
      </w:r>
      <w:r>
        <w:rPr/>
        <w:t>쌠�́</w:t>
      </w:r>
      <w:r>
        <w:rPr/>
        <w:t>A�k�q�`�D���Ƒ��@��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c�n�q�`�̏��p�ȊO�̗��p�A��A�]�</w:t>
      </w:r>
      <w:r>
        <w:rPr>
          <w:rtl w:val="true"/>
        </w:rPr>
        <w:t>ڂ</w:t>
      </w:r>
      <w:r>
        <w:rPr/>
        <w:t>ɂ��Ă͓�ɐ���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A���A�]�</w:t>
      </w:r>
      <w:r>
        <w:rPr>
          <w:rtl w:val="true"/>
        </w:rPr>
        <w:t>ڂ̏</w:t>
      </w:r>
      <w:r>
        <w:rPr/>
        <w:t>ꍇ�́</w:t>
      </w:r>
      <w:r>
        <w:rPr/>
        <w:t>A�h�L�������g�t�@�C����</w:t>
      </w:r>
      <w:r>
        <w:rPr>
          <w:rtl w:val="true"/>
        </w:rPr>
        <w:t>܂ޑ</w:t>
      </w:r>
      <w:r>
        <w:rPr/>
        <w:t>S�Ẵt�@�C���</w:t>
      </w:r>
      <w:r>
        <w:rPr/>
        <w:t>ꎮ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]�</w:t>
      </w:r>
      <w:r>
        <w:rPr>
          <w:rtl w:val="true"/>
        </w:rPr>
        <w:t>ڂ</w:t>
      </w:r>
      <w:r>
        <w:rPr/>
        <w:t>��</w:t>
      </w:r>
      <w:r>
        <w:rPr/>
        <w:t>ĉ������B�@��</w:t>
      </w:r>
      <w:r>
        <w:rPr/>
        <w:t>ꂽ��̂��</w:t>
      </w:r>
      <w:r>
        <w:rPr/>
        <w:t>J�����</w:t>
      </w:r>
      <w:r>
        <w:rPr/>
        <w:t>ꍇ�</w:t>
      </w:r>
      <w:r>
        <w:rPr/>
        <w:t>ɂ͂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@�C���̐</w:t>
      </w:r>
      <w:r>
        <w:rPr/>
        <w:t>擪�</w:t>
      </w:r>
      <w:r>
        <w:rPr/>
        <w:t>ɂ���</w:t>
      </w:r>
      <w:r>
        <w:rPr/>
        <w:t>悤�</w:t>
      </w:r>
      <w:r>
        <w:rPr/>
        <w:t>Ȓ��</w:t>
      </w:r>
      <w:r>
        <w:rPr/>
        <w:t>쌠�</w:t>
      </w:r>
      <w:r>
        <w:rPr/>
        <w:t>\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Ă���ESC�J�b�^�[ESCCUT.EXE�̒��</w:t>
      </w:r>
      <w:r>
        <w:rPr/>
        <w:t>쌠��</w:t>
      </w:r>
      <w:r>
        <w:rPr/>
        <w:t>issak����(NIFTY-ID=NBA01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[�v�j���O��ʂ̒��</w:t>
      </w:r>
      <w:r>
        <w:rPr/>
        <w:t>쌠�͂</w:t>
      </w:r>
      <w:r>
        <w:rPr/>
        <w:t>Ă��Ă�����(NIFTY-ID=JAG00217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denwadai.exe�̒��</w:t>
      </w:r>
      <w:r>
        <w:rPr/>
        <w:t>쌠��</w:t>
      </w:r>
      <w:r>
        <w:rPr/>
        <w:t>K&amp;K(�b�O)����(NIFTY-ID=QGA00572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�Ă���R�����g�c���[�\�t�gRCT.EXE�̒��</w:t>
      </w:r>
      <w:r>
        <w:rPr/>
        <w:t>쌠�͔�</w:t>
      </w:r>
      <w:r>
        <w:rPr/>
        <w:t>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NIFTY-ID=NAA02244)�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{�v���O�����̓]�</w:t>
      </w:r>
      <w:r>
        <w:rPr>
          <w:rtl w:val="true"/>
        </w:rPr>
        <w:t>ڂ͎</w:t>
      </w:r>
      <w:r>
        <w:rPr/>
        <w:t>��</w:t>
      </w:r>
      <w:r>
        <w:rPr/>
        <w:t>R�ł����]�</w:t>
      </w:r>
      <w:r>
        <w:rPr>
          <w:rtl w:val="true"/>
        </w:rPr>
        <w:t>ڂ���ۂ</w:t>
      </w:r>
      <w:r>
        <w:rPr/>
        <w:t>ɍ�҂</w:t>
      </w:r>
      <w:r>
        <w:rPr>
          <w:rtl w:val="true"/>
        </w:rPr>
        <w:t>܂</w:t>
      </w:r>
      <w:r>
        <w:rPr/>
        <w:t>Ŋ��z�����ł��\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Ղ��Ɗ���̂ł���m(_.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�e�i���X���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@��1.09�Ɋւ��</w:t>
      </w:r>
      <w:r>
        <w:rPr/>
        <w:t>鎿��</w:t>
      </w:r>
      <w:r>
        <w:rPr/>
        <w:t>E�v�]�E���E�₢���</w:t>
      </w:r>
      <w:r>
        <w:rPr/>
        <w:t>킹�́</w:t>
      </w:r>
      <w:r>
        <w:rPr/>
        <w:t>A�m�h�e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r���������̂e�q�`�u�t�H�[�����́w�����</w:t>
      </w:r>
      <w:r>
        <w:rPr/>
        <w:t>炭�</w:t>
      </w:r>
      <w:r>
        <w:rPr/>
        <w:t>E���Ղ��`�</w:t>
      </w:r>
      <w:r>
        <w:rPr>
          <w:rtl w:val="true"/>
        </w:rPr>
        <w:t>ށ</w:t>
      </w:r>
      <w:r>
        <w:rPr/>
        <w:t>x�̉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X�j�X�V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1992/04/30  FAPX405f�x�[�X�̈</w:t>
      </w:r>
      <w:r>
        <w:rPr>
          <w:rtl w:val="true"/>
        </w:rPr>
        <w:t>ڐ</w:t>
      </w:r>
      <w:r>
        <w:rPr/>
        <w:t>A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i 1992/07/25  ��{�[�h�w�</w:t>
      </w:r>
      <w:r>
        <w:rPr/>
        <w:t>裢�</w:t>
      </w:r>
      <w:r>
        <w:rPr/>
        <w:t>j��w�</w:t>
      </w:r>
      <w:r>
        <w:rPr/>
        <w:t>裢���</w:t>
      </w:r>
      <w:r>
        <w:rPr/>
        <w:t>R�s��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l 1992/08/21  �u�d�r�b���S�\���v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b 1992/09/19   �</w:t>
      </w:r>
      <w:r>
        <w:rPr/>
        <w:t>ް�</w:t>
      </w:r>
      <w:r>
        <w:rPr>
          <w:rtl w:val="true"/>
        </w:rPr>
        <w:t>ނ̔</w:t>
      </w:r>
      <w:r>
        <w:rPr/>
        <w:t>���</w:t>
      </w:r>
      <w:r>
        <w:rPr/>
        <w:t>NO.�Ή���999��9999�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c 1992/11/17   ���ǃ|�C���^�̑I��@�\�ǉ�(�X�ʋ��������</w:t>
      </w:r>
      <w:r>
        <w:rPr>
          <w:rtl w:val="true"/>
        </w:rPr>
        <w:t>޲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d 1992/11/18   ESC����L���J�b�^�[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h 1992/12/15   �P�|�u�����</w:t>
      </w:r>
      <w:r>
        <w:rPr>
          <w:rtl w:val="true"/>
        </w:rPr>
        <w:t>ڐڑ</w:t>
      </w:r>
      <w:r>
        <w:rPr/>
        <w:t>����</w:t>
      </w:r>
      <w:r>
        <w:rPr/>
        <w:t>|�h�ǉ�(sysop�p)�Bby Tak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i 1992/12/29   ON-LINE�ƭ��̏���</w:t>
      </w:r>
      <w:r>
        <w:rPr>
          <w:rtl w:val="true"/>
        </w:rPr>
        <w:t>ݒ</w:t>
      </w:r>
      <w:r>
        <w:rPr/>
        <w:t>�</w:t>
      </w:r>
      <w:r>
        <w:rPr/>
        <w:t>@�\�ǉ� �[�������̎����</w:t>
      </w:r>
      <w:r>
        <w:rPr>
          <w:rtl w:val="true"/>
        </w:rPr>
        <w:t>ݒ</w:t>
      </w: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a 1993/ 1/29   ESC����L���J�b�^�[�@�\������&amp;RTBBS��Ńl�b�g�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g 1993/ 6/29   Ҳ��ƭ���RTTLC��s��ǉ�SIG�</w:t>
      </w:r>
      <w:r>
        <w:rPr/>
        <w:t>ް��</w:t>
      </w:r>
      <w:r>
        <w:rPr/>
        <w:t>(�</w:t>
      </w:r>
      <w:r>
        <w:rPr/>
        <w:t>߽ܰ�</w:t>
      </w:r>
      <w:r>
        <w:rPr>
          <w:rtl w:val="true"/>
        </w:rPr>
        <w:t>ޗ</w:t>
      </w:r>
      <w:r>
        <w:rPr/>
        <w:t>v)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d�b����v�Z�ID����</w:t>
      </w:r>
      <w:r>
        <w:rPr/>
        <w:t>ۗ���</w:t>
      </w:r>
      <w:r>
        <w:rPr/>
        <w:t>Q�ƥ���Ұ</w:t>
      </w:r>
      <w:r>
        <w:rPr/>
        <w:t>ٍ</w:t>
      </w:r>
      <w:r>
        <w:rPr/>
        <w:t>폜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����ȯđΉ���</w:t>
      </w:r>
      <w:r>
        <w:rPr/>
        <w:t>ް�̖���̧���ް�</w:t>
      </w:r>
      <w:r>
        <w:rPr>
          <w:rtl w:val="true"/>
        </w:rPr>
        <w:t>ނ</w:t>
      </w:r>
      <w:r>
        <w:rPr/>
        <w:t>ւ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ް��</w:t>
      </w:r>
      <w:r>
        <w:rPr>
          <w:rtl w:val="true"/>
        </w:rPr>
        <w:t>ؽ</w:t>
      </w:r>
      <w:r>
        <w:rPr/>
        <w:t>Ă���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ދ</w:t>
      </w:r>
      <w:r>
        <w:rPr/>
        <w:t>@�\�ǉ�ȯĂ���̒a����ү���</w:t>
      </w:r>
      <w:r>
        <w:rPr>
          <w:rtl w:val="true"/>
        </w:rPr>
        <w:t>ޑ</w:t>
      </w:r>
      <w:r>
        <w:rPr/>
        <w:t>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a 1993/ 7/27   ���񱸾����ɵ���</w:t>
      </w:r>
      <w:r>
        <w:rPr/>
        <w:t>߲</w:t>
      </w:r>
      <w:r>
        <w:rPr>
          <w:rtl w:val="true"/>
        </w:rPr>
        <w:t>ۯ</w:t>
      </w:r>
      <w:r>
        <w:rPr/>
        <w:t>Ă��~�</w:t>
      </w:r>
      <w:r>
        <w:rPr>
          <w:rtl w:val="true"/>
        </w:rPr>
        <w:t>܂</w:t>
      </w:r>
      <w:r>
        <w:rPr/>
        <w:t>饥��</w:t>
      </w:r>
      <w:r>
        <w:rPr/>
        <w:t>h�~����</w:t>
      </w:r>
      <w:r>
        <w:rPr/>
        <w:t>ׂ</w:t>
      </w:r>
      <w:r>
        <w:rPr/>
        <w:t>ɱ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쐬����</w:t>
      </w:r>
      <w:r>
        <w:rPr/>
        <w:t>d�l�ɕύX���������İ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d�b����v�Z���</w:t>
      </w:r>
      <w:r>
        <w:rPr>
          <w:rtl w:val="true"/>
        </w:rPr>
        <w:t>ڼޮ��ނ̍��ڂ</w:t>
      </w:r>
      <w:r>
        <w:rPr/>
        <w:t>�</w:t>
      </w:r>
      <w:r>
        <w:rPr/>
        <w:t>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b 1993/ 8/11   �</w:t>
      </w:r>
      <w:r>
        <w:rPr/>
        <w:t>ް��</w:t>
      </w:r>
      <w:r>
        <w:rPr/>
        <w:t>M�L�����</w:t>
      </w:r>
      <w:r>
        <w:rPr>
          <w:rtl w:val="true"/>
        </w:rPr>
        <w:t>׸ނ�ݒ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c 1993/ 8/25   �����İ���������</w:t>
      </w:r>
      <w:r>
        <w:rPr>
          <w:rtl w:val="true"/>
        </w:rPr>
        <w:t>߼��</w:t>
      </w:r>
      <w:r>
        <w:rPr>
          <w:rtl w:val="true"/>
        </w:rPr>
        <w:t>ݽ</w:t>
      </w:r>
      <w:r>
        <w:rPr/>
        <w:t>�</w:t>
      </w:r>
      <w:r>
        <w:rPr/>
        <w:t>I��@�\��ǉ�(�k�q�`�D�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a 1993/ 9/20   NET�ɃA�N�Z�X����DORA��ċN�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b 1993/ 9/26   NET�̂b�g���񱸾�����@�\��ǉ��i�s�D�o�D�e�D�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d 1993/10/12   ��������ʐM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�ڰ</w:t>
      </w:r>
      <w:r>
        <w:rPr/>
        <w:t>ĕ\����@�\�ǉ����Ұ</w:t>
      </w:r>
      <w:r>
        <w:rPr/>
        <w:t>ُ����</w:t>
      </w:r>
      <w:r>
        <w:rPr/>
        <w:t>S�ʕ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d�l�̌������i����Ƃ</w:t>
      </w:r>
      <w:r>
        <w:rPr/>
        <w:t>邳��</w:t>
      </w:r>
      <w:r>
        <w:rPr/>
        <w:t>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e 1993/10/16   �</w:t>
      </w:r>
      <w:r>
        <w:rPr>
          <w:rtl w:val="true"/>
        </w:rPr>
        <w:t>ݷ</w:t>
      </w:r>
      <w:r>
        <w:rPr/>
        <w:t>�</w:t>
      </w:r>
      <w:r>
        <w:rPr/>
        <w:t>Ѱ�ȯĔ� Turbo-BBS (RTBBS��)�Ή�(���C����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f 1993/11/13   �o�^�l�b�g�̑I���ʂ�ǉ�(����Ƃ</w:t>
      </w:r>
      <w:r>
        <w:rPr/>
        <w:t>邳��</w:t>
      </w:r>
      <w:r>
        <w:rPr/>
        <w:t>v�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g 1993/11/15   ̧���</w:t>
      </w:r>
      <w:r>
        <w:rPr/>
        <w:t>ް��</w:t>
      </w:r>
      <w:r>
        <w:rPr>
          <w:rtl w:val="true"/>
        </w:rPr>
        <w:t>ؽ</w:t>
      </w:r>
      <w:r>
        <w:rPr/>
        <w:t>Ă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����ް���̂��</w:t>
      </w:r>
      <w:r>
        <w:rPr/>
        <w:t>\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NEWS����(��ʐM�ƭ-�&amp;�ȯĂł̏��������ł�I���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  1994/ 1/ 1�@ WIN�łł̕����̒ʐM���ĺ</w:t>
      </w:r>
      <w:r>
        <w:rPr>
          <w:rtl w:val="true"/>
        </w:rPr>
        <w:t>ق</w:t>
      </w:r>
      <w:r>
        <w:rPr/>
        <w:t>ɑΉ���NEWS</w:t>
      </w:r>
      <w:r>
        <w:rPr/>
        <w:t>۸</w:t>
      </w:r>
      <w:r>
        <w:rPr>
          <w:rtl w:val="true"/>
        </w:rPr>
        <w:t>ޣ�����޳�</w:t>
      </w:r>
      <w:r>
        <w:rPr/>
        <w:t>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@  �w��o����l�ɂ�����COMMAND.COM�h���C�u�̎w�</w:t>
      </w:r>
      <w:r>
        <w:rPr/>
        <w:t>裂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a 1994/ 1/16   �����</w:t>
      </w:r>
      <w:r>
        <w:rPr>
          <w:rtl w:val="true"/>
        </w:rPr>
        <w:t>ذ</w:t>
      </w:r>
      <w:r>
        <w:rPr/>
        <w:t>�</w:t>
      </w:r>
      <w:r>
        <w:rPr/>
        <w:t>@�\�ǉ�(��Ⴓ���RCT.EXE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MNK'S�l�b�g��(Turbo-BBS ver5.3��b��)�Ή�(�O��v�]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d 1994/ 2/ 2   ̧���</w:t>
      </w:r>
      <w:r>
        <w:rPr/>
        <w:t>ް��</w:t>
      </w:r>
      <w:r>
        <w:rPr/>
        <w:t>&amp;�</w:t>
      </w:r>
      <w:r>
        <w:rPr/>
        <w:t>ް��</w:t>
      </w:r>
      <w:r>
        <w:rPr>
          <w:rtl w:val="true"/>
        </w:rPr>
        <w:t>ؽ</w:t>
      </w:r>
      <w:r>
        <w:rPr/>
        <w:t>Ă�[*CHK]�{�^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ȯĂł̏����̐</w:t>
      </w:r>
      <w:r>
        <w:rPr>
          <w:rtl w:val="true"/>
        </w:rPr>
        <w:t>ݒ</w:t>
      </w:r>
      <w:r>
        <w:rPr/>
        <w:t>�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5f 1994/ 2/ 6   �NEWS��</w:t>
      </w:r>
      <w:r>
        <w:rPr/>
        <w:t>飋</w:t>
      </w:r>
      <w:r>
        <w:rPr/>
        <w:t>@�\��ǉ��������ʐM���̃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b 1994/ 3/19   �u����̃��O��ǂ</w:t>
      </w:r>
      <w:r>
        <w:rPr>
          <w:rtl w:val="true"/>
        </w:rPr>
        <w:t>ށ</w:t>
      </w:r>
      <w:r>
        <w:rPr/>
        <w:t>v�E�u�����̃��[����ǂ</w:t>
      </w:r>
      <w:r>
        <w:rPr>
          <w:rtl w:val="true"/>
        </w:rPr>
        <w:t>ށ</w:t>
      </w:r>
      <w:r>
        <w:rPr/>
        <w:t>v�E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�ǂ</w:t>
      </w:r>
      <w:r>
        <w:rPr>
          <w:rtl w:val="true"/>
        </w:rPr>
        <w:t>ށ</w:t>
      </w:r>
      <w:r>
        <w:rPr/>
        <w:t>v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c 1994/ 3/21   �A�N�Z�X���̃o�O�t�B�b�N�X�(�� �</w:t>
      </w:r>
      <w:r>
        <w:rPr/>
        <w:t>卶���傳�񊴎�</w:t>
      </w:r>
      <w:r>
        <w:rPr/>
        <w:t xml:space="preserve">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d 1994/ 3/26�@ ���[�������@�\�ɤ���o�l���{�l�ȊO�̏</w:t>
      </w:r>
      <w:r>
        <w:rPr/>
        <w:t>ꍇ�</w:t>
      </w:r>
      <w:r>
        <w:rPr/>
        <w:t>ɂ��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e 1994/ 4/03�@ ͯ��/̯�@�\�ǉ��</w:t>
      </w:r>
      <w:r>
        <w:rPr>
          <w:rtl w:val="true"/>
        </w:rPr>
        <w:t>ݷ</w:t>
      </w:r>
      <w:r>
        <w:rPr/>
        <w:t>�</w:t>
      </w:r>
      <w:r>
        <w:rPr/>
        <w:t>Ѱ�ȯĔ� Turbo-BBS�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f 1994/ 4/09�@ [����][��][PROF][98�r]�{�^���ǉ�B���{�Ƃe�`�o�w�̈</w:t>
      </w:r>
      <w:r>
        <w:rPr>
          <w:rtl w:val="true"/>
        </w:rPr>
        <w:t>ڐ</w:t>
      </w:r>
      <w:r>
        <w:rPr/>
        <w:t>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j 1994/ 4/18�@ �����</w:t>
      </w:r>
      <w:r>
        <w:rPr>
          <w:rtl w:val="true"/>
        </w:rPr>
        <w:t>ݸމ</w:t>
      </w:r>
      <w:r>
        <w:rPr/>
        <w:t>�</w:t>
      </w:r>
      <w:r>
        <w:rPr/>
        <w:t>ʕύX��u���ɋ@�\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l 1994/ 4/26�@ �</w:t>
      </w:r>
      <w:r>
        <w:rPr>
          <w:rtl w:val="true"/>
        </w:rPr>
        <w:t>ݷ</w:t>
      </w:r>
      <w:r>
        <w:rPr/>
        <w:t>�</w:t>
      </w:r>
      <w:r>
        <w:rPr/>
        <w:t>Ѱ�ȯĔ� Turbo-BBS��̃��[�����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6n 1994/ 5/ 1�@ ����</w:t>
      </w:r>
      <w:r>
        <w:rPr/>
        <w:t>۰���</w:t>
      </w:r>
      <w:r>
        <w:rPr/>
        <w:t>ƭ���P�T-OS�łɒʐM���ĺ</w:t>
      </w:r>
      <w:r>
        <w:rPr>
          <w:rtl w:val="true"/>
        </w:rPr>
        <w:t>ق̑</w:t>
      </w:r>
      <w:r>
        <w:rPr/>
        <w:t>I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7b 1994/ 5/28�@ ��ċ@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TXF -dir�@�\�ɂ��t�@�C���\�[�g���\�ɐ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7d 1994/ 6/ 3 �@BEAT-NET�� Turbo-BBS (RTBBS��)�Ή�(���v�]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X-modem(T-OS�ł�)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̃</w:t>
      </w:r>
      <w:r>
        <w:rPr/>
        <w:t>o�O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7n 1994/ 6/27 �@BEAT-NET�� Turbo-BBS�̃o�C�i�����[��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@�������ʐM�ŢID��͂��</w:t>
      </w:r>
      <w:r>
        <w:rPr/>
        <w:t>磂�</w:t>
      </w:r>
      <w:r>
        <w:rPr/>
        <w:t>Ӱ�</w:t>
      </w:r>
      <w:r>
        <w:rPr>
          <w:rtl w:val="true"/>
        </w:rPr>
        <w:t>ޒ</w:t>
      </w:r>
      <w:r>
        <w:rPr/>
        <w:t>ǉ�(for �</w:t>
      </w:r>
      <w:r>
        <w:rPr/>
        <w:t>蓮�</w:t>
      </w:r>
      <w:r>
        <w:rPr>
          <w:rtl w:val="true"/>
        </w:rPr>
        <w:t>޲</w:t>
      </w:r>
      <w:r>
        <w:rPr/>
        <w:t>��</w:t>
      </w:r>
      <w:r>
        <w:rPr/>
        <w:t>հ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`�s���w��14400bps�ȏ�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f 1994/ 7/25 �@[CHK*]�{�^����HDD�ɃA�N�Z�X����񐔂����</w:t>
      </w:r>
      <w:r>
        <w:rPr>
          <w:rtl w:val="true"/>
        </w:rPr>
        <w:t>ؽ</w:t>
      </w:r>
      <w:r>
        <w:rPr/>
        <w:t>ȯČ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ͯ��̫�ϯĂ�ύX��</w:t>
      </w:r>
      <w:r>
        <w:rPr/>
        <w:t>ޯ�۸</w:t>
      </w:r>
      <w:r>
        <w:rPr>
          <w:rtl w:val="true"/>
        </w:rPr>
        <w:t>ގ</w:t>
      </w:r>
      <w:r>
        <w:rPr/>
        <w:t>Q�Ƌ@�\��ǉ�Bguest�ł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ɂͿ</w:t>
      </w:r>
      <w:r>
        <w:rPr>
          <w:rtl w:val="true"/>
        </w:rPr>
        <w:t>޸</w:t>
      </w:r>
      <w:r>
        <w:rPr/>
        <w:t>��</w:t>
      </w:r>
      <w:r>
        <w:rPr/>
        <w:t>.DAT����Ȃ��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i 1994/ 8/ 7 �@���R�s�����O�̃o�O�C������</w:t>
      </w:r>
      <w:r>
        <w:rPr>
          <w:rtl w:val="true"/>
        </w:rPr>
        <w:t>܂</w:t>
      </w:r>
      <w:r>
        <w:rPr/>
        <w:t>��</w:t>
      </w:r>
      <w:r>
        <w:rPr/>
        <w:t>ꁙ</w:t>
      </w:r>
      <w:r>
        <w:rPr/>
        <w:t>NET��BMAIL���тɑ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k 1994/ 8/14 �@����</w:t>
      </w:r>
      <w:r>
        <w:rPr/>
        <w:t>۰����</w:t>
      </w:r>
      <w:r>
        <w:rPr>
          <w:rtl w:val="true"/>
        </w:rPr>
        <w:t>ݸޒ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r 1994/10/12 �@��</w:t>
      </w:r>
      <w:r>
        <w:rPr/>
        <w:t>ް����</w:t>
      </w:r>
      <w:r>
        <w:rPr>
          <w:rtl w:val="true"/>
        </w:rPr>
        <w:t>ق</w:t>
      </w:r>
      <w:r>
        <w:rPr/>
        <w:t>����</w:t>
      </w:r>
      <w:r>
        <w:rPr/>
        <w:t>M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ǂ</w:t>
      </w:r>
      <w:r>
        <w:rPr>
          <w:rtl w:val="true"/>
        </w:rPr>
        <w:t>ޣ</w:t>
      </w:r>
      <w:r>
        <w:rPr/>
        <w:t>&amp;����O�t�@�C����</w:t>
      </w:r>
      <w:r>
        <w:rPr>
          <w:rtl w:val="true"/>
        </w:rPr>
        <w:t>ݒ</w:t>
      </w:r>
      <w:r>
        <w:rPr/>
        <w:t>裂��</w:t>
      </w:r>
      <w:r>
        <w:rPr/>
        <w:t>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u���O�J�b�^RTTLC CFG�</w:t>
      </w:r>
      <w:r>
        <w:rPr>
          <w:rtl w:val="true"/>
        </w:rPr>
        <w:t>ݒ</w:t>
      </w:r>
      <w:r>
        <w:rPr/>
        <w:t>�</w:t>
      </w:r>
      <w:r>
        <w:rPr/>
        <w:t>v�@�\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8z 1994/12/ 3 �@ͯ�</w:t>
      </w:r>
      <w:r>
        <w:rPr>
          <w:rtl w:val="true"/>
        </w:rPr>
        <w:t>ޥ̯</w:t>
      </w:r>
      <w:r>
        <w:rPr/>
        <w:t>�̉�</w:t>
      </w:r>
      <w:r>
        <w:rPr/>
        <w:t>P����</w:t>
      </w:r>
      <w:r>
        <w:rPr>
          <w:rtl w:val="true"/>
        </w:rPr>
        <w:t>ؽ</w:t>
      </w:r>
      <w:r>
        <w:rPr/>
        <w:t>Ēǉ�̧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[CHK*]�{�^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9j 1995/ 2/19 �@z-modem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މ</w:t>
      </w:r>
      <w:r>
        <w:rPr/>
        <w:t>�</w:t>
      </w:r>
      <w:r>
        <w:rPr/>
        <w:t>P(ӯ�</w:t>
      </w:r>
      <w:r>
        <w:rPr>
          <w:rtl w:val="true"/>
        </w:rPr>
        <w:t>߂</w:t>
      </w:r>
      <w:r>
        <w:rPr/>
        <w:t>��񊴎�</w:t>
      </w:r>
      <w:r>
        <w:rPr/>
        <w:t>)��</w:t>
      </w:r>
      <w:r>
        <w:rPr/>
        <w:t>ް�</w:t>
      </w:r>
      <w:r>
        <w:rPr>
          <w:rtl w:val="true"/>
        </w:rPr>
        <w:t>ވړ�ڽ</w:t>
      </w:r>
      <w:r>
        <w:rPr/>
        <w:t>�</w:t>
      </w:r>
      <w:r>
        <w:rPr/>
        <w:t>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BBS�d�b���@�\�ǉ�DISITAL-BBS�Ή���</w:t>
      </w:r>
      <w:r>
        <w:rPr>
          <w:rtl w:val="true"/>
        </w:rPr>
        <w:t>ݷ</w:t>
      </w:r>
      <w:r>
        <w:rPr/>
        <w:t>�</w:t>
      </w:r>
      <w:r>
        <w:rPr/>
        <w:t>Ѱ�NET��BMAIL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 �`���Ŋ֌W�̉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j���̑�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X�̎g�p���f���̃R�}���h��m�F���Ă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I��j���|�ɖ������͂��</w:t>
      </w:r>
      <w:r>
        <w:rPr/>
        <w:t>ꂼ��̃</w:t>
      </w:r>
      <w:r>
        <w:rPr/>
        <w:t>}�j���A���ɋL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Ȃ̂ŁA�ł���Β��</w:t>
      </w:r>
      <w:r>
        <w:rPr/>
        <w:t>ׂ</w:t>
      </w:r>
      <w:r>
        <w:rPr/>
        <w:t>ă��f���ɍ���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Auto Pilot Error ���̑��A�G���|�����͌x�����b�Z�|�W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�ɏ����</w:t>
      </w:r>
      <w:r>
        <w:rPr/>
        <w:t>ꂽ�</w:t>
      </w:r>
      <w:r>
        <w:rPr/>
        <w:t>t�@�C����������Ƒ���Ă��</w:t>
      </w:r>
      <w:r>
        <w:rPr/>
        <w:t>邩�</w:t>
      </w:r>
      <w:r>
        <w:rPr/>
        <w:t>A�o�|�W������m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�t�@�C���̕</w:t>
      </w:r>
      <w:r>
        <w:rPr>
          <w:rtl w:val="true"/>
        </w:rPr>
        <w:t>ۑ</w:t>
      </w:r>
      <w:r>
        <w:rPr/>
        <w:t>��</w:t>
      </w:r>
      <w:r>
        <w:rPr/>
        <w:t>ꏊ</w:t>
      </w:r>
      <w:r>
        <w:rPr/>
        <w:t>(�f�B���N�g��)��t�@�C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b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𐳂</w:t>
      </w:r>
      <w:r>
        <w:rPr/>
        <w:t>����I���(��Ƀ_�C�A���</w:t>
      </w:r>
      <w:r>
        <w:rPr>
          <w:rtl w:val="true"/>
        </w:rPr>
        <w:t>ݒ</w:t>
      </w:r>
      <w:r>
        <w:rPr/>
        <w:t>�</w:t>
      </w:r>
      <w:r>
        <w:rPr/>
        <w:t>Ńv�b�V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��ƃJ�V���J�V���ƈ</w:t>
      </w:r>
      <w:r>
        <w:rPr>
          <w:rtl w:val="true"/>
        </w:rPr>
        <w:t>ى����������܂</w:t>
      </w:r>
      <w:r>
        <w:rPr/>
        <w:t>��</w:t>
      </w: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U�[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̎</w:t>
      </w:r>
      <w:r>
        <w:rPr/>
        <w:t>菕���</w:t>
      </w:r>
      <w:r>
        <w:rPr/>
        <w:t>Ƃ��āAsample.usr�ƌ����t�@�C���𓯍��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͎��̃z�[�����̍��l�b�g�̐</w:t>
      </w:r>
      <w:r>
        <w:rPr>
          <w:rtl w:val="true"/>
        </w:rPr>
        <w:t>ݒ</w:t>
      </w:r>
      <w:r>
        <w:rPr/>
        <w:t>�</w:t>
      </w:r>
      <w:r>
        <w:rPr/>
        <w:t>ɐ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߂</w:t>
      </w:r>
      <w:r>
        <w:rPr/>
        <w:t>Ăc�n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������ƍŒ�K�v�ȍ��</w:t>
      </w:r>
      <w:r>
        <w:rPr>
          <w:rtl w:val="true"/>
        </w:rPr>
        <w:t>ڂ���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M��̃A�N�Z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b�g�ɖ��̂Ɠd�b�ԍ���u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j���g�p�҂ւ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̂</w:t>
      </w:r>
      <w:r>
        <w:rPr/>
        <w:t>q�s�a�a�r�փA�N�Z�X���</w:t>
      </w:r>
      <w:r>
        <w:rPr/>
        <w:t>ꂽ�ꍇ�</w:t>
      </w:r>
      <w:r>
        <w:rPr/>
        <w:t>ɁA�n���O����</w:t>
      </w:r>
      <w:r>
        <w:rPr/>
        <w:t>ꍇ���</w:t>
      </w:r>
      <w:r>
        <w:rPr/>
        <w:t>L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́A�z�X�g�v���O�����̉����ł��i����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q�`�͂q�s�a�a�r�̉�łւ̑Ή���O��Ƃ��č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̂</w:t>
      </w:r>
      <w:r>
        <w:rPr/>
        <w:t>Ł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ѕs���e��A���Ղ���Ώo������Ή��������Ǝv�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͖{����</w:t>
      </w:r>
      <w:r>
        <w:rPr/>
        <w:t>߲</w:t>
      </w:r>
      <w:r>
        <w:rPr>
          <w:rtl w:val="true"/>
        </w:rPr>
        <w:t>ۯ</w:t>
      </w:r>
      <w:r>
        <w:rPr/>
        <w:t>Ă̓���̌��ʐ����</w:t>
      </w:r>
      <w:r>
        <w:rPr/>
        <w:t>錻�</w:t>
      </w:r>
      <w:r>
        <w:rPr>
          <w:rtl w:val="true"/>
        </w:rPr>
        <w:t>ۥ</w:t>
      </w:r>
      <w:r>
        <w:rPr/>
        <w:t>���</w:t>
      </w:r>
      <w:r>
        <w:rPr/>
        <w:t>ʂɂ��Ăɂ͈�</w:t>
      </w:r>
      <w:r>
        <w:rPr/>
        <w:t>؊֗</w:t>
      </w:r>
      <w:r>
        <w:rPr/>
        <w:t>^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p�҂̐ӔC�ɂ��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BS�d�b���@�\�ɍ</w:t>
      </w:r>
      <w:r>
        <w:rPr>
          <w:rtl w:val="true"/>
        </w:rPr>
        <w:t>ڂ</w:t>
      </w:r>
      <w:r>
        <w:rPr/>
        <w:t>��</w:t>
      </w:r>
      <w:r>
        <w:rPr/>
        <w:t>Ă�ǂ��ƌ����q�s�|�a�a�r�z�X�g���L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񃁁[���ł��m�</w:t>
      </w:r>
      <w:r>
        <w:rPr/>
        <w:t>点�����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