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��y�f�[�^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�</w:t>
      </w:r>
      <w:r>
        <w:rPr/>
        <w:t>@  �o�s�Q�l���������f�X�T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R���s���[�^�~���[�W�b�N�v���W�F�N�g�f�X�T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T�@�������������������@�����@�x�D�d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R���s���[�^�~���[�W�b�N�v���W�F�N�g�f�X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]���@�I�I�i�n���</w:t>
      </w:r>
      <w:r>
        <w:rPr/>
        <w:t>ٍ����</w:t>
      </w:r>
      <w:r>
        <w:rPr/>
        <w:t>w�Z�Q�N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Ώ</w:t>
      </w:r>
      <w:r>
        <w:rPr>
          <w:rtl w:val="true"/>
        </w:rPr>
        <w:t>ہ</w:t>
      </w:r>
      <w:r>
        <w:rPr/>
        <w:t>z���y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e�l�|�s�n�v�m�r�y��II�@�v�������Q�l�a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X�e��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�e�l�|�s�n�v�m�r�Q�O�e�y�тe�l�|�s�n�v�m�r����@�@�@�@�@�@�@�@�@�@�@�@�@�@�@�@�@�������͂��</w:t>
      </w:r>
      <w:r>
        <w:rPr/>
        <w:t>ꂼ��</w:t>
      </w:r>
      <w:r>
        <w:rPr/>
        <w:t>U�l�a�A�R�l�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���y�f�[�^�i�d�t�o�j�ł��B�ŁA�����f�[�^�����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t�v���O������J�������Ⴂ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��O�����͓X���f���n���ŁAC_MP.DAT�Ƃ����t�@�C����ҏW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Ȗ</w:t>
      </w:r>
      <w:r>
        <w:rPr>
          <w:rtl w:val="true"/>
        </w:rPr>
        <w:t>ڂ</w:t>
      </w:r>
      <w:r>
        <w:rPr/>
        <w:t>�</w:t>
      </w:r>
      <w:r>
        <w:rPr/>
        <w:t>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Ƃ</w:t>
      </w:r>
      <w:r>
        <w:rPr/>
        <w:t>肠�������</w:t>
      </w:r>
      <w:r>
        <w:rPr/>
        <w:t>Ђ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\���zC_MP.EXP�@�i���̃t�@�C�����s�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M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�d�t�o�C�e�l�a�C�o�l�a�t�@�C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M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_MP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b�Z�[�W�z�o���i�́A�l�l�k�J���\�t�g�a�������q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o�f�u�ЗI���v�̌��ł��[�h���Ă</w:t>
      </w:r>
      <w:r>
        <w:rPr/>
        <w:t>݂</w:t>
      </w:r>
      <w:r>
        <w:rPr/>
        <w:t>ĉ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