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�</w:t>
      </w:r>
      <w:r>
        <w:rPr/>
        <w:t>ALICE-NET��ALS04251 ���Ђ���̋��̂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LICE-NET��pMOPTERM�p�I�[�g�p�C���b�g��`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2.PLT ��A�s�ю����ƃ}�b�L�[���ȑO�l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�͂�Ȑ�p�ɃR���o�[�g�����v���O�����wAYUMI2.PLT�x�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`�x�t�l�h�Q�D�o�k�s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d�s�v�n�q�j�͂�Ȃւ́A�Q�X�g����k���R�̕�̂��</w:t>
      </w:r>
      <w:r>
        <w:rPr>
          <w:rtl w:val="true"/>
        </w:rPr>
        <w:t>߂̎</w:t>
      </w:r>
      <w:r>
        <w:rPr/>
        <w:t>����</w:t>
      </w:r>
      <w:r>
        <w:rPr/>
        <w:t>ʐM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s�������Q�p�I�[�g�p�C���b�g��`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opTerm V2.03i�ȍ~��g��ĉ������B���̑��́A����m�F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opTerm �̃p�����[�^�[�ɁA�w-p255�x�ȏ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w/* AYUMI2.PLP�� ��Ų�</w:t>
      </w:r>
      <w:r>
        <w:rPr/>
        <w:t xml:space="preserve">֫� </w:t>
      </w:r>
      <w:r>
        <w:rPr/>
        <w:t>(T_T) */�x�Ȃǂƌ���</w:t>
      </w:r>
      <w:r>
        <w:rPr/>
        <w:t>ꂽ�肵�</w:t>
      </w:r>
      <w:r>
        <w:rPr>
          <w:rtl w:val="true"/>
        </w:rPr>
        <w:t>܂</w:t>
      </w:r>
      <w:r>
        <w:rPr/>
        <w:t>�</w:t>
      </w:r>
      <w:r>
        <w:rPr/>
        <w:t>(^^)/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INDOWS�pMopTerm�ł̎g�p��</w:t>
      </w:r>
      <w:r>
        <w:rPr/>
        <w:t>ꉞ�</w:t>
      </w:r>
      <w:r>
        <w:rPr/>
        <w:t>\�ł����A����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����</w:t>
      </w:r>
      <w:r>
        <w:rPr>
          <w:rtl w:val="true"/>
        </w:rPr>
        <w:t>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[�g�p�C���b�g�́A�����X�ƃ����W��]�V�Ȃ�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X�́A���M���͂̍</w:t>
      </w:r>
      <w:r>
        <w:rPr/>
        <w:t>쐬�</w:t>
      </w:r>
      <w:r>
        <w:rPr/>
        <w:t>p�B�����W�́A��M���O�̃��[�h�I�����[�p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e���o�^����</w:t>
      </w:r>
      <w:r>
        <w:rPr/>
        <w:t>ꍇ�̓</w:t>
      </w:r>
      <w:r>
        <w:rPr/>
        <w:t>f�B���N�g���</w:t>
      </w:r>
      <w:r>
        <w:rPr>
          <w:rtl w:val="true"/>
        </w:rPr>
        <w:t>ړ</w:t>
      </w:r>
      <w:r>
        <w:rPr/>
        <w:t>����</w:t>
      </w:r>
      <w:r>
        <w:rPr/>
        <w:t>ɂ��āAMOPTERM.EXP 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Ƃ��A�p�����[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AYUMI2.PLT -p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��ĉ������B�������AAYUMI2.PLT��MOPTERM.EXP �Ɠ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</w:t>
      </w:r>
      <w:r>
        <w:rPr/>
        <w:t>ꍇ��</w:t>
      </w:r>
      <w:r>
        <w:rPr/>
        <w:t>AYUMI2.PLT��t���p�X�Ŏw�</w:t>
      </w:r>
      <w:r>
        <w:rPr/>
        <w:t>肵�</w:t>
      </w:r>
      <w:r>
        <w:rPr/>
        <w:t>ĉ������˂�B����ŁA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C�e����_�u���N���b�N�����MOPTERM.�N���Ɠ�����AYUMI2.PL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��A���{�[���[�g�� 38400bps �ɂ���</w:t>
      </w:r>
      <w:r>
        <w:rPr/>
        <w:t>ꍇ�́</w:t>
      </w:r>
      <w:r>
        <w:rPr/>
        <w:t>AALICE2.PLT�̕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2.COM�� AYUMI2.PLT �Ɠ���f�B���N�g���ɓ��Ă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2.COM�Ƀp�X��ʂ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386�@�ł͍ō�19200bps�łƂǂ</w:t>
      </w:r>
      <w:r>
        <w:rPr>
          <w:rtl w:val="true"/>
        </w:rPr>
        <w:t>߂</w:t>
      </w:r>
      <w:r>
        <w:rPr/>
        <w:t>Ă����</w:t>
      </w:r>
      <w:r>
        <w:rPr>
          <w:rtl w:val="true"/>
        </w:rPr>
        <w:t>ق</w:t>
      </w:r>
      <w:r>
        <w:rPr/>
        <w:t>���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t���R���P�O��^�ɂ�����ǉ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E��ɂ���</w:t>
      </w:r>
      <w:r>
        <w:rPr>
          <w:rtl w:val="true"/>
        </w:rPr>
        <w:t>܂</w:t>
      </w:r>
      <w:r>
        <w:rPr/>
        <w:t>���</w:t>
      </w:r>
      <w:r>
        <w:rPr/>
        <w:t>(����)�B���񓯎���^�����Ē�����ALICE2.PL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قړ</w:t>
      </w:r>
      <w:r>
        <w:rPr/>
        <w:t>����̋</w:t>
      </w:r>
      <w:r>
        <w:rPr/>
        <w:t>@�\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`�x�t�l�h�Q�D�o�k�s�g�p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͂�������́A����AYUMI2.PLT�̋N����@���</w:t>
      </w:r>
      <w:r>
        <w:rPr/>
        <w:t>瑀��̎</w:t>
      </w:r>
      <w:r>
        <w:rPr/>
        <w:t>d��</w:t>
      </w:r>
      <w:r>
        <w:rPr>
          <w:rtl w:val="true"/>
        </w:rPr>
        <w:t>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A�����Ƃ���</w:t>
      </w:r>
      <w:r>
        <w:rPr/>
        <w:t>݂��</w:t>
      </w:r>
      <w:r>
        <w:rPr/>
        <w:t>ЂƂ�����Ă����</w:t>
      </w:r>
      <w:r>
        <w:rPr>
          <w:rtl w:val="true"/>
        </w:rPr>
        <w:t>܂</w:t>
      </w:r>
      <w:r>
        <w:rPr/>
        <w:t>��</w:t>
      </w:r>
      <w:r>
        <w:rPr/>
        <w:t>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I�[�g�p�C���b�g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 ��N��������A��ʏ</w:t>
      </w:r>
      <w:r>
        <w:rPr/>
        <w:t>㕔�̃��</w:t>
      </w:r>
      <w:r>
        <w:rPr/>
        <w:t>j���[�o�[�̒�����A�`�t�s�n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ĂˁB�t�@�C���Z���N�^���\�������̂ŁA������I�[�g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𕡎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āA�wAYUMI2.PLT�x�Ƃ����t�@�C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Ă</w:t>
      </w:r>
      <w:r>
        <w:rPr/>
        <w:t>݂</w:t>
      </w:r>
      <w:r>
        <w:rPr/>
        <w:t>ĉ������B�iMOPTERM.EXP �Ɠ����f�B���N�g���ɂ���Ă����ƕ</w:t>
      </w:r>
      <w:r>
        <w:rPr/>
        <w:t>֗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��[�U�[��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ċN���������́A�����I�Ƀ��[�U�[����</w:t>
      </w:r>
      <w:r>
        <w:rPr>
          <w:rtl w:val="true"/>
        </w:rPr>
        <w:t>ݒ</w:t>
      </w:r>
      <w:r>
        <w:rPr/>
        <w:t>肷�郁�</w:t>
      </w:r>
      <w:r>
        <w:rPr/>
        <w:t>j���[���A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ŁA����͓K���ɐ</w:t>
      </w:r>
      <w:r>
        <w:rPr>
          <w:rtl w:val="true"/>
        </w:rPr>
        <w:t>ݒ</w:t>
      </w:r>
      <w:r>
        <w:rPr/>
        <w:t>肵�</w:t>
      </w:r>
      <w:r>
        <w:rPr/>
        <w:t>ė~�����́B�j�̎q�Ȃ</w:t>
      </w:r>
      <w:r>
        <w:rPr/>
        <w:t>炱�̂��炢�</w:t>
      </w:r>
      <w:r>
        <w:rPr/>
        <w:t>ł����ˁ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̎q�͔</w:t>
      </w:r>
      <w:r>
        <w:rPr>
          <w:rtl w:val="true"/>
        </w:rPr>
        <w:t>ނ</w:t>
      </w:r>
      <w:r>
        <w:rPr/>
        <w:t>ɂ��Ă�</w:t>
      </w:r>
      <w:r>
        <w:rPr/>
        <w:t>炦�</w:t>
      </w:r>
      <w:r>
        <w:rPr/>
        <w:t>΂�������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A�h�c���Ė�����́A���[�U�[���x���̐</w:t>
      </w:r>
      <w:r>
        <w:rPr>
          <w:rtl w:val="true"/>
        </w:rPr>
        <w:t>ݒ</w:t>
      </w:r>
      <w:r>
        <w:rPr/>
        <w:t>��</w:t>
      </w:r>
      <w:r>
        <w:rPr/>
        <w:t>w�Q�X�g�x�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ˁ��@�Q�X�g�̕�́A�h�c��p�X���[�h�̋L��͎����Ȃ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̕K�v���Ȃ��́B���ւ���@���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K�v�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�wMOPTERM.EXP�x�͐�΂ɕK�v�Ȃ́B�^�E���Y�̃V�X�e���b�c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B��ƁA��̓t���R���U�Ȃ񂩂ɂ��</w:t>
      </w:r>
      <w:r>
        <w:rPr/>
        <w:t>邵�</w:t>
      </w:r>
      <w:r>
        <w:rPr/>
        <w:t>A�A��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ALICE-NET)�ɂ͍ŐV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�wAYUMI2.PLT�x�ł��B�I�[�g�p�C���b�g�̖{�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�wALICE2.COM�x�ł��B38400bps+FIFO�</w:t>
      </w:r>
      <w:r>
        <w:rPr>
          <w:rtl w:val="true"/>
        </w:rPr>
        <w:t>ݒ</w:t>
      </w:r>
      <w:r>
        <w:rPr/>
        <w:t>�</w:t>
      </w:r>
      <w:r>
        <w:rPr/>
        <w:t>v���O�����Ȃ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�wAYUMI2.PLP�x�ł��B����̓��[�U�[��`�Ŏ����I�ɍ</w:t>
      </w:r>
      <w:r>
        <w:rPr/>
        <w:t>쐬����̂</w:t>
      </w:r>
      <w:r>
        <w:rPr/>
        <w:t>ň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e)�wDOORBELL.SN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wIRA_F.SN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OTUKA_F.SN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TYOMA_F.SN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wHAJIMA_F.SND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T�̃t�@�C���ł����A�����͓�ɂȂ��Ă����́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{�</w:t>
      </w:r>
      <w:r>
        <w:rPr>
          <w:rtl w:val="true"/>
        </w:rPr>
        <w:t>ݒ</w:t>
      </w:r>
      <w:r>
        <w:rPr/>
        <w:t>胁�</w:t>
      </w:r>
      <w:r>
        <w:rPr/>
        <w:t>j���[��Ŏw�</w:t>
      </w:r>
      <w:r>
        <w:rPr/>
        <w:t>肵���</w:t>
      </w:r>
      <w:r>
        <w:rPr/>
        <w:t>f�B���N�g���ɓ��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A�����̃t�@�C���͂����Ă</w:t>
      </w:r>
      <w:r>
        <w:rPr>
          <w:rtl w:val="true"/>
        </w:rPr>
        <w:t>ނ</w:t>
      </w:r>
      <w:r>
        <w:rPr/>
        <w:t>b�cV2.1�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FJ2\SE\DOMESTIC\DOORBELL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FJ2\MSG\GREETING\IR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FJ2\MSG\GREETING\OTUK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FJ2\MSG\INFO\TYOM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:\FJ2\MSG\INFO\HAJIMA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ɂ����̃t�@�C������Ȃ��Ă�A�D����.snd�t�@�C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ɂ��Ă������Ƃ��Ė</w:t>
      </w:r>
      <w:r>
        <w:rPr/>
        <w:t>炷���</w:t>
      </w:r>
      <w:r>
        <w:rPr/>
        <w:t>Ƃ��ł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��M���͂̈����^�C�g���̊ȒP��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ƁA�I�[�g�p�C���b�g�̎�s���ł́A���M���͂̍</w:t>
      </w:r>
      <w:r>
        <w:rPr/>
        <w:t>쐬���</w:t>
      </w:r>
      <w:r>
        <w:rPr/>
        <w:t>ɉ����ɂ����T�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O]�{�^����N���b�N���ă��O��I��āA�����W�ɓW�J���</w:t>
      </w:r>
      <w:r>
        <w:rPr/>
        <w:t>ꂽ���</w:t>
      </w:r>
      <w:r>
        <w:rPr/>
        <w:t>O�̃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w�b�_�i ===== ���� ----- �</w:t>
      </w:r>
      <w:r>
        <w:rPr>
          <w:rtl w:val="true"/>
        </w:rPr>
        <w:t>܂</w:t>
      </w:r>
      <w:r>
        <w:rPr/>
        <w:t>Łj����A�_�u�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^�C�g���Ȃǂ��t�����̂łƁ`��Ă�</w:t>
      </w:r>
      <w:r>
        <w:rPr/>
        <w:t>֗��</w:t>
      </w:r>
      <w:r>
        <w:rPr/>
        <w:t>ɂȂ�́� ���̍</w:t>
      </w:r>
      <w:r>
        <w:rPr>
          <w:rtl w:val="true"/>
        </w:rPr>
        <w:t>ۂ</w:t>
      </w:r>
      <w:r>
        <w:rPr/>
        <w:t>Ƀ_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b�N����</w:t>
      </w:r>
      <w:r>
        <w:rPr/>
        <w:t>ꏊ�</w:t>
      </w:r>
      <w:r>
        <w:rPr/>
        <w:t>Łw�������</w:t>
      </w:r>
      <w:r>
        <w:rPr>
          <w:rtl w:val="true"/>
        </w:rPr>
        <w:t>ݑ</w:t>
      </w:r>
      <w:r>
        <w:rPr/>
        <w:t>����</w:t>
      </w:r>
      <w:r>
        <w:rPr/>
        <w:t>R�}���h�x�Ȃǂ��ς�����A�@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낢�날��̂</w:t>
      </w:r>
      <w:r>
        <w:rPr/>
        <w:t>ŁA���̋@�\��g��Ă˂���B����</w:t>
      </w:r>
      <w:r>
        <w:rPr/>
        <w:t>݂���̃</w:t>
      </w:r>
      <w:r>
        <w:rPr/>
        <w:t>I�E�l�E�K�E�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</w:t>
      </w:r>
      <w:r>
        <w:rPr/>
        <w:t>A[���O]�{�^����N���b�N���ă��O��I����ɁA�E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L�����Z������A�ȑO�̃����W���J�����́B���</w:t>
      </w:r>
      <w:r>
        <w:rPr/>
        <w:t>킵���͌�</w:t>
      </w:r>
      <w:r>
        <w:rPr/>
        <w:t>ŉ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Ă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`�x�t�l�h�Q�D�o�k�s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Ⴀ��������AYUMI2.PLT��s��̐���Ă����ˁB��̂����ɂ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Ǝv�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Â������ȏ����������Ă�����ˁB�g��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Ȃ������o�Ă�����ǂ�ł</w:t>
      </w:r>
      <w:r>
        <w:rPr/>
        <w:t>݂</w:t>
      </w:r>
      <w:r>
        <w:rPr/>
        <w:t>Ă</w:t>
      </w:r>
      <w:r>
        <w:rPr>
          <w:rtl w:val="true"/>
        </w:rPr>
        <w:t>ق</w:t>
      </w:r>
      <w:r>
        <w:rPr/>
        <w:t>����</w:t>
      </w:r>
      <w:r>
        <w:rPr/>
        <w:t>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m�A�b�v���[�h�\�񃁃j���[���</w:t>
      </w:r>
      <w:r>
        <w:rPr>
          <w:rtl w:val="true"/>
        </w:rPr>
        <w:t>܂</w:t>
      </w:r>
      <w:r>
        <w:rPr/>
        <w:t>��̂�</w:t>
      </w:r>
      <w:r>
        <w:rPr/>
        <w:t>!!!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߂</w:t>
      </w:r>
      <w:r>
        <w:rPr/>
        <w:t>�</w:t>
      </w:r>
      <w:r>
        <w:rPr/>
        <w:t>Ȃ����A�����̐��͂��Ȃ��́B�A�b�v���[�h�o��������</w:t>
      </w:r>
      <w:r>
        <w:rPr>
          <w:rtl w:val="true"/>
        </w:rPr>
        <w:t>ق</w:t>
      </w:r>
      <w:r>
        <w:rPr/>
        <w:t>ǂ̐l�Ȃ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ŕ�����Ǝv����āA�</w:t>
      </w:r>
      <w:r>
        <w:rPr>
          <w:rtl w:val="true"/>
        </w:rPr>
        <w:t>܁</w:t>
      </w:r>
      <w:r>
        <w:rPr/>
        <w:t>[���񂪎</w:t>
      </w:r>
      <w:r>
        <w:rPr/>
        <w:t>蔲�����������</w:t>
      </w:r>
      <w:r>
        <w:rPr/>
        <w:t>Ȃ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m�_�E�����[�h�\�񃁃j���[���</w:t>
      </w:r>
      <w:r>
        <w:rPr>
          <w:rtl w:val="true"/>
        </w:rPr>
        <w:t>܂</w:t>
      </w:r>
      <w:r>
        <w:rPr/>
        <w:t>��̂�</w:t>
      </w:r>
      <w:r>
        <w:rPr/>
        <w:t>!!!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���̎��A�~�����t�@�C���̍s�̏���_�u���N���b�N���</w:t>
      </w:r>
      <w:r>
        <w:rPr/>
        <w:t>邩�</w:t>
      </w:r>
      <w:r>
        <w:rPr/>
        <w:t>A�J�[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킹�</w:t>
      </w:r>
      <w:r>
        <w:rPr/>
        <w:t>ām�I���n�̃{�^������Ǝ����I�Ƀ_�E�����[�h�\�񂳂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炭����</w:t>
      </w:r>
      <w:r>
        <w:rPr/>
        <w:t>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Ȏg����i�A�b�v���[�h�����t�@�C���̍</w:t>
      </w:r>
      <w:r>
        <w:rPr/>
        <w:t>폜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E�����[�h�\�񂷂�ƁA�R�}���h�̍Ō</w:t>
      </w:r>
      <w:r>
        <w:rPr/>
        <w:t>㕔���</w:t>
      </w:r>
      <w:r>
        <w:rPr/>
        <w:t>Ɂw|G�x���t���</w:t>
      </w:r>
      <w:r>
        <w:rPr>
          <w:rtl w:val="true"/>
        </w:rPr>
        <w:t>܂</w:t>
      </w:r>
      <w:r>
        <w:rPr/>
        <w:t>���</w:t>
      </w:r>
      <w:r>
        <w:rPr/>
        <w:t>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̕�����</w:t>
      </w:r>
      <w:r>
        <w:rPr/>
        <w:t>w|K�x�ɂ���ƁA�t�@�C���̍</w:t>
      </w:r>
      <w:r>
        <w:rPr/>
        <w:t>폜�̗</w:t>
      </w:r>
      <w:r>
        <w:rPr/>
        <w:t>\�񂪂ł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wF#015|D|H_M2AP1A.LZH|G�x���wF#015|D|H_M2AP1A.LZH|K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w|G�x�̈Ӗ��� Y-MODEM-g 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w|K�x�̈Ӗ��� Kill 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Z�</w:t>
      </w:r>
      <w:r>
        <w:rPr/>
        <w:t>݂����</w:t>
      </w:r>
      <w:r>
        <w:rPr/>
        <w:t>Ȃ̂Łw|G�x�̕�����w|X�x�ɂ��Ȃ��ł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m�o�v�{�[�h���񃁃j���[�\��ł��̂�!!!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m���</w:t>
      </w:r>
      <w:r>
        <w:rPr>
          <w:rtl w:val="true"/>
        </w:rPr>
        <w:t>ڋ</w:t>
      </w:r>
      <w:r>
        <w:rPr/>
        <w:t>L��n��g���΁A�o�v�{�[�h�����łȂ����C���{�[�h�̌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́B�m���</w:t>
      </w:r>
      <w:r>
        <w:rPr>
          <w:rtl w:val="true"/>
        </w:rPr>
        <w:t>ڋ</w:t>
      </w:r>
      <w:r>
        <w:rPr/>
        <w:t>L��n�̏��Ɂi��j�����</w:t>
      </w:r>
      <w:r>
        <w:rPr/>
        <w:t>邩�炻���</w:t>
      </w:r>
      <w:r>
        <w:rPr/>
        <w:t>Q�l�ɂ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ɢF��Ƃ����̂͘A���ǂ</w:t>
      </w:r>
      <w:r>
        <w:rPr/>
        <w:t>݃</w:t>
      </w:r>
      <w:r>
        <w:rPr/>
        <w:t>R�}���h�̂��ƂȂ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ƂˁA�m�d�s�v�n�q�j�͂�� �ɂ͖��ǃ|�C���^�Ƃ�����̂��Ȃ��āA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�Ŏw�</w:t>
      </w:r>
      <w:r>
        <w:rPr/>
        <w:t>肷��́</w:t>
      </w:r>
      <w:r>
        <w:rPr/>
        <w:t>B�ʏ�̏���ł͑O�񃍃O�C�����</w:t>
      </w:r>
      <w:r>
        <w:rPr/>
        <w:t>疢�</w:t>
      </w:r>
      <w:r>
        <w:rPr/>
        <w:t>Ǐ������</w:t>
      </w:r>
      <w:r>
        <w:rPr/>
        <w:t>邯�</w:t>
      </w:r>
      <w:r>
        <w:rPr/>
        <w:t>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́</w:t>
      </w:r>
      <w:r>
        <w:rPr/>
        <w:t>m���</w:t>
      </w:r>
      <w:r>
        <w:rPr>
          <w:rtl w:val="true"/>
        </w:rPr>
        <w:t>ڋ</w:t>
      </w:r>
      <w:r>
        <w:rPr/>
        <w:t>L��n��g��Čʓ�t�w�</w:t>
      </w:r>
      <w:r>
        <w:rPr/>
        <w:t>菄����ꍇ�́</w:t>
      </w:r>
      <w:r>
        <w:rPr/>
        <w:t>A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|FREE|N|94/07/21    ���</w:t>
      </w:r>
      <w:r>
        <w:rPr/>
        <w:t>邢�́</w:t>
      </w:r>
      <w:r>
        <w:rPr/>
        <w:t>A    B|#014|SNET|N|94/05/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ӂ��ɂ���Ƃ�����B�ł��̏</w:t>
      </w:r>
      <w:r>
        <w:rPr/>
        <w:t>ꍇ�͎��</w:t>
      </w:r>
      <w:r>
        <w:rPr/>
        <w:t>Ԃ̎w��</w:t>
      </w:r>
      <w:r>
        <w:rPr>
          <w:rtl w:val="true"/>
        </w:rPr>
        <w:t>܂</w:t>
      </w:r>
      <w:r>
        <w:rPr/>
        <w:t>ł͏o���Ȃ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炱���</w:t>
      </w:r>
      <w:r>
        <w:rPr/>
        <w:t>g��ăt�@�C���{�[�h�̌ʏ����ł���񂾂�āB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|#004|N|90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ƁA���{�c�[����{�[�h�̃��X�g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|#008|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A�FSWFM��{�[�h�̐V�K�o�^���ł���</w:t>
      </w:r>
      <w:r>
        <w:rPr/>
        <w:t>炵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|FSW98|N|90/0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</w:t>
      </w:r>
      <w:r>
        <w:rPr/>
        <w:t>悤�</w:t>
      </w:r>
      <w:r>
        <w:rPr/>
        <w:t>Ƀ{�[�h���Ŏw�</w:t>
      </w:r>
      <w:r>
        <w:rPr/>
        <w:t>肷��</w:t>
      </w:r>
      <w:r>
        <w:rPr/>
        <w:t>ƁA�_�E�����[�h�\���_�u���N���b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Ƃ����Ƃ�Ă�</w:t>
      </w:r>
      <w:r>
        <w:rPr/>
        <w:t>֗��</w:t>
      </w:r>
      <w:r>
        <w:rPr/>
        <w:t>Ȃ��Ƃ��o���Ȃ��Ȃ�Ă��</w:t>
      </w:r>
      <w:r>
        <w:rPr>
          <w:rtl w:val="true"/>
        </w:rPr>
        <w:t>܂</w:t>
      </w:r>
      <w:r>
        <w:rPr/>
        <w:t>��̂</w:t>
      </w:r>
      <w:r>
        <w:rPr/>
        <w:t>ŁA�@�@�@�@�@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Ȃ�Ƃ��F�B�̃v���t�B�[�������Ő</w:t>
      </w:r>
      <w:r>
        <w:rPr>
          <w:rtl w:val="true"/>
        </w:rPr>
        <w:t>ݒ</w:t>
      </w:r>
      <w:r>
        <w:rPr/>
        <w:t>肷�邱�</w:t>
      </w:r>
      <w:r>
        <w:rPr/>
        <w:t>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�̂��@����͂��ς�m���</w:t>
      </w:r>
      <w:r>
        <w:rPr>
          <w:rtl w:val="true"/>
        </w:rPr>
        <w:t>ڋ</w:t>
      </w:r>
      <w:r>
        <w:rPr/>
        <w:t>L��n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P|P|AI0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ӂ��ɂ���΂����́B�ȒP��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A���̃p�C���b�g�ł͂o�v�t���t�@�C���{�[�h�̃��X�g�͎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s���Ŏ����ł��Ⴀ��Ƃ��Ă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m��{�</w:t>
      </w:r>
      <w:r>
        <w:rPr>
          <w:rtl w:val="true"/>
        </w:rPr>
        <w:t>ݒ</w:t>
      </w:r>
      <w:r>
        <w:rPr/>
        <w:t>胁�</w:t>
      </w:r>
      <w:r>
        <w:rPr/>
        <w:t>j���[�Ɉ</w:t>
      </w:r>
      <w:r>
        <w:rPr>
          <w:rtl w:val="true"/>
        </w:rPr>
        <w:t>ڍ</w:t>
      </w:r>
      <w:r>
        <w:rPr/>
        <w:t>s���</w:t>
      </w:r>
      <w:r>
        <w:rPr>
          <w:rtl w:val="true"/>
        </w:rPr>
        <w:t>܂</w:t>
      </w:r>
      <w:r>
        <w:rPr/>
        <w:t>��̂�</w:t>
      </w:r>
      <w:r>
        <w:rPr/>
        <w:t>!��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ETWORK��Ő</w:t>
      </w:r>
      <w:r>
        <w:rPr>
          <w:rtl w:val="true"/>
        </w:rPr>
        <w:t>ڑ</w:t>
      </w:r>
      <w:r>
        <w:rPr/>
        <w:t>��</w:t>
      </w:r>
      <w:r>
        <w:rPr/>
        <w:t>`�����l���v�́A�</w:t>
      </w:r>
      <w:r>
        <w:rPr>
          <w:rtl w:val="true"/>
        </w:rPr>
        <w:t>܂</w:t>
      </w:r>
      <w:r>
        <w:rPr/>
        <w:t>��͂�</w:t>
      </w:r>
      <w:r>
        <w:rPr/>
        <w:t>Ȃ����̂��Ƃɂ͈�x�Ɉ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A�Ƃ</w:t>
      </w:r>
      <w:r>
        <w:rPr/>
        <w:t>肠����</w:t>
      </w:r>
      <w:r>
        <w:rPr/>
        <w:t>CH3�ɐ</w:t>
      </w:r>
      <w:r>
        <w:rPr>
          <w:rtl w:val="true"/>
        </w:rPr>
        <w:t>ݒ</w:t>
      </w:r>
      <w:r>
        <w:rPr/>
        <w:t>肵�</w:t>
      </w:r>
      <w:r>
        <w:rPr/>
        <w:t>Ă����ĉ������ˁB������A�Ȃ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���̧�</w:t>
      </w:r>
      <w:r>
        <w:rPr>
          <w:rtl w:val="true"/>
        </w:rPr>
        <w:t>ي</w:t>
      </w:r>
      <w:r>
        <w:rPr/>
        <w:t>i�[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]�ɂ́A�k�R�j�K�v�ȃv���O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Ő������w��̃T�E���h�t�@�C�������Ă���ł��</w:t>
      </w:r>
      <w:r>
        <w:rPr/>
        <w:t>ꂭ�</w:t>
      </w:r>
      <w:r>
        <w:rPr/>
        <w:t>Ƃ</w:t>
      </w:r>
      <w:r>
        <w:rPr/>
        <w:t>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肵�</w:t>
      </w:r>
      <w:r>
        <w:rPr/>
        <w:t>Ă����Ă</w:t>
      </w:r>
      <w:r>
        <w:rPr>
          <w:rtl w:val="true"/>
        </w:rPr>
        <w:t>ق</w:t>
      </w:r>
      <w:r>
        <w:rPr/>
        <w:t>����́</w:t>
      </w:r>
      <w:r>
        <w:rPr/>
        <w:t>B�ł��ɉ����𔭐����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�</w:t>
      </w:r>
      <w:r>
        <w:rPr/>
        <w:t>K�v�͂Ȃ�����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ꂩ��</w:t>
      </w:r>
      <w:r>
        <w:rPr/>
        <w:t>w�`���x�͓`���ɏ����������Ƃ���Ă����񂾂��ǁA���̕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A�E�g���</w:t>
      </w:r>
      <w:r>
        <w:rPr/>
        <w:t>鎞�</w:t>
      </w:r>
      <w:r>
        <w:rPr/>
        <w:t>Ɏ����I�ɍ</w:t>
      </w:r>
      <w:r>
        <w:rPr/>
        <w:t>폜�����̂</w:t>
      </w:r>
      <w:r>
        <w:rPr/>
        <w:t>ŁA�C����ĂˁB����̓��O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тɓ���������`���ɏ����Ă��</w:t>
      </w:r>
      <w:r>
        <w:rPr>
          <w:rtl w:val="true"/>
        </w:rPr>
        <w:t>܂</w:t>
      </w:r>
      <w:r>
        <w:rPr/>
        <w:t>��̂�</w:t>
      </w:r>
      <w:r>
        <w:rPr/>
        <w:t>ӂ������</w:t>
      </w:r>
      <w:r>
        <w:rPr>
          <w:rtl w:val="true"/>
        </w:rPr>
        <w:t>߂</w:t>
      </w:r>
      <w:r>
        <w:rPr/>
        <w:t>Ȃ�ł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͂�Ȃ���񂪂O�`�����l���ɂ���ƁA���������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̓</w:t>
      </w:r>
      <w:r>
        <w:rPr/>
        <w:t>s���Řb��������̂����Ȑl�͉������Ȃ��ł�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������B�</w:t>
      </w:r>
      <w:r>
        <w:rPr>
          <w:rtl w:val="true"/>
        </w:rPr>
        <w:t>ݒ</w:t>
      </w:r>
      <w:r>
        <w:rPr/>
        <w:t>�̂</w:t>
      </w:r>
      <w:r>
        <w:rPr/>
        <w:t>v�E�f�E���R�}���h��w���s����x�ɐ</w:t>
      </w:r>
      <w:r>
        <w:rPr>
          <w:rtl w:val="true"/>
        </w:rPr>
        <w:t>ݒ</w:t>
      </w:r>
      <w:r>
        <w:rPr/>
        <w:t>肵�</w:t>
      </w:r>
      <w:r>
        <w:rPr/>
        <w:t>Ă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͂�</w:t>
      </w:r>
      <w:r>
        <w:rPr/>
        <w:t>Ȃ���񂪂��Ă����Ȃ��̂Œ��ӂ��Ă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m���M�����̐V�K�</w:t>
      </w:r>
      <w:r>
        <w:rPr/>
        <w:t>쐬�</w:t>
      </w:r>
      <w:r>
        <w:rPr/>
        <w:t>^�ҏW�X�V�ł��̂�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ݐ</w:t>
      </w:r>
      <w:r>
        <w:rPr/>
        <w:t>�</w:t>
      </w:r>
      <w:r>
        <w:rPr/>
        <w:t>R�}���h�Łu���r�x�r�n�o�����[���Ȃ̂</w:t>
      </w:r>
      <w:r>
        <w:rPr/>
        <w:t>悧�</w:t>
      </w:r>
      <w:r>
        <w:rPr/>
        <w:t>`�`!!!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�̕����g�����Ƃ��o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w�e(���͂̐���)�ɑΉ����Ă</w:t>
      </w:r>
      <w:r>
        <w:rPr>
          <w:rtl w:val="true"/>
        </w:rPr>
        <w:t>܂</w:t>
      </w:r>
      <w:r>
        <w:rPr/>
        <w:t>��</w:t>
      </w:r>
      <w:r>
        <w:rPr/>
        <w:t>B���M���͂̍</w:t>
      </w:r>
      <w:r>
        <w:rPr/>
        <w:t>쐬���</w:t>
      </w:r>
      <w:r>
        <w:rPr/>
        <w:t>Ɂm�����n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</w:t>
      </w:r>
      <w:r>
        <w:rPr/>
        <w:t>݂</w:t>
      </w:r>
      <w:r>
        <w:rPr/>
        <w:t>ĂˁB����� TXF.EXE �� �p�X�ɒʂ��ĂȂ��� �����Ȃ����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�X��ʂ��ċ��Ă� ���A����������400KB���</w:t>
      </w:r>
      <w:r>
        <w:rPr/>
        <w:t>炢������ �</w:t>
      </w:r>
      <w:r>
        <w:rPr/>
        <w:t>_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ˁA�p�X�̒ʂ����AUTOEXEC.BAT����TXF.EXE�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�ʂ����</w:t>
      </w:r>
      <w:r>
        <w:rPr>
          <w:rtl w:val="true"/>
        </w:rPr>
        <w:t>߁</w:t>
      </w:r>
      <w:r>
        <w:rPr/>
        <w:t>A�Ⴆ�΁ATXF.EXE���e�F���d�w�d���s�w�e�D�d�w�d�ɂ���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F:\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P����ǉ����΂n�j�Ł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O�n�{�^������āA�t�@�C����w�</w:t>
      </w:r>
      <w:r>
        <w:rPr/>
        <w:t>肷��</w:t>
      </w:r>
      <w:r>
        <w:rPr/>
        <w:t>ƕ</w:t>
      </w:r>
      <w:r>
        <w:rPr>
          <w:rtl w:val="true"/>
        </w:rPr>
        <w:t>ۑ</w:t>
      </w:r>
      <w:r>
        <w:rPr/>
        <w:t>����</w:t>
      </w:r>
      <w:r>
        <w:rPr/>
        <w:t>Ă��������O�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o���</w:t>
      </w:r>
      <w:r>
        <w:rPr/>
        <w:t>邯�</w:t>
      </w:r>
      <w:r>
        <w:rPr/>
        <w:t>ǁA���̒���_�u���N���b�N���</w:t>
      </w:r>
      <w:r>
        <w:rPr/>
        <w:t>邱�</w:t>
      </w:r>
      <w:r>
        <w:rPr/>
        <w:t>Ƃɂ��āA�F�X�</w:t>
      </w:r>
      <w:r>
        <w:rPr/>
        <w:t>֗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o��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̕��͒��ň�p�������s��_�u���N���b�N����ƁD�D�D�D�D�D�</w:t>
      </w:r>
      <w:r>
        <w:rPr>
          <w:rtl w:val="true"/>
        </w:rPr>
        <w:t>ق</w:t>
      </w:r>
      <w:r>
        <w:rPr/>
        <w:t>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Ɉ�p�ł��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Z�[�W�w�b�_�̒��g��_�u���N���b�N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͗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 94/07/12  5:5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: ������</w:t>
      </w:r>
      <w:r>
        <w:rPr/>
        <w:t>݂���񕨌�</w:t>
      </w:r>
      <w:r>
        <w:rPr/>
        <w:t>}�X�^�[�{�[�h (#026)  No.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 : ALS02239 [�}�b�L�[]    Map (    | 219- 2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94/07/09  7: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: ���₩�Ă���</w:t>
      </w:r>
      <w:r>
        <w:rPr/>
        <w:t>݂���񂪍</w:t>
      </w:r>
      <w:r>
        <w:rPr/>
        <w:t>D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P�s�</w:t>
      </w:r>
      <w:r>
        <w:rPr>
          <w:rtl w:val="true"/>
        </w:rPr>
        <w:t>ڂ</w:t>
      </w:r>
      <w:r>
        <w:rPr/>
        <w:t>�</w:t>
      </w:r>
      <w:r>
        <w:rPr/>
        <w:t>Section : �` �̍s��_�u���N���b�N����ƁA���X�|���X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ď������</w:t>
      </w:r>
      <w:r>
        <w:rPr>
          <w:rtl w:val="true"/>
        </w:rPr>
        <w:t>ݐ</w:t>
      </w:r>
      <w:r>
        <w:rPr/>
        <w:t>�</w:t>
      </w:r>
      <w:r>
        <w:rPr/>
        <w:t>R�}���h�������I�Ɏw�</w:t>
      </w:r>
      <w:r>
        <w:rPr/>
        <w:t>肳���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s�</w:t>
      </w:r>
      <w:r>
        <w:rPr>
          <w:rtl w:val="true"/>
        </w:rPr>
        <w:t>ڂ</w:t>
      </w:r>
      <w:r>
        <w:rPr/>
        <w:t>�</w:t>
      </w:r>
      <w:r>
        <w:rPr/>
        <w:t>Subject : �` �̍s��_�u���N���b�N����ƁA�^�C�g�������̂</w:t>
      </w:r>
      <w:r>
        <w:rPr>
          <w:rtl w:val="true"/>
        </w:rPr>
        <w:t>܂ܕ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</w:t>
      </w:r>
      <w:r>
        <w:rPr>
          <w:rtl w:val="true"/>
        </w:rPr>
        <w:t>ڂ</w:t>
      </w:r>
      <w:r>
        <w:rPr/>
        <w:t>�</w:t>
      </w:r>
      <w:r>
        <w:rPr/>
        <w:t>Sender : �` �̍s��_�u���N���b�N����ƁA���̐l���Ƀ��[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ɁA�������</w:t>
      </w:r>
      <w:r>
        <w:rPr>
          <w:rtl w:val="true"/>
        </w:rPr>
        <w:t>ݐ</w:t>
      </w:r>
      <w:r>
        <w:rPr/>
        <w:t>�</w:t>
      </w:r>
      <w:r>
        <w:rPr/>
        <w:t>R�}���h���w�</w:t>
      </w:r>
      <w:r>
        <w:rPr/>
        <w:t>肳���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m���C�����j���[�n�ɂ��āD�D�D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܁</w:t>
      </w:r>
      <w:r>
        <w:rPr/>
        <w:t>[���񂪎</w:t>
      </w:r>
      <w:r>
        <w:rPr/>
        <w:t>蔲���</w:t>
      </w:r>
      <w:r>
        <w:rPr/>
        <w:t>E�E�E������A���������ŕ�����Ǝv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����ˁ��@�o�v�̏��ł����G�</w:t>
      </w:r>
      <w:r>
        <w:rPr/>
        <w:t>ꂽ���</w:t>
      </w:r>
      <w:r>
        <w:rPr/>
        <w:t>ǁ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[�h�����t�@�C���{�[�h���X�g����́u�O��̑�����v�ɍ��</w:t>
      </w:r>
      <w:r>
        <w:rPr/>
        <w:t>킹�</w:t>
      </w:r>
      <w:r>
        <w:rPr/>
        <w:t>Ă����Ƒ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񃍃</w:t>
      </w:r>
      <w:r>
        <w:rPr/>
        <w:t>O�C���̓���o�v�{�[�h����M��̃��x���ŉ���S�Ẵ{�[�h�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Ǐ������́B�ł˂�A���̂m�d�s�Ŏ��Ԃ</w:t>
      </w:r>
      <w:r>
        <w:rPr>
          <w:rtl w:val="true"/>
        </w:rPr>
        <w:t>܂</w:t>
      </w:r>
      <w:r>
        <w:rPr/>
        <w:t>Ŏw��ł���̂͂��̏</w:t>
      </w:r>
      <w:r>
        <w:rPr/>
        <w:t>ꍇ�����</w:t>
      </w:r>
      <w:r>
        <w:rPr/>
        <w:t>Ȃ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�ł����</w:t>
      </w:r>
      <w:r>
        <w:rPr>
          <w:rtl w:val="true"/>
        </w:rPr>
        <w:t>܂</w:t>
      </w:r>
      <w:r>
        <w:rPr/>
        <w:t>��</w:t>
      </w:r>
      <w:r>
        <w:rPr/>
        <w:t>Ł[�����@������������Ȃ����Ƃ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܁</w:t>
      </w:r>
      <w:r>
        <w:rPr/>
        <w:t>[���񈶂ɂ��C�y�Ƀ��[�����ĉ������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c�O�����ǂ����ł��ʂ�ł��B�</w:t>
      </w:r>
      <w:r>
        <w:rPr>
          <w:rtl w:val="true"/>
        </w:rPr>
        <w:t>܂</w:t>
      </w:r>
      <w:r>
        <w:rPr/>
        <w:t>����</w:t>
      </w:r>
      <w:r>
        <w:rPr/>
        <w:t>��ǂ����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�</w:t>
      </w:r>
      <w:r>
        <w:rPr/>
        <w:t>ł����</w:t>
      </w:r>
      <w:r>
        <w:rPr/>
        <w:t>炢���</w:t>
      </w:r>
      <w:r>
        <w:rPr/>
        <w:t>Ȃ�</w:t>
      </w:r>
      <w:r>
        <w:rPr/>
        <w:t>랁</w:t>
      </w:r>
      <w:r>
        <w:rPr/>
        <w:t>@���Ⴀ�ˁA�΂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̍�҂ŗL�</w:t>
      </w:r>
      <w:r>
        <w:rPr/>
        <w:t>郂�</w:t>
      </w:r>
      <w:r>
        <w:rPr/>
        <w:t>b�v����ɂ́A����Ȃɗǂ�����z�t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Ċ��ӂ��Ă</w:t>
      </w:r>
      <w:r>
        <w:rPr>
          <w:rtl w:val="true"/>
        </w:rPr>
        <w:t>܂</w:t>
      </w:r>
      <w:r>
        <w:rPr/>
        <w:t>��</w:t>
      </w:r>
      <w:r>
        <w:rPr/>
        <w:t>B�wMopTerm.exp�x�́A�g���Ύg���</w:t>
      </w:r>
      <w:r>
        <w:rPr>
          <w:rtl w:val="true"/>
        </w:rPr>
        <w:t>ق</w:t>
      </w:r>
      <w:r>
        <w:rPr/>
        <w:t>ǁA�</w:t>
      </w:r>
      <w:r>
        <w:rPr/>
        <w:t>֗��</w:t>
      </w:r>
      <w:r>
        <w:rPr/>
        <w:t>Ő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</w:t>
      </w:r>
      <w:r>
        <w:rPr>
          <w:rtl w:val="true"/>
        </w:rPr>
        <w:t>܂</w:t>
      </w:r>
      <w:r>
        <w:rPr/>
        <w:t>��</w:t>
      </w:r>
      <w:r>
        <w:rPr/>
        <w:t>B�����ɁA�[�����ӂƑ��h�̈ӂ�\���</w:t>
      </w:r>
      <w:r>
        <w:rPr>
          <w:rtl w:val="true"/>
        </w:rPr>
        <w:t>܂</w:t>
      </w:r>
      <w:r>
        <w:rPr/>
        <w:t>��</w:t>
      </w:r>
      <w:r>
        <w:rPr/>
        <w:t>Bm(__)m �</w:t>
      </w:r>
      <w:r>
        <w:rPr>
          <w:rtl w:val="true"/>
        </w:rPr>
        <w:t>ߺ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ALICE2.PLT�Ƃ����f���</w:t>
      </w:r>
      <w:r>
        <w:rPr/>
        <w:t>炵������</w:t>
      </w:r>
      <w:r>
        <w:rPr/>
        <w:t>n�����ĉ�������A���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ɐ[�����ӂƑ��h�̈ӂ�\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O�ȂǁAAYUMI2.PLT�Ɋւ��ċN�������Ƃ́A�S�Ď��̂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Ȃ̂ŁA�o�O�񍐁A���z�A�v�]�A����A���A����A���</w:t>
      </w:r>
      <w:r>
        <w:rPr/>
        <w:t>荞�</w:t>
      </w:r>
      <w:r>
        <w:rPr/>
        <w:t>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��</w:t>
      </w:r>
      <w:r>
        <w:rPr/>
        <w:t>X�͑S�Ď����ƃ}�b�L�[�ɂ��ĉ�����</w:t>
      </w:r>
      <w:r>
        <w:rPr/>
        <w:t>悤�</w:t>
      </w:r>
      <w:r>
        <w:rPr>
          <w:rtl w:val="true"/>
        </w:rPr>
        <w:t>ނ</w:t>
      </w:r>
      <w:r>
        <w:rPr/>
        <w:t>�</w:t>
      </w:r>
      <w:r>
        <w:rPr/>
        <w:t>ł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[�g�p�C���b�g�́A���p�A�ύX�A�g�</w:t>
      </w:r>
      <w:r>
        <w:rPr>
          <w:rtl w:val="true"/>
        </w:rPr>
        <w:t>ݍ</w:t>
      </w:r>
      <w:r>
        <w:rPr/>
        <w:t>��݁</w:t>
      </w:r>
      <w:r>
        <w:rPr/>
        <w:t>A�]�</w:t>
      </w:r>
      <w:r>
        <w:rPr>
          <w:rtl w:val="true"/>
        </w:rPr>
        <w:t>ځ</w:t>
      </w:r>
      <w:r>
        <w:rPr/>
        <w:t>A�ȂǂȂǁA���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j�ł��B�����A���̃l�b�g�p�ɂ��Ĕz�t����̂��\�ł����A���̍</w:t>
      </w:r>
      <w:r>
        <w:rPr>
          <w:rtl w:val="true"/>
        </w:rPr>
        <w:t>ۂ͕</w:t>
      </w:r>
      <w:r>
        <w:rPr/>
        <w:t>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���̒��</w:t>
      </w:r>
      <w:r>
        <w:rPr/>
        <w:t>쌠�</w:t>
      </w:r>
      <w:r>
        <w:rPr/>
        <w:t>\����t���Ƃ��ĉ�����l�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}�b�L�[�̜p�j�n�i�A�N�Z�X�p�x���jϯ���Ұ�Ż�ķ����</w:t>
      </w:r>
      <w:r>
        <w:rPr>
          <w:rtl w:val="true"/>
        </w:rPr>
        <w:t>޸</w:t>
      </w:r>
      <w:r>
        <w:rPr/>
        <w:t>�</w:t>
      </w:r>
      <w:r>
        <w:rPr/>
        <w:t>ɼ</w:t>
      </w:r>
      <w:r>
        <w:rPr/>
        <w:t>ޭ�����</w:t>
      </w:r>
      <w:r>
        <w:rPr>
          <w:rtl w:val="true"/>
        </w:rPr>
        <w:t>޵</w:t>
      </w:r>
      <w:r>
        <w:rPr/>
        <w:t>ȶ</w:t>
      </w:r>
      <w:r>
        <w:rPr>
          <w:rtl w:val="true"/>
        </w:rPr>
        <w:t>޲</w:t>
      </w:r>
      <w:r>
        <w:rPr/>
        <w:t>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`�k�h�b�d�|�m�d�s     :06-882-0690    :ALS02239 :�}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d�s�v�n�q�j�͂�ȁ@ :0285-49-0976   :AI000025 :�}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d�]��`���           :06-336-4798    :DW0101   :�}�b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h�e�s�x�|�r�������� :03-5710-6400   :GFG04172 :�i�������Jm(__)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</w:t>
      </w:r>
      <w:r>
        <w:rPr>
          <w:rtl w:val="true"/>
        </w:rPr>
        <w:t>܂</w:t>
      </w:r>
      <w:r>
        <w:rPr/>
        <w:t>�</w:t>
      </w:r>
      <w:r>
        <w:rPr/>
        <w:t>랁</w:t>
      </w:r>
      <w:r>
        <w:rPr/>
        <w:t>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