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SetPf-Pilot �w �Ԋ�����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b�v�^�[���p�̃}�N���ł��B�o�e�L�[�ɂ��</w:t>
      </w:r>
      <w:r>
        <w:rPr/>
        <w:t>낢��</w:t>
      </w:r>
      <w:r>
        <w:rPr/>
        <w:t>Ɩ��Ȃ�̂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80�����Ɏ�</w:t>
      </w:r>
      <w:r>
        <w:rPr>
          <w:rtl w:val="true"/>
        </w:rPr>
        <w:t>߂</w:t>
      </w:r>
      <w:r>
        <w:rPr/>
        <w:t>Ȃ���΂����Ȃ��̂ő�������Ȃ��Ƃ�Ă��</w:t>
      </w:r>
      <w:r>
        <w:rPr>
          <w:rtl w:val="true"/>
        </w:rPr>
        <w:t>܂</w:t>
      </w:r>
      <w:r>
        <w:rPr/>
        <w:t>��</w:t>
      </w:r>
      <w:r>
        <w:rPr/>
        <w:t>B���e�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Ԃ�1995�N 6���`1996�N 3���ƂȂ�Ă���</w:t>
      </w:r>
      <w:r>
        <w:rPr>
          <w:rtl w:val="true"/>
        </w:rPr>
        <w:t>܂</w:t>
      </w:r>
      <w:r>
        <w:rPr/>
        <w:t>��</w:t>
      </w:r>
      <w:r>
        <w:rPr/>
        <w:t>B���͂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KA  .PLT�@�@�}�N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KA_ .PLP�@�@�T�u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KA  .DOC�@�@�����A��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KA  .GGG�@�@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[ AKA  .PLT ] [ AKA_ .PLP ] �̓�̃}�N���𓯂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ɒu���Ă��������B�����ă��b�v�^�[���̉E��� [AUTO] �A�C�R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 AKA  .PLT ] ��N���b�N���Ă��������B�S�Ă̂o�e�L�[�Ƀ}�N�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̑O�� LHA �� ISH �ACOMMAND.COM �Ƀp�X��ʂ��Ă����Ɨ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L�[�@�F�@�c�n�r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P�L�[����Ă</w:t>
      </w:r>
      <w:r>
        <w:rPr/>
        <w:t>݂</w:t>
      </w:r>
      <w:r>
        <w:rPr/>
        <w:t>Ă��������B����ɓ�͗����o�</w:t>
      </w:r>
      <w:r>
        <w:rPr>
          <w:rtl w:val="true"/>
        </w:rPr>
        <w:t>܂</w:t>
      </w:r>
      <w:r>
        <w:rPr/>
        <w:t>��</w:t>
      </w:r>
      <w:r>
        <w:rPr/>
        <w:t>B�����łc�n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��h���͂���Ǝ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Q�L�[�@�F�@�t�@�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N���t�@�C����N�������</w:t>
      </w:r>
      <w:r>
        <w:rPr>
          <w:rtl w:val="true"/>
        </w:rPr>
        <w:t>܂</w:t>
      </w:r>
      <w:r>
        <w:rPr/>
        <w:t>��</w:t>
      </w:r>
      <w:r>
        <w:rPr/>
        <w:t>B EXP �� EXG �͋N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R�L�[�@�F�@�b�n�o�x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t�@�C����w��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S�L�[�@�F�@�c�d�k�@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m�F���</w:t>
      </w:r>
      <w:r>
        <w:rPr>
          <w:rtl w:val="true"/>
        </w:rPr>
        <w:t>߂</w:t>
      </w:r>
      <w:r>
        <w:rPr/>
        <w:t>��</w:t>
      </w:r>
      <w:r>
        <w:rPr/>
        <w:t>ɂ����Ȃ</w:t>
      </w:r>
      <w:r>
        <w:rPr/>
        <w:t>肷��̂</w:t>
      </w:r>
      <w:r>
        <w:rPr/>
        <w:t>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T�L�[�@�F�@�l�n�u�d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t�@�C����</w:t>
      </w:r>
      <w:r>
        <w:rPr>
          <w:rtl w:val="true"/>
        </w:rPr>
        <w:t>ړ����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悪�������</w:t>
      </w:r>
      <w:r>
        <w:rPr>
          <w:rtl w:val="true"/>
        </w:rPr>
        <w:t>߂</w:t>
      </w:r>
      <w:r>
        <w:rPr/>
        <w:t>Ȃ��</w:t>
      </w:r>
      <w:r>
        <w:rPr/>
        <w:t>ꍇ�</w:t>
      </w:r>
      <w:r>
        <w:rPr/>
        <w:t>A�i�e�ʕ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h���C�u�ȂǂȂǁj���̃t�@�C�����������ɂȂ�̂Œ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U�L�[�@�F�@�k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k�y�g�t�@�C����̏�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V�L�[�@�F�@�k�g�`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t�@�C����̏�ɂ��̃t�@�C�����ň��k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NIF_A08.LOG �� NIF_A08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W�L�[�@�F�@�k�g�`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k�y�g�t�@�C��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X�L�[�@�F�@�k�g�`�����^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k�y�g�t�@�C�����</w:t>
      </w:r>
      <w:r>
        <w:rPr/>
        <w:t>玩���</w:t>
      </w:r>
      <w:r>
        <w:rPr/>
        <w:t>^�̂d�w�d�t�@�C����̏�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O�L�[�@�F�@�k�h�m�d�D�o�k�s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v�^�[���t���̂k�h�m�d�D�o�k�s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P�L�[�@�F�@�g�d�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v��ʂ�o���</w:t>
      </w:r>
      <w:r>
        <w:rPr>
          <w:rtl w:val="true"/>
        </w:rPr>
        <w:t>܂</w:t>
      </w:r>
      <w:r>
        <w:rPr/>
        <w:t>��</w:t>
      </w:r>
      <w:r>
        <w:rPr/>
        <w:t>E�E�ċN�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Q�L�[�@�F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v�^�[����I�������</w:t>
      </w:r>
      <w:r>
        <w:rPr>
          <w:rtl w:val="true"/>
        </w:rPr>
        <w:t>܂</w:t>
      </w:r>
      <w:r>
        <w:rPr/>
        <w:t>��</w:t>
      </w:r>
      <w:r>
        <w:rPr/>
        <w:t>B�m�F���</w:t>
      </w:r>
      <w:r>
        <w:rPr>
          <w:rtl w:val="true"/>
        </w:rPr>
        <w:t>߂</w:t>
      </w:r>
      <w:r>
        <w:rPr/>
        <w:t>��</w:t>
      </w:r>
      <w:r>
        <w:rPr/>
        <w:t>ɂ����Ȃ</w:t>
      </w:r>
      <w:r>
        <w:rPr/>
        <w:t>肷��̂</w:t>
      </w:r>
      <w:r>
        <w:rPr/>
        <w:t>ŁA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d�l�n������Ă�j�L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R�L�[�@�F�@�r�m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r�m�c�t�@�C���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S�L�[�@�F�@�s�x�o�d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e�L�X�g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T�L�[�@�F�@�f�B�N�g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��</w:t>
      </w:r>
      <w:r>
        <w:rPr/>
        <w:t>肽���</w:t>
      </w:r>
      <w:r>
        <w:rPr/>
        <w:t>p�X�ֈ</w:t>
      </w:r>
      <w:r>
        <w:rPr>
          <w:rtl w:val="true"/>
        </w:rPr>
        <w:t>ړ</w:t>
      </w:r>
      <w:r>
        <w:rPr/>
        <w:t>����</w:t>
      </w:r>
      <w:r>
        <w:rPr/>
        <w:t>ăf�B���N�g�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U�L�[�@�F�@�c�n�r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n�l�l�`�m�c�D�b�n�l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V�L�[�@�F�@�h�r�g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h�r�g�e�L�X�g�t�@�C����̏�ŕ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W�L�[�@�F�@�h�r�g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t�@�C�����</w:t>
      </w:r>
      <w:r>
        <w:rPr/>
        <w:t>炻�̏�</w:t>
      </w:r>
      <w:r>
        <w:rPr/>
        <w:t>ɂh�r�g�e�L�X�g�t�@�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X�L�[�@�F�@�o�h�k�n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�͗����o�</w:t>
      </w:r>
      <w:r>
        <w:rPr>
          <w:rtl w:val="true"/>
        </w:rPr>
        <w:t>܂</w:t>
      </w:r>
      <w:r>
        <w:rPr/>
        <w:t>��̂</w:t>
      </w:r>
      <w:r>
        <w:rPr/>
        <w:t>ło�h�k�n�s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</w:t>
      </w:r>
      <w:r>
        <w:rPr/>
        <w:t>g�����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Q�O�L�[�@�F�@�w�i�F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�͗����o�</w:t>
      </w:r>
      <w:r>
        <w:rPr>
          <w:rtl w:val="true"/>
        </w:rPr>
        <w:t>܂</w:t>
      </w:r>
      <w:r>
        <w:rPr/>
        <w:t>��</w:t>
      </w:r>
      <w:r>
        <w:rPr/>
        <w:t>B�O����Q�T�T�</w:t>
      </w:r>
      <w:r>
        <w:rPr>
          <w:rtl w:val="true"/>
        </w:rPr>
        <w:t>܂</w:t>
      </w:r>
      <w:r>
        <w:rPr/>
        <w:t>ł̐�����O�m,�n�ŋ�</w:t>
      </w:r>
      <w:r>
        <w:rPr/>
        <w:t>؂</w:t>
      </w:r>
      <w:r>
        <w:rPr/>
        <w:t>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Ă��������B������A�ԁA�΁A�̌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60,50,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��m�̃n�C�e�N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A���Ă</w:t>
      </w:r>
      <w:r>
        <w:rPr>
          <w:rtl w:val="true"/>
        </w:rPr>
        <w:t>܂���܂</w:t>
      </w:r>
      <w:r>
        <w:rPr/>
        <w:t>����</w:t>
      </w:r>
      <w:r>
        <w:rPr/>
        <w:t>B�O���N�b�L���O�̂����Ԃł��B�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Ԋ������� START.PLT �ɓo�^�����Ⴈ���v�ł��BSTART.PLT ��Ă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āH�͂��A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b�v�^�[���N�����Ƀp����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-x START.PLT �Ƃ��Ă����ƋN�����Ɏ����I�ɓǂ�ł����p�C��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ˁBDOS �� AUTOEXEC.BAT �Ǝ����</w:t>
      </w:r>
      <w:r>
        <w:rPr/>
        <w:t>悤�</w:t>
      </w:r>
      <w:r>
        <w:rPr/>
        <w:t>Ȃ�̂Ǝv��Ă���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Ԋ�������o�^�A�����ăj�t�e�B�p�p�C���b�g NYAN.PLT ��N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RT.PLT ���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���ȃf�B���N�g�����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\MO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</w:t>
      </w:r>
      <w:r>
        <w:rPr/>
        <w:t>MOPTERM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</w:t>
      </w:r>
      <w:r>
        <w:rPr/>
        <w:t>START 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</w:t>
      </w:r>
      <w:r>
        <w:rPr/>
        <w:t>LINE  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</w:t>
      </w:r>
      <w:r>
        <w:rPr/>
        <w:t>\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��</w:t>
      </w:r>
      <w:r>
        <w:rPr/>
        <w:t>NYAN  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��</w:t>
      </w:r>
      <w:r>
        <w:rPr/>
        <w:t>\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  </w:t>
      </w:r>
      <w:r>
        <w:rPr/>
        <w:t>AKA   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  </w:t>
      </w:r>
      <w:r>
        <w:rPr/>
        <w:t>AKA_   .P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</w:t>
      </w:r>
      <w:r>
        <w:rPr/>
        <w:t>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</w:t>
      </w:r>
      <w:r>
        <w:rPr/>
        <w:t>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\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�h���C�u��� \MOPTERM �f�B���N�g��������Ă��̒��� \PILOT 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Ă��̒��� NYAN.PLT ������āE�E���͔j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Ԋ�������Ăяo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}�N�����ɂ���Ƃ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ase(@setcdir({E:\MOPTERM\PILOT\AKA}),{Yes},{#AKA.PLT;},{No},{},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Ԋ������̂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Ԋ������̂��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ĐԊ�������N�����Ă��</w:t>
      </w:r>
      <w:r>
        <w:rPr>
          <w:rtl w:val="true"/>
        </w:rPr>
        <w:t>܂</w:t>
      </w:r>
      <w:r>
        <w:rPr/>
        <w:t>��</w:t>
      </w:r>
      <w:r>
        <w:rPr/>
        <w:t>B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N�g�������</w:t>
      </w:r>
      <w:r>
        <w:rPr/>
        <w:t>݂��</w:t>
      </w:r>
      <w:r>
        <w:rPr/>
        <w:t>Ȃ��</w:t>
      </w:r>
      <w:r>
        <w:rPr/>
        <w:t>ꍇ�͋</w:t>
      </w:r>
      <w:r>
        <w:rPr/>
        <w:t>N�����</w:t>
      </w:r>
      <w:r>
        <w:rPr>
          <w:rtl w:val="true"/>
        </w:rPr>
        <w:t>܂</w:t>
      </w:r>
      <w:r>
        <w:rPr/>
        <w:t>���</w:t>
      </w:r>
      <w:r>
        <w:rPr/>
        <w:t>B�f�B���N�g�����������̊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킹�</w:t>
      </w:r>
      <w:r>
        <w:rPr/>
        <w:t>Ă��̂</w:t>
      </w:r>
      <w:r>
        <w:rPr>
          <w:rtl w:val="true"/>
        </w:rPr>
        <w:t>܂܎</w:t>
      </w:r>
      <w:r>
        <w:rPr/>
        <w:t>g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Ƃ</w:t>
      </w:r>
      <w:r>
        <w:rPr/>
        <w:t>悭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ff({Yes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ase(@setcdir({E:\MOPTERM\PILOT\AKA}),{Yes},{#AKA.PLT;},{No},{},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ff({No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ispoff�Ƃ����͕̂\����}�����</w:t>
      </w:r>
      <w:r>
        <w:rPr/>
        <w:t>閽�</w:t>
      </w:r>
      <w:r>
        <w:rPr>
          <w:rtl w:val="true"/>
        </w:rPr>
        <w:t>߂</w:t>
      </w:r>
      <w:r>
        <w:rPr/>
        <w:t>ł��B��������ƐԊ������w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ło�e�o�^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 NYAN.PLT ��N�����</w:t>
      </w:r>
      <w:r>
        <w:rPr>
          <w:rtl w:val="true"/>
        </w:rPr>
        <w:t>܂</w:t>
      </w:r>
      <w:r>
        <w:rPr/>
        <w:t>��</w:t>
      </w:r>
      <w:r>
        <w:rPr/>
        <w:t>B�v�̂͂�����Ɠ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ase(@setcdir({E:\MOPTERM\PILOT}),{Yes},{#NYAN.PLT;},{No},{},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Ȃ�</w:t>
      </w:r>
      <w:r>
        <w:rPr>
          <w:rtl w:val="true"/>
        </w:rPr>
        <w:t>܂</w:t>
      </w:r>
      <w:r>
        <w:rPr/>
        <w:t>��</w:t>
      </w:r>
      <w:r>
        <w:rPr/>
        <w:t>B�S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 START.PLT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clr(48,48,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ff({Yes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(@setcdir({E:\MOPTERM\PILOT\AKA}),{Yes},{#AKA.PLT;} ,{No},{},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ff({No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(@setcdir({E:\MOPTERM\PILOT})    ,{Yes},{#NYAN.PLT;},{No},{},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����ɂȂ�</w:t>
      </w:r>
      <w:r>
        <w:rPr>
          <w:rtl w:val="true"/>
        </w:rPr>
        <w:t>܂</w:t>
      </w:r>
      <w:r>
        <w:rPr/>
        <w:t>��</w:t>
      </w:r>
      <w:r>
        <w:rPr/>
        <w:t>B�������Ă����Ƃ��������Ԋ������̓o�^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ł�ǂ��ł�|���b�Ƃo�e�L�[����Ƃ͂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H���m�̃n�C�e�N�u��ł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N���ďo�������Ƀ��b�v���� NYAN.PLT �̌ďo�������</w:t>
      </w:r>
      <w:r>
        <w:rPr/>
        <w:t>𗬗</w:t>
      </w:r>
      <w:r>
        <w:rPr/>
        <w:t>p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Right Reserved, Copyright (c)  ���b�v(NIFTY-PFF00570) 19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@�@�@�@�@�@�@�@�@�@�@�@  (Masahiro Kezuka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͂��̕����A����Ă��</w:t>
      </w:r>
      <w:r>
        <w:rPr>
          <w:rtl w:val="true"/>
        </w:rPr>
        <w:t>܂</w:t>
      </w:r>
      <w:r>
        <w:rPr/>
        <w:t>���</w:t>
      </w:r>
      <w:r>
        <w:rPr/>
        <w:t>B�ǁ[���Ă���œ����񂾂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悤�킽���</w:t>
      </w:r>
      <w:r>
        <w:rPr/>
        <w:t>A�����H���</w:t>
      </w:r>
      <w:r>
        <w:rPr>
          <w:rtl w:val="true"/>
        </w:rPr>
        <w:t>ێ����܂</w:t>
      </w:r>
      <w:r>
        <w:rPr/>
        <w:t>������</w:t>
      </w:r>
      <w:r>
        <w:rPr/>
        <w:t>R�ɂ��Ă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}�N���ɂ��Ăǂ̂</w:t>
      </w:r>
      <w:r>
        <w:rPr/>
        <w:t>悤�</w:t>
      </w:r>
      <w:r>
        <w:rPr/>
        <w:t>ȑ��Q�����������Ƃ��Ă�A��҂͔��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𕉂����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o�O�C�����̓��[���Ȃǂ��������΁A�\�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A�t���R���X�o�[�W�����̓o�O���</w:t>
      </w:r>
      <w:r>
        <w:rPr/>
        <w:t>炯�</w:t>
      </w:r>
      <w:r>
        <w:rPr/>
        <w:t>ł����B�͂��������B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Ԃ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95�N  2�� 19��    NIFTY-Serve(GFA03063) �d�]��`���(DW0276)�@ 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