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            PRESENTED by   T'Minjya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                            In  1995. 2��20��    DOC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>
          <w:rtl w:val="true"/>
        </w:rPr>
        <w:t>߂</w:t>
      </w:r>
      <w:r>
        <w:rPr/>
        <w:t>Ɂ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 �</w:t>
      </w:r>
      <w:r>
        <w:rPr/>
        <w:t>݂</w:t>
      </w:r>
      <w:r>
        <w:rPr/>
        <w:t>Ȃ��񂱂�ɂ�����R �</w:t>
      </w:r>
      <w:r>
        <w:rPr/>
        <w:t>݂񂶂�</w:t>
      </w:r>
      <w:r>
        <w:rPr/>
        <w:t>ł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</w:t>
      </w:r>
      <w:r>
        <w:rPr/>
        <w:t>J��L����</w:t>
      </w:r>
      <w:r>
        <w:rPr/>
        <w:t>ꂽ�󌱐푈�</w:t>
      </w:r>
      <w:r>
        <w:rPr/>
        <w:t>ɂ</w:t>
      </w:r>
      <w:r>
        <w:rPr/>
        <w:t>悤�₭������</w:t>
      </w:r>
      <w:r>
        <w:rPr/>
        <w:t>���Ȃ�Ƃ���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w�ɓ���</w:t>
      </w:r>
      <w:r>
        <w:rPr/>
        <w:t>悤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v���΋�</w:t>
      </w:r>
      <w:r>
        <w:rPr>
          <w:rtl w:val="true"/>
        </w:rPr>
        <w:t>܂͂�</w:t>
      </w:r>
      <w:r>
        <w:rPr/>
        <w:t>2</w:t>
      </w:r>
      <w:r>
        <w:rPr/>
        <w:t>�N����</w:t>
      </w:r>
      <w:r>
        <w:rPr/>
        <w:t>邵������</w:t>
      </w:r>
      <w:r>
        <w:rPr/>
        <w:t>Ȃ��A�</w:t>
      </w:r>
      <w:r>
        <w:rPr/>
        <w:t>悩����悩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Ƃ���ŁA����͎�������</w:t>
      </w:r>
      <w:r>
        <w:rPr>
          <w:rtl w:val="true"/>
        </w:rPr>
        <w:t>ߐ</w:t>
      </w:r>
      <w:r>
        <w:rPr/>
        <w:t>؂</w:t>
      </w:r>
      <w:r>
        <w:rPr/>
        <w:t>萡�</w:t>
      </w:r>
      <w:r>
        <w:rPr/>
        <w:t>O�ɏI�����̂ŋȐ���3�Ȃ����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</w:t>
      </w:r>
      <w:r>
        <w:rPr/>
        <w:t>P�N�O�ɍ����Ȃ��Q�Ȃ���Ƃ��������Ԃ�łǂ��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Ɗ�҂��Ă����l���</w:t>
      </w:r>
      <w:r>
        <w:rPr/>
        <w:t>邩�</w:t>
      </w:r>
      <w:r>
        <w:rPr/>
        <w:t>Ǝv���</w:t>
      </w:r>
      <w:r>
        <w:rPr>
          <w:rtl w:val="true"/>
        </w:rPr>
        <w:t>܂</w:t>
      </w:r>
      <w:r>
        <w:rPr/>
        <w:t>���</w:t>
      </w:r>
      <w:r>
        <w:rPr/>
        <w:t>(����񤂨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Ȃ�Ƃ�����Ŋ��</w:t>
      </w:r>
      <w:r>
        <w:rPr>
          <w:rtl w:val="true"/>
        </w:rPr>
        <w:t>ق</w:t>
      </w:r>
      <w:r>
        <w:rPr/>
        <w:t>��</w:t>
      </w:r>
      <w:r>
        <w:rPr/>
        <w:t>Ă��������ˁB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�ł�</w:t>
      </w:r>
      <w:r>
        <w:rPr/>
        <w:t>ꉞ�����</w:t>
      </w:r>
      <w:r>
        <w:rPr/>
        <w:t>łͤ���ɂ���Ă���̂�o���Ă</w:t>
      </w:r>
      <w:r>
        <w:rPr>
          <w:rtl w:val="true"/>
        </w:rPr>
        <w:t>܂</w:t>
      </w:r>
      <w:r>
        <w:rPr/>
        <w:t>��̂</w:t>
      </w:r>
      <w:r>
        <w:rPr/>
        <w:t>Ŋ�҂ɉ���ĂȂ��ƌ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Ƃ�Ȃ��Ǝv���</w:t>
      </w:r>
      <w:r>
        <w:rPr>
          <w:rtl w:val="true"/>
        </w:rPr>
        <w:t>܂</w:t>
      </w:r>
      <w:r>
        <w:rPr/>
        <w:t>�</w:t>
      </w:r>
      <w:r>
        <w:rPr/>
        <w:t>(�ǂ����˂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F����A�ǂ����S�������Ă��������ˁ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Ȃ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:�� ��:April 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UP��:APRIL.E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MB��:HGFMDATA.F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:������I�e�l���y�S���ǁv���</w:t>
      </w:r>
      <w:r>
        <w:rPr/>
        <w:t>쐬�</w:t>
      </w:r>
      <w:r>
        <w:rPr/>
        <w:t>A�R���o�[�g������̂ł��</w:t>
      </w:r>
      <w:r>
        <w:rPr/>
        <w:t>顁</w:t>
      </w:r>
      <w:r>
        <w:rPr/>
        <w:t>@�@�@�@ �@�@�@�@ 2:�����I�e�l '89�N12�����Ɍf�</w:t>
      </w:r>
      <w:r>
        <w:rPr>
          <w:rtl w:val="true"/>
        </w:rPr>
        <w:t>ڂ</w:t>
      </w:r>
      <w:r>
        <w:rPr/>
        <w:t>��</w:t>
      </w:r>
      <w:r>
        <w:rPr/>
        <w:t>ꂽ��̂</w:t>
      </w:r>
      <w:r>
        <w:rPr/>
        <w:t>ł��</w:t>
      </w:r>
      <w:r>
        <w:rPr/>
        <w:t>顁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 3:��҂̎��R�]�</w:t>
      </w:r>
      <w:r>
        <w:rPr>
          <w:rtl w:val="true"/>
        </w:rPr>
        <w:t>ڋ</w:t>
      </w:r>
      <w:r>
        <w:rPr/>
        <w:t>��</w:t>
      </w:r>
      <w:r>
        <w:rPr/>
        <w:t>Ɋ�Â��Ĥ�]�</w:t>
      </w:r>
      <w:r>
        <w:rPr>
          <w:rtl w:val="true"/>
        </w:rPr>
        <w:t>ځ</w:t>
      </w:r>
      <w:r>
        <w:rPr/>
        <w:t xml:space="preserve">E�z�t������̂ł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MB��:RYMCMIX5.P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</w:t>
      </w:r>
      <w:r>
        <w:rPr/>
        <w:t>ѿ�ĳ��V1.1��RYM_all1.PMB---RYM_all4.PMB��</w:t>
      </w:r>
      <w:r>
        <w:rPr>
          <w:rtl w:val="true"/>
        </w:rPr>
        <w:t>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 classic1.PMB��A�������</w:t>
      </w:r>
      <w:r>
        <w:rPr/>
        <w:t>킹����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ȓ��@:���N�̎������ǁA��Ɏ��s���Ĥ�C��������₵�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   ���̋C�����</w:t>
      </w:r>
      <w:r>
        <w:rPr/>
        <w:t>𐁂��</w:t>
      </w:r>
      <w:r>
        <w:rPr/>
        <w:t>΂����Ǝv��č����Ȃ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:�� ��:High Beat E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UP��:HIGHBEAT.E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MB��:HGFMDATA.F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:������I�e�l���y�S���ǁv���</w:t>
      </w:r>
      <w:r>
        <w:rPr/>
        <w:t>쐬�</w:t>
      </w:r>
      <w:r>
        <w:rPr/>
        <w:t>A�R���o�[�g������̂ł��</w:t>
      </w:r>
      <w:r>
        <w:rPr/>
        <w:t>顁</w:t>
      </w:r>
      <w:r>
        <w:rPr/>
        <w:t>@�@�@�@ �@�@�@�@ 2:�����I�e�l '89�N12�����Ɍf�</w:t>
      </w:r>
      <w:r>
        <w:rPr>
          <w:rtl w:val="true"/>
        </w:rPr>
        <w:t>ڂ</w:t>
      </w:r>
      <w:r>
        <w:rPr/>
        <w:t>��</w:t>
      </w:r>
      <w:r>
        <w:rPr/>
        <w:t>ꂽ��̂</w:t>
      </w:r>
      <w:r>
        <w:rPr/>
        <w:t>ł��</w:t>
      </w:r>
      <w:r>
        <w:rPr/>
        <w:t>顁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 3:��҂̎��R�]�</w:t>
      </w:r>
      <w:r>
        <w:rPr>
          <w:rtl w:val="true"/>
        </w:rPr>
        <w:t>ڋ</w:t>
      </w:r>
      <w:r>
        <w:rPr/>
        <w:t>��</w:t>
      </w:r>
      <w:r>
        <w:rPr/>
        <w:t>Ɋ�Â��Ĥ�]�</w:t>
      </w:r>
      <w:r>
        <w:rPr>
          <w:rtl w:val="true"/>
        </w:rPr>
        <w:t>ځ</w:t>
      </w:r>
      <w:r>
        <w:rPr/>
        <w:t xml:space="preserve">E�z�t������̂ł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MB��:RYMCMIX4.P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</w:t>
      </w:r>
      <w:r>
        <w:rPr/>
        <w:t>ѿ�ĳ��V1.1��RYM_all1.PMB---RYM_all4.PMB��</w:t>
      </w:r>
      <w:r>
        <w:rPr>
          <w:rtl w:val="true"/>
        </w:rPr>
        <w:t>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 classic1.PMB��A�������</w:t>
      </w:r>
      <w:r>
        <w:rPr/>
        <w:t>킹����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ȓ��@:�Q�l�̂����ɁA���E��Ŏ󂩂</w:t>
      </w:r>
      <w:r>
        <w:rPr/>
        <w:t>낤�</w:t>
      </w:r>
      <w:r>
        <w:rPr/>
        <w:t>Ƃ����Â��l������</w:t>
      </w:r>
      <w:r>
        <w:rPr>
          <w:rtl w:val="true"/>
        </w:rPr>
        <w:t>ق</w:t>
      </w:r>
      <w:r>
        <w:rPr/>
        <w:t>�</w:t>
      </w:r>
      <w:r>
        <w:rPr/>
        <w:t>ƂɎ�����Ă�          �</w:t>
      </w:r>
      <w:r>
        <w:rPr>
          <w:rtl w:val="true"/>
        </w:rPr>
        <w:t>܂������̂��܂</w:t>
      </w:r>
      <w:r>
        <w:rPr/>
        <w:t>���</w:t>
      </w:r>
      <w:r>
        <w:rPr/>
        <w:t>Ă��</w:t>
      </w:r>
      <w:r>
        <w:rPr>
          <w:rtl w:val="true"/>
        </w:rPr>
        <w:t>܂</w:t>
      </w:r>
      <w:r>
        <w:rPr/>
        <w:t>���</w:t>
      </w:r>
      <w:r>
        <w:rPr/>
        <w:t xml:space="preserve">Ȃł��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:�� ��:In My Mind Ver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UP��:INMYMIND.E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MB��:HGFMDATA.F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:������I�e�l���y�S���ǁv���</w:t>
      </w:r>
      <w:r>
        <w:rPr/>
        <w:t>쐬�</w:t>
      </w:r>
      <w:r>
        <w:rPr/>
        <w:t>A�R���o�[�g������̂ł��</w:t>
      </w:r>
      <w:r>
        <w:rPr/>
        <w:t>顁</w:t>
      </w:r>
      <w:r>
        <w:rPr/>
        <w:t>@�@�@�@ �@�@�@�@ 2:�����I�e�l '89�N12�����Ɍf�</w:t>
      </w:r>
      <w:r>
        <w:rPr>
          <w:rtl w:val="true"/>
        </w:rPr>
        <w:t>ڂ</w:t>
      </w:r>
      <w:r>
        <w:rPr/>
        <w:t>��</w:t>
      </w:r>
      <w:r>
        <w:rPr/>
        <w:t>ꂽ��̂</w:t>
      </w:r>
      <w:r>
        <w:rPr/>
        <w:t>ł��</w:t>
      </w:r>
      <w:r>
        <w:rPr/>
        <w:t>顁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 3:��҂̎��R�]�</w:t>
      </w:r>
      <w:r>
        <w:rPr>
          <w:rtl w:val="true"/>
        </w:rPr>
        <w:t>ڋ</w:t>
      </w:r>
      <w:r>
        <w:rPr/>
        <w:t>��</w:t>
      </w:r>
      <w:r>
        <w:rPr/>
        <w:t>Ɋ�Â��Ĥ�]�</w:t>
      </w:r>
      <w:r>
        <w:rPr>
          <w:rtl w:val="true"/>
        </w:rPr>
        <w:t>ځ</w:t>
      </w:r>
      <w:r>
        <w:rPr/>
        <w:t xml:space="preserve">E�z�t������̂ł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MB��:RYMCMIX5.P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</w:t>
      </w:r>
      <w:r>
        <w:rPr/>
        <w:t>ѿ�ĳ��V1.1��RYM_all1.PMB---RYM_all4.PMB��</w:t>
      </w:r>
      <w:r>
        <w:rPr>
          <w:rtl w:val="true"/>
        </w:rPr>
        <w:t>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 classic1.PMB��A�������</w:t>
      </w:r>
      <w:r>
        <w:rPr/>
        <w:t>킹����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ȓ��@:���ͤ���N�����̍�ȃC�x���g�Ƃ��Ĥ2�N������ȂƂ�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Ă��̈�̍�i�Ƃ���93���94�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̋</w:t>
      </w:r>
      <w:r>
        <w:rPr/>
        <w:t>Ȃ�I�т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</w:t>
      </w:r>
      <w:r>
        <w:rPr/>
        <w:t>Ƥ���̋Ȃ͑O�񂾂���IN My Mind Ver.2����O�ɍ��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 xml:space="preserve">Ȃ����O��̋Ȃ������Ȃł��B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</w:t>
      </w:r>
      <w:r>
        <w:rPr/>
        <w:t>m�F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M TOWNS 20F / FM TOWNS2 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t�K�v�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-SOUND�HEAT����̑��̓������Ή�EUP�Ղ</w:t>
      </w:r>
      <w:r>
        <w:rPr/>
        <w:t>ꂢ��</w:t>
      </w:r>
      <w:r>
        <w:rPr/>
        <w:t>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礂��̑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Ō�</w:t>
      </w:r>
      <w:r>
        <w:rPr>
          <w:rtl w:val="true"/>
        </w:rPr>
        <w:t>܂</w:t>
      </w:r>
      <w:r>
        <w:rPr/>
        <w:t>œǂ�ł����������X����̋Ȃ𒮂��Ă����������X�</w:t>
      </w:r>
      <w:r>
        <w:rPr>
          <w:rtl w:val="true"/>
        </w:rPr>
        <w:t>֐</w:t>
      </w:r>
      <w:r>
        <w:rPr/>
        <w:t>S���</w:t>
      </w:r>
      <w:r>
        <w:rPr/>
        <w:t>炨��</w:t>
      </w:r>
      <w:r>
        <w:rPr/>
        <w:t>\��    �</w:t>
      </w:r>
      <w:r>
        <w:rPr/>
        <w:t>グ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</w:t>
      </w:r>
      <w:r>
        <w:rPr/>
        <w:t>ƃt���R���X�Ɏ��̋Ȃ�^�</w:t>
      </w:r>
      <w:r>
        <w:rPr>
          <w:rtl w:val="true"/>
        </w:rPr>
        <w:t>܂</w:t>
      </w:r>
      <w:r>
        <w:rPr/>
        <w:t>��</w:t>
      </w:r>
      <w:r>
        <w:rPr/>
        <w:t>Ă��</w:t>
      </w:r>
      <w:r>
        <w:rPr/>
        <w:t>ꂽ</w:t>
      </w:r>
      <w:r>
        <w:rPr/>
        <w:t>AGAPE���񤊴�z�</w:t>
      </w:r>
      <w:r>
        <w:rPr/>
        <w:t>𑗂�</w:t>
      </w:r>
      <w:r>
        <w:rPr/>
        <w:t>Ă��</w:t>
      </w:r>
      <w:r>
        <w:rPr/>
        <w:t>ꂽ��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ǂ�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ꂩ����̋</w:t>
      </w:r>
      <w:r>
        <w:rPr/>
        <w:t>Ȃ𕷂��Ă��������B����ł͂</w:t>
      </w:r>
      <w:r>
        <w:rPr>
          <w:rtl w:val="true"/>
        </w:rPr>
        <w:t>܂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o�D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̋</w:t>
      </w:r>
      <w:r>
        <w:rPr/>
        <w:t>Ȃ𒮂���"�ǂ����"�Ƃ��g�������"�Ƃ����̑� �ӌ�����z������</w:t>
      </w:r>
      <w:r>
        <w:rPr>
          <w:rtl w:val="true"/>
        </w:rPr>
        <w:t>܂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���L�̏��</w:t>
      </w:r>
      <w:r>
        <w:rPr/>
        <w:t>֤���</w:t>
      </w:r>
      <w:r>
        <w:rPr/>
        <w:t>ւ�҂�Ă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X�</w:t>
      </w:r>
      <w:r>
        <w:rPr/>
        <w:t>֔</w:t>
      </w:r>
      <w:r>
        <w:rPr/>
        <w:t>ԍ�:573-01���{����s�X����1-2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 �</w:t>
      </w:r>
      <w:r>
        <w:rPr/>
        <w:t>`�l�l��</w:t>
      </w:r>
      <w:r>
        <w:rPr>
          <w:rtl w:val="true"/>
        </w:rPr>
        <w:t>܂</w:t>
      </w:r>
      <w:r>
        <w:rPr/>
        <w:t>ł�����</w:t>
      </w:r>
      <w:r>
        <w:rPr/>
        <w:t>肢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