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 �s�n�v�m�r �������p ���t�ȃf�[�^ (EUP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 ���m�̈�� ��Q�g��       A.Amade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 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F�f�[�^�z M_O.FMB  ,  M_O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Ȃɂ��āz���̋Ȃ͂R�y�͂ō\������A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P�y�́@���̉̂ƌ��z��        (ORIENTC1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Q�y�́@�����i�񋳖�m�̋F���j(ORIENTC2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R�y�́@�s��ɂ�              (ORIENTC3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݃</w:t>
      </w:r>
      <w:r>
        <w:rPr/>
        <w:t>}���h�����I�[�P�X�g���ŉ��t����Ă���{�Ȃ� FM-TOWN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p�ȃf�[�^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�p���Ă̏��</w:t>
      </w:r>
      <w:r>
        <w:rPr>
          <w:rtl w:val="true"/>
        </w:rPr>
        <w:t>߂</w:t>
      </w:r>
      <w:r>
        <w:rPr/>
        <w:t>Ă̍�i�ł��B�g���b�N�U�� PCM�����̉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蓖�</w:t>
      </w:r>
      <w:r>
        <w:rPr/>
        <w:t>ĂāA EUP�ɕϊ������FM�����̉��F���ɉ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B�����ăo�O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́A���ƌ����ŖZ����������</w:t>
      </w:r>
      <w:r>
        <w:rPr>
          <w:rtl w:val="true"/>
        </w:rPr>
        <w:t>߂</w:t>
      </w:r>
      <w:r>
        <w:rPr/>
        <w:t>��̋</w:t>
      </w:r>
      <w:r>
        <w:rPr/>
        <w:t>Ȃ����������</w:t>
      </w:r>
      <w:r>
        <w:rPr>
          <w:rtl w:val="true"/>
        </w:rPr>
        <w:t>܂</w:t>
      </w: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����́A�������</w:t>
      </w:r>
      <w:r>
        <w:rPr>
          <w:rtl w:val="true"/>
        </w:rPr>
        <w:t>ق</w:t>
      </w:r>
      <w:r>
        <w:rPr/>
        <w:t>ǂł��Ă���u���[�O�i�[��ȁ@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x���N�̃}�C�X�^�[�W���K�[�@��P���ւ̑O�t�ȁv�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</w:t>
      </w:r>
      <w:r>
        <w:rPr>
          <w:rtl w:val="true"/>
        </w:rPr>
        <w:t>܂</w:t>
      </w:r>
      <w:r>
        <w:rPr/>
        <w:t>��</w:t>
      </w:r>
      <w:r>
        <w:rPr/>
        <w:t>B�i�����</w:t>
      </w:r>
      <w:r>
        <w:rPr>
          <w:rtl w:val="true"/>
        </w:rPr>
        <w:t>܂</w:t>
      </w:r>
      <w:r>
        <w:rPr/>
        <w:t>ŗ\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995.2.3   Terap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