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̗����R�[�i�[�I�I�I�i�u�����D�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s���������b�������̂f�d�`�q�g���b�k�n�n�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̎�</w:t>
      </w:r>
      <w:r>
        <w:rPr/>
        <w:t>^����Ă��</w:t>
      </w:r>
      <w:r>
        <w:rPr/>
        <w:t>鉹�</w:t>
      </w:r>
      <w:r>
        <w:rPr/>
        <w:t>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m�s�d�q�@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G���^�[�e�B�i�[�v�ł��B�y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r�o�`�m�`�@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ȁu�X�y�C���v���O�t�ȁB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b�`�m�n�m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w���x���u�J�m���v�B���w�Z���y�̋��ȏ�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镨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Q�b�`�m�n�m�Q�Q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b�w���x���u�J�m���v�B�I���W�i���łȂ�̕ϓN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n�b�b�`�s�`�@�@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܂̃</w:t>
      </w:r>
      <w:r>
        <w:rPr/>
        <w:t>g�b�J�[�^�v�B�</w:t>
      </w:r>
      <w:r>
        <w:rPr>
          <w:rtl w:val="true"/>
        </w:rPr>
        <w:t>߂</w:t>
      </w:r>
      <w:r>
        <w:rPr/>
        <w:t>�����</w:t>
      </w:r>
      <w:r>
        <w:rPr/>
        <w:t>ʂ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Ȃ���������Ȃ��̂Œ��</w:t>
      </w:r>
      <w:r>
        <w:rPr/>
        <w:t>쌠��</w:t>
      </w:r>
      <w:r>
        <w:rPr/>
        <w:t>t����͎̂</w:t>
      </w:r>
      <w:r>
        <w:rPr>
          <w:rtl w:val="true"/>
        </w:rPr>
        <w:t>ד</w:t>
      </w:r>
      <w:r>
        <w:rPr/>
        <w:t>����</w:t>
      </w:r>
      <w:r>
        <w:rPr/>
        <w:t>Ɗ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ǂ��g��Ă��������B�i���n���ƌ���Ă���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I�[�o�[�h���C�u�̑�\�̕�ɂ͗]��g��Ă</w:t>
      </w:r>
      <w:r>
        <w:rPr>
          <w:rtl w:val="true"/>
        </w:rPr>
        <w:t>ق����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ǁA���u���̒��ɔƐl�����</w:t>
      </w:r>
      <w:r>
        <w:rPr>
          <w:rtl w:val="true"/>
        </w:rPr>
        <w:t>܂</w:t>
      </w:r>
      <w:r>
        <w:rPr/>
        <w:t>���</w:t>
      </w:r>
      <w:r>
        <w:rPr/>
        <w:t>c�v��������Ȃ����ł͂Ȃ��Ɖ�S���Ă�������Ύg��Ă�</w:t>
      </w:r>
      <w:r>
        <w:rPr/>
        <w:t>炦�邱�</w:t>
      </w:r>
      <w:r>
        <w:rPr/>
        <w:t>Ƃ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^����Ă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K���A���ȁA���[�c�A���g�̃s�A�m���t�ȁA�A��\�����g�ւȂ�20�Ȉȏ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�̌�</w:t>
      </w:r>
      <w:r>
        <w:rPr>
          <w:rtl w:val="true"/>
        </w:rPr>
        <w:t>܂</w:t>
      </w:r>
      <w:r>
        <w:rPr/>
        <w:t>����</w:t>
      </w:r>
      <w:r>
        <w:rPr/>
        <w:t>Ǝv���B�t���R��11�ɏo������u�T�</w:t>
      </w:r>
      <w:r>
        <w:rPr/>
        <w:t>㕨��</w:t>
      </w:r>
      <w:r>
        <w:rPr/>
        <w:t>v�</w:t>
      </w:r>
      <w:r>
        <w:rPr/>
        <w:t>𑗂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Ȃ������u��̗����v��o�[�W�����A�b�v���đ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���͈�Ȃ��������</w:t>
      </w:r>
      <w:r>
        <w:rPr/>
        <w:t>肾����̂</w:t>
      </w:r>
      <w:r>
        <w:rPr/>
        <w:t>ł����c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コ���</w:t>
      </w:r>
      <w:r>
        <w:rPr/>
        <w:t>20�Ȃ�����̂ŏ��Ȃ����</w:t>
      </w:r>
      <w:r>
        <w:rPr>
          <w:rtl w:val="true"/>
        </w:rPr>
        <w:t>܂</w:t>
      </w:r>
      <w:r>
        <w:rPr/>
        <w:t>���</w:t>
      </w:r>
      <w:r>
        <w:rPr/>
        <w:t>A�ƌ���</w:t>
      </w:r>
      <w:r>
        <w:rPr/>
        <w:t>ꂽ�̂</w:t>
      </w:r>
      <w:r>
        <w:rPr/>
        <w:t>ő��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̂d�t�o�̓t���[�\�t�g�̖��ɒp�����Ƀt���[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Ă����������͗L���Ɗ��Ӓ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