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i�����@�r�����������@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ҁ��@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ʁ��@�d�t�o�`��  ���y�f�|�^�i ������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����@�e�l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X�e���b�c�̂d�t�o�v���|���|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���Ă���������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t�r�h�b�@�o�q�n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P���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Z�|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߂</w:t>
      </w:r>
      <w:r>
        <w:rPr/>
        <w:t>ẴI���W�i���Ȃł��B�Ƃ͌���Ă�A�����f�B�|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ςł����ǁA�����Ă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