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�@�@�@�@�@�@�@�@�@�@�@�@�@�@�@�@�@�@�@�@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������p�d�t�o�`�����y�f�[�^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                          �@�@�@�@Presented by ���̂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@�@�@�@�@�@�@�@�@      �@�@�@�@�@�@�@�@�@�@�@�@1995.02.05�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  �@�@�F�@��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ҁ@�@�@�F�@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ʁ@�@�@�F�@�������p�d�t�o�`�����y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c�[���F�@�g�d�����C�i�|�r�n�t�m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�@�@�F�@�e��~���[�W�b�N�c�[���ł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����A��΂ɓ��X�s�[�J�ł͒����Ȃ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Ȃɂ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ȓ�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@�@�@�@FIGHT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t�@�C�����@�@FM_S3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M_S11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T�v���@�@�@�����̃C���[�W��Ȃɂ���ƁA����Ȋ���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 ���</w:t>
      </w:r>
      <w:r>
        <w:rPr/>
        <w:t>쌠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u���̂�v�������</w:t>
      </w:r>
      <w:r>
        <w:rPr>
          <w:rtl w:val="true"/>
        </w:rPr>
        <w:t>܂</w:t>
      </w:r>
      <w:r>
        <w:rPr/>
        <w:t>��</w:t>
      </w:r>
      <w:r>
        <w:rPr/>
        <w:t>B����������̂ł͂Ȃ��ł����A��΂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܂</w:t>
      </w:r>
      <w:r>
        <w:rPr/>
        <w:t>���</w:t>
      </w:r>
      <w:r>
        <w:rPr/>
        <w:t>B�@�l�b�g���ւ̃A�b�v�́A��΂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B�ɃR�s�[���Ă����</w:t>
      </w:r>
      <w:r>
        <w:rPr/>
        <w:t>鎞�́</w:t>
      </w:r>
      <w:r>
        <w:rPr/>
        <w:t>A�K�����̃h�L�������g�t�@�C���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A���A�e�l�����t�@�C���Ɋւ��ẮA�K���ɉ�Ă�\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b�g�փA�b�v����Ƃ��́A���X�u���̂�v�̂�̂ł��</w:t>
      </w:r>
      <w:r>
        <w:rPr/>
        <w:t>邱�</w:t>
      </w:r>
      <w:r>
        <w:rPr/>
        <w:t>Ƃ𖾊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Ă��������B�@�o�b�l�����t�@�C���́A������Ȃ��ł�����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Ō�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҂�񂳂�AHONESEN����A�{���ɑf�G�ȃc�[����</w:t>
      </w:r>
      <w:r>
        <w:rPr/>
        <w:t>肪�</w:t>
      </w:r>
      <w:r>
        <w:rPr/>
        <w:t>Ƃ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́A�P�Ȃ��������[�X�i�H�j�ł��</w:t>
      </w:r>
      <w:r>
        <w:rPr>
          <w:rtl w:val="true"/>
        </w:rPr>
        <w:t>܂</w:t>
      </w:r>
      <w:r>
        <w:rPr/>
        <w:t>���</w:t>
      </w:r>
      <w:r>
        <w:rPr/>
        <w:t>ł����B����A�P���P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Ɍ��</w:t>
      </w:r>
      <w:r>
        <w:rPr/>
        <w:t>암�</w:t>
      </w:r>
      <w:r>
        <w:rPr/>
        <w:t>n�k�ŋȃf�[�^��������ł��</w:t>
      </w:r>
      <w:r>
        <w:rPr>
          <w:rtl w:val="true"/>
        </w:rPr>
        <w:t>܂��܂</w:t>
      </w:r>
      <w:r>
        <w:rPr/>
        <w:t>����</w:t>
      </w:r>
      <w:r>
        <w:rPr/>
        <w:t>c�B�i�����`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��̈�Ȃ��������ł��</w:t>
      </w:r>
      <w:r>
        <w:rPr>
          <w:rtl w:val="true"/>
        </w:rPr>
        <w:t>܂</w:t>
      </w:r>
      <w:r>
        <w:rPr/>
        <w:t>����</w:t>
      </w:r>
      <w:r>
        <w:rPr/>
        <w:t>i�󌱕</w:t>
      </w:r>
      <w:r>
        <w:rPr>
          <w:rtl w:val="true"/>
        </w:rPr>
        <w:t>׋</w:t>
      </w:r>
      <w:r>
        <w:rPr/>
        <w:t>��̍��</w:t>
      </w:r>
      <w:r>
        <w:rPr/>
        <w:t>ԂɁj�B���̋ȃ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��ł����A�Ȃ񂹏��</w:t>
      </w:r>
      <w:r>
        <w:rPr>
          <w:rtl w:val="true"/>
        </w:rPr>
        <w:t>߂</w:t>
      </w:r>
      <w:r>
        <w:rPr/>
        <w:t>���̑</w:t>
      </w:r>
      <w:r>
        <w:rPr/>
        <w:t>ł����</w:t>
      </w:r>
      <w:r>
        <w:rPr>
          <w:rtl w:val="true"/>
        </w:rPr>
        <w:t>ݒ</w:t>
      </w:r>
      <w:r>
        <w:rPr/>
        <w:t>����</w:t>
      </w:r>
      <w:r>
        <w:rPr/>
        <w:t>Ȃ̂Ŏ��Ԃ�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o�b�N�A�b�v���Ă����t���b�s�[�f�B�X�N��S�O���j���c�B  &lt;(T^T)&gt;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�</w:t>
      </w:r>
      <w:r>
        <w:rPr/>
        <w:t>��łɁ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�w�̃L�����p�X����Ă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           from 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995.02.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