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    �</w:t>
      </w:r>
      <w:r>
        <w:rPr/>
        <w:t xml:space="preserve">e�b�P�O����ȁ@DPS Session          ��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[�^���  �������p �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      �</w:t>
      </w:r>
      <w:r>
        <w:rPr/>
        <w:t>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p�c�[��  MUSIC PRO TOWNS / J-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�    EUPHONY�`���̃f�[�^���Đ��ł���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\��        SST3    .PMB  SST3    .FMB  SSTDPS  .E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STDPS  .DOC  SSTDPS  .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񂪂͂��</w:t>
      </w:r>
      <w:r>
        <w:rPr>
          <w:rtl w:val="true"/>
        </w:rPr>
        <w:t>߂</w:t>
      </w:r>
      <w:r>
        <w:rPr/>
        <w:t>Ẳ���ɂȂ�</w:t>
      </w:r>
      <w:r>
        <w:rPr>
          <w:rtl w:val="true"/>
        </w:rPr>
        <w:t>܂</w:t>
      </w:r>
      <w:r>
        <w:rPr/>
        <w:t>�� �</w:t>
      </w:r>
      <w:r>
        <w:rPr/>
        <w:t>t���R����10��</w:t>
      </w:r>
      <w:r>
        <w:rPr>
          <w:rtl w:val="true"/>
        </w:rPr>
        <w:t>ڂ</w:t>
      </w:r>
      <w:r>
        <w:rPr/>
        <w:t>�</w:t>
      </w:r>
      <w:r>
        <w:rPr/>
        <w:t>}����ƌ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ꂶ��</w:t>
      </w:r>
      <w:r>
        <w:rPr/>
        <w:t>Ȃ񂩈�ȉ��</w:t>
      </w:r>
      <w:r>
        <w:rPr/>
        <w:t>債���ꂡ� �</w:t>
      </w:r>
      <w:r>
        <w:rPr/>
        <w:t>Ǝv�����̋Ȃ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M���F�������s���R�ł���� ����͉����</w:t>
      </w:r>
      <w:r>
        <w:rPr/>
        <w:t>؂</w:t>
      </w:r>
      <w:r>
        <w:rPr/>
        <w:t>蒼�</w:t>
      </w:r>
      <w:r>
        <w:rPr/>
        <w:t>O�œ�</w:t>
      </w:r>
      <w:r>
        <w:rPr/>
        <w:t>ꊷ�����</w:t>
      </w:r>
      <w:r>
        <w:rPr/>
        <w:t>ׂ</w:t>
      </w:r>
      <w:r>
        <w:rPr/>
        <w:t>ł�(^^;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͂� �</w:t>
      </w:r>
      <w:r>
        <w:rPr/>
        <w:t>V���Z���</w:t>
      </w:r>
      <w:r>
        <w:rPr/>
        <w:t>玝��</w:t>
      </w:r>
      <w:r>
        <w:rPr/>
        <w:t>Ă������͎g��Ă͂����Ȃ�����Ƃ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̋</w:t>
      </w:r>
      <w:r>
        <w:rPr/>
        <w:t>Ȃ�</w:t>
      </w:r>
      <w:r>
        <w:rPr/>
        <w:t>쐬����</w:t>
      </w:r>
      <w:r>
        <w:rPr/>
        <w:t>ɂ�����Ĥ �e�t���[�\�t�g�E�F�A�[�ɑ�ς����b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���� ���̏��</w:t>
      </w:r>
      <w:r>
        <w:rPr/>
        <w:t>؂</w:t>
      </w:r>
      <w:r>
        <w:rPr/>
        <w:t>�</w:t>
      </w:r>
      <w:r>
        <w:rPr/>
        <w:t>č�҂̕�X�Ɋ��Ӓv���</w:t>
      </w:r>
      <w:r>
        <w:rPr>
          <w:rtl w:val="true"/>
        </w:rPr>
        <w:t>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񑩂̎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</w:t>
      </w:r>
      <w:r>
        <w:rPr>
          <w:rtl w:val="true"/>
        </w:rPr>
        <w:t>ڤ</w:t>
      </w:r>
      <w:r>
        <w:rPr/>
        <w:t xml:space="preserve"> �</w:t>
      </w:r>
      <w:r>
        <w:rPr/>
        <w:t>z�t�Ɋւ��Ă͓�ɐ���͂���</w:t>
      </w:r>
      <w:r>
        <w:rPr>
          <w:rtl w:val="true"/>
        </w:rPr>
        <w:t>܂</w:t>
      </w:r>
      <w:r>
        <w:rPr/>
        <w:t>���</w:t>
      </w:r>
      <w:r>
        <w:rPr/>
        <w:t>(�c���</w:t>
      </w:r>
      <w:r>
        <w:rPr>
          <w:rtl w:val="true"/>
        </w:rPr>
        <w:t>ړ</w:t>
      </w:r>
      <w:r>
        <w:rPr/>
        <w:t>I���)� �A�����</w:t>
      </w:r>
      <w:r>
        <w:rPr/>
        <w:t>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҂ɂ���</w:t>
      </w:r>
      <w:r>
        <w:rPr>
          <w:rtl w:val="true"/>
        </w:rPr>
        <w:t>܂</w:t>
      </w:r>
      <w:r>
        <w:rPr/>
        <w:t>��̂</w:t>
      </w:r>
      <w:r>
        <w:rPr/>
        <w:t>Ť ���̕ӂ����ӊ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5.01.16  �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