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@�@�@�@�@�@�@�@�@�@�@�@�@�@�@�@�@�@�@�@�@�@�@�@�@�@�@�@�@�@�@�@�@�@�@�@�@�@���@�@�@�@�@�@�@�@�@�@�@�@�@�x�[�g�[�x�������{��́@�@�@�@�@�@�@�@�@�@�@�@�@�@���@�@�@�@�@�@�@�@�@�@�@�X�y�V���� �����C�N �o�[�W�����@�@  �@�@�@�@�@�@�@�@�@���@�@�@�@�@�@�@�@�@�@�@�@�@�@ �m��ȑ��ԁn�@�@�@�@�@�@�@�@�@�@�@�@�@�@�@ ���@�@�@�@�@�@�@�@�@�@�@�@�@�n�C�p�[�_���X�@�������@�@�@�@�@�@�@�@�@�@�@�@�@�@���@�@�@�@�@�@�@�@�@�@�@�@�@�@�@�@�@�@�@�@�@�@�@�@�@�@�@�@�@�@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A�u�</w:t>
      </w:r>
      <w:r>
        <w:rPr/>
        <w:t>݂</w:t>
      </w:r>
      <w:r>
        <w:rPr/>
        <w:t>Ȃ���v�ł��B�t���R�����Q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</w:t>
      </w:r>
      <w:r>
        <w:rPr/>
        <w:t>䑶���̃</w:t>
      </w:r>
      <w:r>
        <w:rPr/>
        <w:t>x�[�g�[�x���̌�ȑ��Ԃ�_���X�~���[�W�b�N�ɃA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ӏ</w:t>
      </w:r>
      <w:r>
        <w:rPr>
          <w:rtl w:val="true"/>
        </w:rPr>
        <w:t>܂̍ۂ̂</w:t>
      </w:r>
      <w:r>
        <w:rPr/>
        <w:t>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΁A�A���v��ʂ��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̓I�Ƀ{�����[����</w:t>
      </w:r>
      <w:r>
        <w:rPr/>
        <w:t>傫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A���v�̉��ʂ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����W�ɑ΂��āA�����Ĕ�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E�g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F�l���V�тɗ������ɃT���v�����O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̎</w:t>
      </w:r>
      <w:r>
        <w:rPr/>
        <w:t>O�͌�����E�Ō�ɋ���ł���̂͐��t�y�������́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̗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D�O�n�@�Q�N�O�F�l�i��̓�l�ł͂Ȃ��j�̉Ƃɂ���V���Z�ł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D�P�n�@�P�N�O�Ă̍��h�Ŗ�̘b�̃l�^�̂��</w:t>
      </w:r>
      <w:r>
        <w:rPr>
          <w:rtl w:val="true"/>
        </w:rPr>
        <w:t>߂</w:t>
      </w:r>
      <w:r>
        <w:rPr/>
        <w:t>Ɋ���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D�X�n�@����@�Ȃ͑S���ς��Ȃ��B������Ƃ����̋��ѐ����</w:t>
      </w:r>
      <w:r>
        <w:rPr/>
        <w:t>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D�Q�n�@���N�O�i�������D�P�j�Ɏ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L�[�ɏo�|������̖�ɘb�̃l�^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D�p�n�@�i�������D�X�j�Ɏ��������́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�A�S�Ẵf�[�^�i�e�l���o�b�l���l�l�k�j��V�����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ӗ</w:t>
      </w:r>
      <w:r>
        <w:rPr/>
        <w:t>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</w:t>
      </w:r>
      <w:r>
        <w:rPr>
          <w:rtl w:val="true"/>
        </w:rPr>
        <w:t>𐧍</w:t>
      </w:r>
      <w:r>
        <w:rPr/>
        <w:t>삷��</w:t>
      </w:r>
      <w:r>
        <w:rPr/>
        <w:t>ɂ�����A�ȉ��̃\�t�g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d�����i�s�������o�x�n�m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|�r�n�t�m�c�i�g�n�m�d�r�d�m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ω��i�˓c�@�_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҂̕�X�ɂ͌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o���M�����h�ȋȂł����A�</w:t>
      </w:r>
      <w:r>
        <w:rPr/>
        <w:t>ꐶ���������̂</w:t>
      </w:r>
      <w:r>
        <w:rPr/>
        <w:t>Łi�{������H�j���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̋ȂɊւ��Ă̊��z�Ȃǂ����������A���̈��Đ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ł��</w:t>
      </w:r>
      <w:r>
        <w:rPr/>
        <w:t>邾���</w:t>
      </w:r>
      <w:r>
        <w:rPr/>
        <w:t>Ԏ�����</w:t>
      </w:r>
      <w:r>
        <w:rPr>
          <w:rtl w:val="true"/>
        </w:rPr>
        <w:t>܂</w:t>
      </w:r>
      <w:r>
        <w:rPr/>
        <w:t>��̂</w:t>
      </w:r>
      <w:r>
        <w:rPr/>
        <w:t>Ł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   �</w:t>
      </w:r>
      <w:r>
        <w:rPr>
          <w:rtl w:val="true"/>
        </w:rPr>
        <w:t>܂</w:t>
      </w:r>
      <w:r>
        <w:rPr/>
        <w:t>P�S�U�@�����s��c��</w:t>
      </w:r>
      <w:r>
        <w:rPr/>
        <w:t>璹�</w:t>
      </w:r>
      <w:r>
        <w:rPr/>
        <w:t>P�|�P�O�|�Q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V�c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