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o�D�h�D�`���C�R�t�X�L�[�@��ȁ@�@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@�@�g�ȁu�����̌΁v��i�Q�O���@��R��  �����̗x��i��Q���j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"DANSES DES CYGNES (ACT 2)"  FROM SWAN LAKE SUITE OP.20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comporsed by  P.I.Tschaikowsky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FOR FM TOWNS MUSIC-DATA(EUP) PROGRAMING BY KIN-CHA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f�[�^��͎ҁn  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Ή�  ���� �n    FM TOW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J��  �� �n    FM TOWNS II UX20 + 4MByte MEMORY + FMT-KB2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g�p�c�[�� �n    HEat        Ver. 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SOUND     Ver. 1.0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 xml:space="preserve">P���ω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A        Ver. 1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t�@�C���n    HGORCHF5.FMB �iFM 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CHP5  .PMB �iPCM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]��  �� �n�@�@������"TENSAI.DOC"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F�t�@�C���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FM  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ORCHF5.FMB���F�t�@�C���́A�V�X�e���\�t�g�Y�t��FMP.FMB��MT32FM.FM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ăt���R���S�Ɏ�^����Ă���HGFMDATA.FMB����s�b�N�A�b�v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01�`040  FMP   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1�`080  MT32FM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1�`128  HGFMDATA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HGFMDATA.FMB�́A�u��h!FM ���y�S���ǁv ���</w:t>
      </w:r>
      <w:r>
        <w:rPr/>
        <w:t>쐬�</w:t>
      </w:r>
      <w:r>
        <w:rPr/>
        <w:t>A�R���o�[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 ��h!FM '89�N12�����iOh!FM TOWNS�̑O�g�j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E��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</w:t>
      </w:r>
      <w:r>
        <w:rPr/>
        <w:t>PCM ���F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CHP5.PMB���F�t�@�C���́A�V�X�e���\�t�g�Y�t��PCM �f�[�^����K�v�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b�N�A�b�v���A�Ȃ������P���ω��ɂď�����H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 ��    ��  �n  HEat�EDIA �</w:t>
      </w:r>
      <w:r>
        <w:rPr>
          <w:rtl w:val="true"/>
        </w:rPr>
        <w:t>𐧍</w:t>
      </w:r>
      <w:r>
        <w:rPr/>
        <w:t xml:space="preserve">삳�ꂽ      </w:t>
      </w:r>
      <w:r>
        <w:rPr/>
        <w:t>TaroPYON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-SOUND   �</w:t>
      </w:r>
      <w:r>
        <w:rPr>
          <w:rtl w:val="true"/>
        </w:rPr>
        <w:t>𐧍</w:t>
      </w:r>
      <w:r>
        <w:rPr/>
        <w:t xml:space="preserve">삳�ꂽ      </w:t>
      </w:r>
      <w:r>
        <w:rPr/>
        <w:t>HONESEN 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P���ω��</w:t>
      </w:r>
      <w:r>
        <w:rPr>
          <w:rtl w:val="true"/>
        </w:rPr>
        <w:t>𐧍</w:t>
      </w:r>
      <w:r>
        <w:rPr/>
        <w:t>삳�ꂽ      �</w:t>
      </w:r>
      <w:r>
        <w:rPr/>
        <w:t>˓c  �_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GFMDATA  �</w:t>
      </w:r>
      <w:r>
        <w:rPr>
          <w:rtl w:val="true"/>
        </w:rPr>
        <w:t>𐧍</w:t>
      </w:r>
      <w:r>
        <w:rPr/>
        <w:t>삳�ꂽ      ��</w:t>
      </w:r>
      <w:r>
        <w:rPr/>
        <w:t>h!FM ���y�S���ǂ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@�Ȃ̉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�G�ł́A��񖋒��Ŕ��������̗x��̏�ʂ̉��y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ɗL���Ȑ�Ȃ̂ŁA�N�ł��x�͒��������Ƃ��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҂��</w:t>
      </w:r>
      <w:r>
        <w:rPr/>
        <w:t>ꌾ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`��A�</w:t>
      </w:r>
      <w:r>
        <w:rPr/>
        <w:t>ቹ���������</w:t>
      </w:r>
      <w:r>
        <w:rPr/>
        <w:t>ア���</w:t>
      </w:r>
      <w:r>
        <w:rPr/>
        <w:t>ȁH�@�N�����l�b�g�̉����</w:t>
      </w:r>
      <w:r>
        <w:rPr/>
        <w:t>傫�����</w:t>
      </w:r>
      <w:r>
        <w:rPr/>
        <w:t>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A����Ȃ��Ƃ͋C�ɂ����ɁA�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؂</w:t>
      </w:r>
      <w:r>
        <w:rPr/>
        <w:t>���</w:t>
      </w:r>
      <w:r>
        <w:rPr/>
        <w:t>邳�񂭂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G������A�x���m����A��J�R��q����A�Ό����K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�������̂����A�����Ē����Ă���������u���Ȃ��v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e�B���p�j�X�g���񂿂��  ����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1995.0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�A  ��  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p�\�R���ʐM          MapleTown Network            MAP5021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X���ȃ��[��  ��143   �����s��c���n��6-28-13             ��q  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E�v�]�E�A�����͏�L�̘A�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