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o�D�h�D�`���C�R�t�X�L�[�@��ȁ@�@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@�@�g�ȁu�����̌΁v��i�Q�O���@��Q��  �����c�i��R���j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"VALSE (ACT 3)"  FROM SWAN LAKE SUITE OP.20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comporsed by  P.I.Tschaikowsk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FOR FM TOWNS MUSIC-DATA(EUP) PROGRAMING BY KIN-CHA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[�^��͎ҁn  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Ή�  ���� �n    FM TOW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J��  �� �n    FM TOWNS II UX20 + 4MByte MEMORY + FMT-KB2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g�p�c�[�� �n    HEat        Ver. 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SOUND     Ver. 1.0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 xml:space="preserve">P���ω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A        Ver. 1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F�t�@�C���n    HGORCHF5.FMB �iFM  ��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CHP5  .PMB �iPCM ��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]��  �� �n�@�@������"TENSAI.DOC"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F�t�@�C��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FM  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ORCHF5.FMB���F�t�@�C���́A�V�X�e���\�t�g�Y�t��FMP.FMB��MT32FM.FM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ăt���R���S�Ɏ�^����Ă���HGFMDATA.FMB����s�b�N�A�b�v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01�`040  FMP     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1�`080  MT32FM  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1�`128  HGFMDATA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HGFMDATA.FMB�́A�u��h!FM ���y�S���ǁv ���</w:t>
      </w:r>
      <w:r>
        <w:rPr/>
        <w:t>쐬�</w:t>
      </w:r>
      <w:r>
        <w:rPr/>
        <w:t>A�R���o�[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 ��h!FM '89�N12�����iOh!FM TOWNS�̑O�g�j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E��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CHP5.PMB���F�t�@�C���́A�V�X�e���\�t�g�Y�t��PCM �f�[�^����K�v�ȉ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b�N�A�b�v���A�Ȃ������P���ω��ɂď�����H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 ��    ��  �n  HEat�EDIA �</w:t>
      </w:r>
      <w:r>
        <w:rPr>
          <w:rtl w:val="true"/>
        </w:rPr>
        <w:t>𐧍</w:t>
      </w:r>
      <w:r>
        <w:rPr/>
        <w:t xml:space="preserve">삳�ꂽ      </w:t>
      </w:r>
      <w:r>
        <w:rPr/>
        <w:t>TaroPYON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-SOUND   �</w:t>
      </w:r>
      <w:r>
        <w:rPr>
          <w:rtl w:val="true"/>
        </w:rPr>
        <w:t>𐧍</w:t>
      </w:r>
      <w:r>
        <w:rPr/>
        <w:t xml:space="preserve">삳�ꂽ      </w:t>
      </w:r>
      <w:r>
        <w:rPr/>
        <w:t>HONESEN 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P���ω��</w:t>
      </w:r>
      <w:r>
        <w:rPr>
          <w:rtl w:val="true"/>
        </w:rPr>
        <w:t>𐧍</w:t>
      </w:r>
      <w:r>
        <w:rPr/>
        <w:t>삳�ꂽ      �</w:t>
      </w:r>
      <w:r>
        <w:rPr/>
        <w:t>˓c  �_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GFMDATA  �</w:t>
      </w:r>
      <w:r>
        <w:rPr>
          <w:rtl w:val="true"/>
        </w:rPr>
        <w:t>𐧍</w:t>
      </w:r>
      <w:r>
        <w:rPr/>
        <w:t>삳�ꂽ      ��</w:t>
      </w:r>
      <w:r>
        <w:rPr/>
        <w:t>h!FM ���y�S���ǂ̂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Ȃ̉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C�R�t�X�L�[�̂R��o���G���y�̒��́u�����̌΁v�Ƃ�����i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s�ɏI�����o���G�ł����A���̒��̋Ȃ�W�</w:t>
      </w:r>
      <w:r>
        <w:rPr>
          <w:rtl w:val="true"/>
        </w:rPr>
        <w:t>߂</w:t>
      </w:r>
      <w:r>
        <w:rPr/>
        <w:t>��</w:t>
      </w:r>
      <w:r>
        <w:rPr/>
        <w:t>g�Ȃ͗L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G�{�̂���Ȃ̂</w:t>
      </w:r>
      <w:r>
        <w:rPr>
          <w:rtl w:val="true"/>
        </w:rPr>
        <w:t>ق</w:t>
      </w:r>
      <w:r>
        <w:rPr/>
        <w:t>����</w:t>
      </w:r>
      <w:r>
        <w:rPr/>
        <w:t>L���Ƃ����̂�A�����Ɣ��Șb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c�v�Ȃ̂ł����A�g�Ȃł͂Q�Ȗ</w:t>
      </w:r>
      <w:r>
        <w:rPr>
          <w:rtl w:val="true"/>
        </w:rPr>
        <w:t>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G�ł͑�R���̕�����̈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҂��</w:t>
      </w:r>
      <w:r>
        <w:rPr/>
        <w:t>ꌾ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X�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ˑR���ʂ��ς��̂ŁA�{�����[���̏</w:t>
      </w:r>
      <w:r>
        <w:rPr/>
        <w:t>グ����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500 ���</w:t>
      </w:r>
      <w:r>
        <w:rPr>
          <w:rtl w:val="true"/>
        </w:rPr>
        <w:t>ߋ߂</w:t>
      </w:r>
      <w:r>
        <w:rPr/>
        <w:t>��̂</w:t>
      </w:r>
      <w:r>
        <w:rPr/>
        <w:t>ł����A�J��Ԃ��������̂ŁA�J�b�g�A���h�y�[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N���ŏȗ����Ă��</w:t>
      </w:r>
      <w:r>
        <w:rPr>
          <w:rtl w:val="true"/>
        </w:rPr>
        <w:t>܂</w:t>
      </w:r>
      <w:r>
        <w:rPr/>
        <w:t>��̂</w:t>
      </w:r>
      <w:r>
        <w:rPr/>
        <w:t>ŁA�y�͊y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̋</w:t>
      </w:r>
      <w:r>
        <w:rPr/>
        <w:t>Ȃ́A���Z���</w:t>
      </w:r>
      <w:r>
        <w:rPr/>
        <w:t>㏊�����</w:t>
      </w:r>
      <w:r>
        <w:rPr/>
        <w:t>Ă��������ŉ��t������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̓V���o���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Ŏv����</w:t>
      </w:r>
      <w:r>
        <w:rPr/>
        <w:t>ꂪ��</w:t>
      </w:r>
      <w:r>
        <w:rPr/>
        <w:t>ɋ����A����̃f�[�^��͂ƂȂ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ƕ\��̗��R��q�</w:t>
      </w:r>
      <w:r>
        <w:rPr/>
        <w:t>ׂ</w:t>
      </w:r>
      <w:r>
        <w:rPr/>
        <w:t>Ă����āA��̓X�R�A�����������</w:t>
      </w:r>
      <w:r>
        <w:rPr/>
        <w:t>炩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ANifty �s���������ǂ˂��A�����c�c�B�N���W�b�g�J�[�h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łŖ^�A�j��(��)�̃I�[�v�j���O���A�b�v����Ă���̂ˁc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����������������I�@��������������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Ƃ</w:t>
      </w:r>
      <w:r>
        <w:rPr>
          <w:rtl w:val="true"/>
        </w:rPr>
        <w:t>܂</w:t>
      </w:r>
      <w:r>
        <w:rPr/>
        <w:t>��</w:t>
      </w:r>
      <w:r>
        <w:rPr/>
        <w:t>A�Y���т͂����</w:t>
      </w:r>
      <w:r>
        <w:rPr>
          <w:rtl w:val="true"/>
        </w:rPr>
        <w:t>܂</w:t>
      </w:r>
      <w:r>
        <w:rPr/>
        <w:t>ł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</w:t>
      </w:r>
      <w:r>
        <w:rPr/>
        <w:t>悤�</w:t>
      </w:r>
      <w:r>
        <w:rPr/>
        <w:t>ɂȂ����ANifty �s���񂾂��ǂ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/>
        <w:t>؂</w:t>
      </w:r>
      <w:r>
        <w:rPr/>
        <w:t>���</w:t>
      </w:r>
      <w:r>
        <w:rPr/>
        <w:t>邳�񂭂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G������A�Ð�O�</w:t>
      </w:r>
      <w:r>
        <w:rPr/>
        <w:t>琬����</w:t>
      </w:r>
      <w:r>
        <w:rPr/>
        <w:t>A�x���m����A��J�R��q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Ό����K����A���̑���������̂����A�����Ē����Ă���������u���Ȃ��v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e�B���p�j�X�g���񂿂��  ����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995.0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A  ��  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p�\�R���ʐM          MapleTown Network            MAP5021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X���ȃ��[��  ��143   �����s��c���n��6-28-13             ��q  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E�v�]�E�A�����͏�L�̘A�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