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o�D�h�D�`���C�R�t�X�L�[�@���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g�ȁu�����̌΁v��i�Q�O����P�ȁ@��i�i��P���j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"SCENE (ACT 1)"  FROM SWAN LAKE SUITE OP.2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comporsed by  P.I.Tschaikowsk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FOR FM TOWNS MUSIC-DATA(EUP) PROGRAMING BY KIN-CH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͎ҁn  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Ή�  ���� �n    FM 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J��  �� �n    FM TOWNS II UX20 + 4MByte MEMORY + FMT-KB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c�[�� �n    HEat        Ver.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SOUND     Ver. 1.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 xml:space="preserve">P���ω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A        Ver.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n    HGORCHF5.FMB �iFM 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CHP4  .PMB �iPCM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]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l�ł̗��p�A�X���ł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Ď��R�ł��B�ǂ��ǂ�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̐</w:t>
      </w:r>
      <w:r>
        <w:rPr/>
        <w:t>l�Ƀv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ŁA�f�[�^��͎҂ł��</w:t>
      </w:r>
      <w:r>
        <w:rPr/>
        <w:t>鎄�</w:t>
      </w:r>
      <w:r>
        <w:rPr/>
        <w:t>u���񂿂��v�̖���ς����ɁA�{DOC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Y�t�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t���R�����ɂă��x���A�b�v���Ă�A���̐l�Ƀf�[�^���n��</w:t>
      </w:r>
      <w:r>
        <w:rPr/>
        <w:t>悤�</w:t>
      </w:r>
      <w:r>
        <w:rPr/>
        <w:t>A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̖</w:t>
      </w:r>
      <w:r>
        <w:rPr>
          <w:rtl w:val="true"/>
        </w:rPr>
        <w:t>ڂ̓͂</w:t>
      </w:r>
      <w:r>
        <w:rPr/>
        <w:t>��͈͂</w:t>
      </w:r>
      <w:r>
        <w:rPr/>
        <w:t>Ŕz�t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b�g�փ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񍐂</w:t>
      </w:r>
      <w:r>
        <w:rPr/>
        <w:t>Ō��\�ł��̂ŁA�u�ǂȂ��v���u�ǂ��̃l�b�g�v�ɓ]�</w:t>
      </w:r>
      <w:r>
        <w:rPr>
          <w:rtl w:val="true"/>
        </w:rPr>
        <w:t>ڂ</w:t>
      </w:r>
      <w:r>
        <w:rPr/>
        <w:t>�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�Ō��̘A����E�</w:t>
      </w:r>
      <w:r>
        <w:rPr>
          <w:rtl w:val="true"/>
        </w:rPr>
        <w:t>܂</w:t>
      </w:r>
      <w:r>
        <w:rPr/>
        <w:t>��͂����ꕔ�̃</w:t>
      </w:r>
      <w:r>
        <w:rPr/>
        <w:t>p�\�R���ʐM�E�����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̕x�m�ʃV�X�e�����{���g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ǂȂ����ǂ��̃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ꂽ����</w:t>
      </w:r>
      <w:r>
        <w:rPr/>
        <w:t>c�����Ă��������Ǝv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H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ML �f�[�^��</w:t>
      </w:r>
      <w:r>
        <w:rPr/>
        <w:t>ꏏ�</w:t>
      </w:r>
      <w:r>
        <w:rPr/>
        <w:t>ɓ��Ă���</w:t>
      </w:r>
      <w:r>
        <w:rPr>
          <w:rtl w:val="true"/>
        </w:rPr>
        <w:t>܂</w:t>
      </w:r>
      <w:r>
        <w:rPr/>
        <w:t>��</w:t>
      </w:r>
      <w:r>
        <w:rPr/>
        <w:t>BMIDI�Ή��Ȃǂ̕ύX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�������������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u���񂿂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[�^���ǂ������Ƃ𖾋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\�t�g�ւ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>
          <w:rtl w:val="true"/>
        </w:rPr>
        <w:t>ړ</w:t>
      </w:r>
      <w:r>
        <w:rPr/>
        <w:t>I�Ƃ���\�t�g�́A�Ƃ</w:t>
      </w:r>
      <w:r>
        <w:rPr/>
        <w:t>肠�����������</w:t>
      </w:r>
      <w:r>
        <w:rPr/>
        <w:t>Ă��������B�ǂ����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΁A�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FM 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ORCHF5.FMB���F�t�@�C���́A�V�X�e���\�t�g�Y�t��FMP.FMB��MT32FM.FM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ăt���R���S�Ɏ�^����Ă���HGFMDATA.FMB����s�b�N�A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1�`040  FMP   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1�`080  MT32FM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�`128  HGFMDATA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HGFMDATA.FMB�́A�u��h!FM ���y�S���ǁv ���</w:t>
      </w:r>
      <w:r>
        <w:rPr/>
        <w:t>쐬�</w:t>
      </w:r>
      <w:r>
        <w:rPr/>
        <w:t>A�R���o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 ��h!FM '89�N12�����iOh!FM TOWNS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E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CHP5.PMB���F�t�@�C���́A�V�X�e���\�t�g�Y�t��PCM �f�[�^����K�v�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b�N�A�b�v���A�Ȃ������P���ω��ɂď����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��    ��  �n  HEat�EDIA �</w:t>
      </w:r>
      <w:r>
        <w:rPr>
          <w:rtl w:val="true"/>
        </w:rPr>
        <w:t>𐧍</w:t>
      </w:r>
      <w:r>
        <w:rPr/>
        <w:t xml:space="preserve">삳�ꂽ      </w:t>
      </w:r>
      <w:r>
        <w:rPr/>
        <w:t>TaroPYON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SOUND   �</w:t>
      </w:r>
      <w:r>
        <w:rPr>
          <w:rtl w:val="true"/>
        </w:rPr>
        <w:t>𐧍</w:t>
      </w:r>
      <w:r>
        <w:rPr/>
        <w:t xml:space="preserve">삳�ꂽ      </w:t>
      </w:r>
      <w:r>
        <w:rPr/>
        <w:t>HONESEN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��ω��</w:t>
      </w:r>
      <w:r>
        <w:rPr>
          <w:rtl w:val="true"/>
        </w:rPr>
        <w:t>𐧍</w:t>
      </w:r>
      <w:r>
        <w:rPr/>
        <w:t>삳�ꂽ      �</w:t>
      </w:r>
      <w:r>
        <w:rPr/>
        <w:t>˓c  �_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FMDATA  �</w:t>
      </w:r>
      <w:r>
        <w:rPr>
          <w:rtl w:val="true"/>
        </w:rPr>
        <w:t>𐧍</w:t>
      </w:r>
      <w:r>
        <w:rPr/>
        <w:t>삳�ꂽ      ��</w:t>
      </w:r>
      <w:r>
        <w:rPr/>
        <w:t>h!FM ���y�S���ǂ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Ȃ̉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��́A��̏�����ł������������̏�i�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u�����̌΁v�S�Ȃ�ʂ��āA���̂Ȃ��̃����f�B���Ȃ����A���S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�̋Y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Ɋւ��ẮA��Ȃ�ʋC�����͂���Ă��</w:t>
      </w:r>
      <w:r>
        <w:rPr>
          <w:rtl w:val="true"/>
        </w:rPr>
        <w:t>܂</w:t>
      </w:r>
      <w:r>
        <w:rPr/>
        <w:t>����</w:t>
      </w:r>
      <w:r>
        <w:rPr/>
        <w:t>B�R��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ꂵ�����</w:t>
      </w:r>
      <w:r>
        <w:rPr/>
        <w:t>Ƃ͂�����ւ�</w:t>
      </w:r>
      <w:r>
        <w:rPr>
          <w:rtl w:val="true"/>
        </w:rPr>
        <w:t>܂</w:t>
      </w:r>
      <w:r>
        <w:rPr/>
        <w:t>łɂ��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h�c�h�y�</w:t>
      </w:r>
      <w:r>
        <w:rPr/>
        <w:t>킪�</w:t>
      </w:r>
      <w:r>
        <w:rPr/>
        <w:t>~���������B�������̌�E���������</w:t>
      </w:r>
      <w:r>
        <w:rPr/>
        <w:t>悤�</w:t>
      </w:r>
      <w:r>
        <w:rPr/>
        <w:t>Ȃ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S���P�O�O���l�i���</w:t>
      </w:r>
      <w:r>
        <w:rPr/>
        <w:t>邩�</w:t>
      </w:r>
      <w:r>
        <w:rPr/>
        <w:t>Ȃ��j�̂s�n�v�m�r���[�U�[�ŁA�Ȃ����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c�h�������Ă��Ȃ����[�U�[�ł�����f�[�^�͋M�d���I�@�c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A��</w:t>
      </w:r>
      <w:r>
        <w:rPr/>
        <w:t>؂</w:t>
      </w:r>
      <w:r>
        <w:rPr/>
        <w:t>�</w:t>
      </w:r>
      <w:r>
        <w:rPr/>
        <w:t>ԋ</w:t>
      </w:r>
      <w:r>
        <w:rPr>
          <w:rtl w:val="true"/>
        </w:rPr>
        <w:t>߂</w:t>
      </w:r>
      <w:r>
        <w:rPr/>
        <w:t>ł�����Ƒł�����ł��</w:t>
      </w:r>
      <w:r>
        <w:rPr/>
        <w:t>鎄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X�̉������A�����ԃ��W���[�ȋȂł��B����A�����X�R�A��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΁A���z���P�ʂ��Ă��Ȃ��c�c�B���Ђ��ЁA���z����</w:t>
      </w:r>
      <w:r>
        <w:rPr/>
        <w:t>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�����A�x���m����A��J�R��q����A�Ό����K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�����̂����A�����Ē����Ă���������u���Ȃ�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B���p�j�X�g���񂿂��  ����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995.0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 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\�R���ʐM          MapleTown Network            MAP5021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��ȃ��[��  ��143   �����s��c���n��6-28-13           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