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���</w:t>
      </w:r>
      <w:r>
        <w:rPr/>
        <w:t>F�t�@�C���ɂ�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e�l�a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Ăi�|�r�n�t�m�c�ō����I���W�i�����F�ł��B�����������F�ł͂���</w:t>
      </w:r>
      <w:r>
        <w:rPr>
          <w:rtl w:val="true"/>
        </w:rPr>
        <w:t>܂</w:t>
      </w:r>
      <w:r>
        <w:rPr/>
        <w:t>��񂪁</w:t>
      </w:r>
      <w:r>
        <w:rPr/>
        <w:t>A�C�ɓ������F���������ǂ��������R�Ɏ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l�a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X�e���b�c��</w:t>
      </w:r>
      <w:r>
        <w:rPr>
          <w:rtl w:val="true"/>
        </w:rPr>
        <w:t>ߋ</w:t>
      </w:r>
      <w:r>
        <w:rPr/>
        <w:t>��̃</w:t>
      </w:r>
      <w:r>
        <w:rPr/>
        <w:t>t���R���Ɏ�^����Ă����g�p�t���[�̉��F�i�</w:t>
      </w:r>
      <w:r>
        <w:rPr>
          <w:rtl w:val="true"/>
        </w:rPr>
        <w:t>܂</w:t>
      </w:r>
      <w:r>
        <w:rPr/>
        <w:t>��͂�����</w:t>
      </w:r>
      <w:r>
        <w:rPr/>
        <w:t>H�������j�ƁA�l�`�j�d�r�b�b����p���č����I���W�i�����F����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̉��F��ҏW���</w:t>
      </w:r>
      <w:r>
        <w:rPr/>
        <w:t>邤�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|�r�n�t�m�c  �iHONESEN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P���ω�      �i�˓c �_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`�j�d�r�b�b  �ia.higuch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BASS FILTER�i�_��  ���</w:t>
      </w:r>
      <w:r>
        <w:rPr/>
        <w:t>ꂳ��</w:t>
      </w:r>
      <w:r>
        <w:rPr/>
        <w:t>j      ���S�ăt���R���Ɏ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m�c�`�c�c    �i�ɓ��N�j����j        �@����Ă���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̃c�[����g�p���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���̂</w:t>
      </w:r>
      <w:r>
        <w:rPr/>
        <w:t>悤�</w:t>
      </w:r>
      <w:r>
        <w:rPr/>
        <w:t>ȑf���</w:t>
      </w:r>
      <w:r>
        <w:rPr/>
        <w:t>炵���</w:t>
      </w:r>
      <w:r>
        <w:rPr/>
        <w:t>\�t�g��񋟂��ĉ��������҂̕�X�ɐ[���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^�����o�l�a�́A��{�I�ɑS�Ďg�p�t���[�̉��F�i���̃I���W�i����</w:t>
      </w:r>
      <w:r>
        <w:rPr>
          <w:rtl w:val="true"/>
        </w:rPr>
        <w:t>܂ށ</w:t>
      </w:r>
      <w:r>
        <w:rPr/>
        <w:t>j����Ȃ�Ă���</w:t>
      </w:r>
      <w:r>
        <w:rPr/>
        <w:t>킯�</w:t>
      </w:r>
      <w:r>
        <w:rPr/>
        <w:t>ł�����A�C�ɓ������F��������</w:t>
      </w:r>
      <w:r>
        <w:rPr/>
        <w:t>玩�</w:t>
      </w:r>
      <w:r>
        <w:rPr/>
        <w:t>R�Ɏg���Ă���Ȃ��Ǝv���</w:t>
      </w:r>
      <w:r>
        <w:rPr>
          <w:rtl w:val="true"/>
        </w:rPr>
        <w:t>܂</w:t>
      </w:r>
      <w:r>
        <w:rPr/>
        <w:t>��</w:t>
      </w:r>
      <w:r>
        <w:rPr/>
        <w:t>B����񎄂̃I���W�i�����F��g�����ɂ͂ȁ`�`���̖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b�l���F�f�[�^�̏o���̏</w:t>
      </w:r>
      <w:r>
        <w:rPr>
          <w:rtl w:val="true"/>
        </w:rPr>
        <w:t>ڍׁ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T�E���h���� "v2.1 l20" "v1.1 l20" �ƂȂ�Ă����́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X�e���b�c�� \fj2\tone �</w:t>
      </w:r>
      <w:r>
        <w:rPr>
          <w:rtl w:val="true"/>
        </w:rPr>
        <w:t>܂</w:t>
      </w:r>
      <w:r>
        <w:rPr/>
        <w:t xml:space="preserve">��� </w:t>
      </w:r>
      <w:r>
        <w:rPr/>
        <w:t>\fj\tone �ȉ��Ɏ�^����Ă������F��ҏW�E��H���Ď�^�����Ă������̂ł��B���</w:t>
      </w:r>
      <w:r>
        <w:rPr/>
        <w:t>ꂼ��̃</w:t>
      </w:r>
      <w:r>
        <w:rPr/>
        <w:t>T�E���h���ƃV�X�e���b�c�̃o�[�W����������v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T�E���h���� "MT2" "SR2" �ƂȂ�Ă����́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R���T��^�́g�K���H�H �l���������I�I�h�i�r�q�Q���l�s�Q(�b�b�o�l)�����j�����^�����Ē�������̂ł��B�ȉ��c�n�b����̐</w:t>
      </w:r>
      <w:r>
        <w:rPr/>
        <w:t>؂</w:t>
      </w:r>
      <w:r>
        <w:rPr/>
        <w:t>蔲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̄</w:t>
      </w:r>
      <w:r>
        <w:rPr/>
        <w:t>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y ���</w:t>
      </w:r>
      <w:r>
        <w:rPr/>
        <w:t>쌠 �</w:t>
      </w:r>
      <w:r>
        <w:rPr/>
        <w:t>z  ����ȕ��ɁA���</w:t>
      </w:r>
      <w:r>
        <w:rPr/>
        <w:t>쌠�</w:t>
      </w:r>
      <w:r>
        <w:rPr/>
        <w:t>ȂǂƂ����o�`��������ł��</w:t>
      </w:r>
      <w:r>
        <w:rPr/>
        <w:t>傤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���</w:t>
      </w:r>
      <w:r>
        <w:rPr/>
        <w:t>R�ɃR�s�[����Ȃ�A���p����Ȃ</w:t>
      </w:r>
      <w:r>
        <w:rPr/>
        <w:t>肵�</w:t>
      </w:r>
      <w:r>
        <w:rPr/>
        <w:t>Ă��������B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҂̂r�q�Q����Ƃl�s�Q����ɂ́A���̏��</w:t>
      </w:r>
      <w:r>
        <w:rPr/>
        <w:t>؂</w:t>
      </w:r>
      <w:r>
        <w:rPr/>
        <w:t>�</w:t>
      </w:r>
      <w:r>
        <w:rPr/>
        <w:t>Đ[���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T�E���h���� "Twinkle" �ƂȂ�Ă����́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R���V��^�́g�s�������������r���������y�W�@�e�b�|�O�V�h�iTwinkleSoft�����j�����^�����Ē�������̂ł��B�ȉ��f�f�f����̐</w:t>
      </w:r>
      <w:r>
        <w:rPr/>
        <w:t>؂</w:t>
      </w:r>
      <w:r>
        <w:rPr/>
        <w:t>蔲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̄</w:t>
      </w:r>
      <w:r>
        <w:rPr/>
        <w:t>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ˎg�p�������F�ɂ��ẮA�e�l�����A�o�b�l�����Ƃ��S�t���[�ł��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ˏ����p�̏</w:t>
      </w:r>
      <w:r>
        <w:rPr/>
        <w:t>ꍇ�͈�</w:t>
      </w:r>
      <w:r>
        <w:rPr/>
        <w:t>x�s�������������r�������</w:t>
      </w:r>
      <w:r>
        <w:rPr>
          <w:rtl w:val="true"/>
        </w:rPr>
        <w:t>܂</w:t>
      </w:r>
      <w:r>
        <w:rPr/>
        <w:t>ŁA�O�̂��</w:t>
      </w:r>
      <w:r>
        <w:rPr>
          <w:rtl w:val="true"/>
        </w:rPr>
        <w:t>߂</w:t>
      </w:r>
      <w:r>
        <w:rPr/>
        <w:t>��₢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˂</w:t>
      </w:r>
      <w:r>
        <w:rPr/>
        <w:t>킹�������</w:t>
      </w:r>
      <w:r>
        <w:rPr/>
        <w:t>B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҂�TwinkleSoft�̕�X�ɂ́A���̏��</w:t>
      </w:r>
      <w:r>
        <w:rPr/>
        <w:t>؂</w:t>
      </w:r>
      <w:r>
        <w:rPr/>
        <w:t>�</w:t>
      </w:r>
      <w:r>
        <w:rPr/>
        <w:t>Đ[���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T�E���h���̐</w:t>
      </w:r>
      <w:r>
        <w:rPr/>
        <w:t xml:space="preserve">擪�� </w:t>
      </w:r>
      <w:r>
        <w:rPr/>
        <w:t>"*" �����Ă����́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I���W�i�����F�ł��B���Ȃ</w:t>
      </w:r>
      <w:r>
        <w:rPr/>
        <w:t>݂</w:t>
      </w:r>
      <w:r>
        <w:rPr/>
        <w:t>ɂ����̉��F�́A�����̐���(^^)�A�O�q�����\�t�g�Q�̂</w:t>
      </w:r>
      <w:r>
        <w:rPr/>
        <w:t>݂</w:t>
      </w:r>
      <w:r>
        <w:rPr/>
        <w:t>ō��</w:t>
      </w:r>
      <w:r>
        <w:rPr>
          <w:rtl w:val="true"/>
        </w:rPr>
        <w:t>܂</w:t>
      </w:r>
      <w:r>
        <w:rPr/>
        <w:t>����</w:t>
      </w:r>
      <w:r>
        <w:rPr/>
        <w:t>B�{�C�X�̃{�R�[�_�[�</w:t>
      </w:r>
      <w:r>
        <w:rPr/>
        <w:t>݂����</w:t>
      </w:r>
      <w:r>
        <w:rPr/>
        <w:t>ȁi���ĂȂ����Ȃ��c�j�G�t�F�N�g��A���P�����ō����ł�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T�E���h���̐</w:t>
      </w:r>
      <w:r>
        <w:rPr/>
        <w:t xml:space="preserve">擪�� </w:t>
      </w:r>
      <w:r>
        <w:rPr/>
        <w:t>"+" �����Ă����́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͎��̃</w:t>
      </w:r>
      <w:r>
        <w:rPr/>
        <w:t>I���W�i�����F��A�O�q�����g�p�t���[�̉��F��d�˂</w:t>
      </w:r>
      <w:r>
        <w:rPr/>
        <w:t>鎖�</w:t>
      </w:r>
      <w:r>
        <w:rPr/>
        <w:t>ɂ��ĉ�H������̂ł��B��Ƀo�X�h�����̃A�^�b�N�����̂��</w:t>
      </w:r>
      <w:r>
        <w:rPr>
          <w:rtl w:val="true"/>
        </w:rPr>
        <w:t>߂</w:t>
      </w:r>
      <w:r>
        <w:rPr/>
        <w:t>Ɏg�</w:t>
      </w:r>
      <w:r>
        <w:rPr/>
        <w:t>킹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����@�����Ƃ��g���Ή��Ƃ��Ȃ</w:t>
      </w:r>
      <w:r>
        <w:rPr/>
        <w:t>肻���</w:t>
      </w:r>
      <w:r>
        <w:rPr/>
        <w:t>Ȃ��ł����A����������R�Ɏg��Ăƌ����Ă�񂾂���g���ɂ��������͖�����ˁc�A�ĂȊ����Ŏg�</w:t>
      </w:r>
      <w:r>
        <w:rPr/>
        <w:t>킹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��</w:t>
      </w:r>
      <w:r>
        <w:rPr/>
        <w:t>(^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I��M�|�P�X�X�T�^�Q�^�P�V�i��j          ���� �[���Y�i���S�ҁ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