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y  �Ȗ��z  ���V�[�k�]�� (G.̫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��́z  Cantique de yean Racine  (Gabriel faure  opus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 �^  ���z  RACINE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  �����z  MT32FM.FMB  CLASSIC1.PMB (���ѥ��Ă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�Ȏҁz  Gabriel-Urbain Faure  &lt;�t�H�[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t���ԁz  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�ҁz  �</w:t>
      </w:r>
      <w:r>
        <w:rPr/>
        <w:t>얼 �</w:t>
      </w:r>
      <w:r>
        <w:rPr/>
        <w:t>G�r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@��z  �e�l�@�s�n�v�m�r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��z  �e�l�@�s�n�v�m�rII  �t�w�Q�O �{�W�l �q�`�l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�@�t���[�f�[�^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  ��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�  ��z    ���̋Ȃ́A1865�N�A�</w:t>
      </w:r>
      <w:r>
        <w:rPr>
          <w:rtl w:val="true"/>
        </w:rPr>
        <w:t>܂��ނ</w:t>
      </w:r>
      <w:r>
        <w:rPr/>
        <w:t>����</w:t>
      </w:r>
      <w:r>
        <w:rPr/>
        <w:t>y�w�Z�̊w��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</w:t>
      </w:r>
      <w:r>
        <w:rPr/>
        <w:t>ꂽ�</w:t>
      </w:r>
      <w:r>
        <w:rPr/>
        <w:t>B��X�����D��Ȑ�Ɗȑf�ȃI���K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ɂ��āA��ւ̊</w:t>
      </w:r>
      <w:r>
        <w:rPr/>
        <w:t>肢���</w:t>
      </w:r>
      <w:r>
        <w:rPr/>
        <w:t>A17���I�t�����X�̔</w:t>
      </w:r>
      <w:r>
        <w:rPr>
          <w:rtl w:val="true"/>
        </w:rPr>
        <w:t>ߌ</w:t>
      </w:r>
      <w:r>
        <w:rPr/>
        <w:t>�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V�[�k�̎����Ƃɉ̂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b�Z�[�W�z  �Ƃɂ�����x�A�Ō�</w:t>
      </w:r>
      <w:r>
        <w:rPr>
          <w:rtl w:val="true"/>
        </w:rPr>
        <w:t>܂</w:t>
      </w:r>
      <w:r>
        <w:rPr/>
        <w:t>ŕ����Ă</w:t>
      </w:r>
      <w:r>
        <w:rPr/>
        <w:t>݂</w:t>
      </w:r>
      <w:r>
        <w:rPr/>
        <w:t>Ă��������B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ł���Ȃ��Ǝ����ł͎v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u�����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g���΂��Ɨǂ��Ȃ��B�v���̎</w:t>
      </w:r>
      <w:r>
        <w:rPr/>
        <w:t>莆���</w:t>
      </w:r>
      <w:r>
        <w:rPr/>
        <w:t>}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Ԏ��́A���</w:t>
      </w:r>
      <w:r>
        <w:rPr>
          <w:rtl w:val="true"/>
        </w:rPr>
        <w:t>ۂ</w:t>
      </w:r>
      <w:r>
        <w:rPr/>
        <w:t>ǂ̎����Ȃ�������A�K�����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</w:t>
      </w:r>
      <w:r>
        <w:rPr>
          <w:rtl w:val="true"/>
        </w:rPr>
        <w:t>܂</w:t>
      </w:r>
      <w:r>
        <w:rPr/>
        <w:t>��</w:t>
      </w:r>
      <w:r>
        <w:rPr/>
        <w:t>B�p�\�R���ʐM�͂��Ă��Ȃ��̂ŁA���</w:t>
      </w:r>
      <w:r>
        <w:rPr/>
        <w:t>萔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A���L�̏Z���</w:t>
      </w:r>
      <w:r>
        <w:rPr>
          <w:rtl w:val="true"/>
        </w:rPr>
        <w:t>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Z�@���@�z�@���Q�U�R�@��t�s��ы�V��R�|�R�|�Q�|�P�O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</w:t>
      </w:r>
      <w:r>
        <w:rPr/>
        <w:t>얼 �</w:t>
      </w:r>
      <w:r>
        <w:rPr/>
        <w:t>G�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