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ngen.doc 1995/02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[�^�̗��p�ɂ��Đ����Ă���h�L�������g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q�Q�l�l�s�Q�l�̉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[�\�t�g�E�F�A�R���N�V�����T�@\CIRCLE\CCPM\MUSIC\VOL2\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����@SR2_PCM1.PMB�@�SLAPBASS��COWBELL��HANDCLA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L�������g�t�@�C���@2_MUSIC.DOC�@�i�</w:t>
      </w:r>
      <w:r>
        <w:rPr/>
        <w:t>ꕔ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ŏ����ł���������y�����Ȃ�Ă�</w:t>
      </w:r>
      <w:r>
        <w:rPr/>
        <w:t>炦��</w:t>
      </w:r>
      <w:r>
        <w:rPr/>
        <w:t>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 �</w:t>
      </w:r>
      <w:r>
        <w:rPr/>
        <w:t>z  ����ȕ��ɁA���</w:t>
      </w:r>
      <w:r>
        <w:rPr/>
        <w:t>쌠�</w:t>
      </w:r>
      <w:r>
        <w:rPr/>
        <w:t>ȂǂƂ����o�`�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R�ɃR�s�[����Ȃ�A���p����Ȃ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n�j�d�r�g�h�l�̉����ɂ��ẮA�A�����K�v�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e�l���o�b�l�̏�L�̉���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n�j�d�r�g�h�l�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p�����@OKESHIFM.FMB OKE_PCM1.P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[�\�t�g�E�F�A�R���N�V�����V�@\MUSIC\NAIZOU\F_OKESHI\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