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Q�Q�Q�Q�Q�Q�Q�Q�Q�Q�Q�Q�Q�Q�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i���v�@     �s�d�b�g�m�n �f�q�n�n�u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ҁv�@�@�@   �i.�j.�l.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ʁv�@   �@�@�������p�d�t�o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t�@�C�����v   TECHNO.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g�p�����v�@   JK_DAT.FMB�iEUROBEAT.EUP�̉��F�Ƃ́A�z�񂪈Ⴂ�</w:t>
      </w:r>
      <w:r>
        <w:rPr>
          <w:rtl w:val="true"/>
        </w:rPr>
        <w:t>܂</w:t>
      </w:r>
      <w:r>
        <w:rPr/>
        <w:t>��</w:t>
      </w:r>
      <w:r>
        <w:rPr/>
        <w:t xml:space="preserve">B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K_PCM.P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g�p�c�[���v   HEat Ver1.02b + J-SOUND + ���P���ω� Ver2.1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ӏ</w:t>
      </w:r>
      <w:r>
        <w:rPr>
          <w:rtl w:val="true"/>
        </w:rPr>
        <w:t>ܕ</w:t>
      </w:r>
      <w:r>
        <w:rPr/>
        <w:t>�</w:t>
      </w:r>
      <w:r>
        <w:rPr/>
        <w:t>@�v     ���F�t�@�C�������ʏ�ɏo�͂�����̂�I�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J-SOUND �̗l�Ȃ�̡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/>
        <w:t>쌠�</w:t>
      </w:r>
      <w:r>
        <w:rPr/>
        <w:t>v�@�@ �@���</w:t>
      </w:r>
      <w:r>
        <w:rPr/>
        <w:t>쌠�́</w:t>
      </w:r>
      <w:r>
        <w:rPr/>
        <w:t>A�i�j�l�v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R�s�[�E���ʓ��́A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�Q�Q�Q�Q�Q�Q�Q�Q�Q�Q�Q�Q�Q�Q�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 xml:space="preserve">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@Junichi Komoda Musical World =&gt; J.K.M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       ~      ~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Ȃ̐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͂��</w:t>
      </w:r>
      <w:r>
        <w:rPr>
          <w:rtl w:val="true"/>
        </w:rPr>
        <w:t>߂܂</w:t>
      </w:r>
      <w:r>
        <w:rPr/>
        <w:t>��</w:t>
      </w:r>
      <w:r>
        <w:rPr/>
        <w:t>Ĥ J.K.M.W.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̋</w:t>
      </w:r>
      <w:r>
        <w:rPr/>
        <w:t>Ȃ́A�e�N�m���Ɏd�</w:t>
      </w:r>
      <w:r>
        <w:rPr/>
        <w:t>グ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Ȃ𒮂��Ƃ��́A��ʏ�Ɍ��t +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o�</w:t>
      </w:r>
      <w:r>
        <w:rPr>
          <w:rtl w:val="true"/>
        </w:rPr>
        <w:t>܂</w:t>
      </w:r>
      <w:r>
        <w:rPr/>
        <w:t>��̂�</w:t>
      </w:r>
      <w:r>
        <w:rPr/>
        <w:t>J-SOUND�̗l�ȃc�[����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F�t�@�C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AJ.K.M.W.�́A�p�\�R����A���L���Ȃ��</w:t>
      </w:r>
      <w:r>
        <w:rPr/>
        <w:t>特�</w:t>
      </w:r>
      <w:r>
        <w:rPr/>
        <w:t>y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Ă�A���Ȃ�̒m����p���Ă�����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̃</w:t>
      </w:r>
      <w:r>
        <w:rPr/>
        <w:t>p�\�R���iFM-TOWNSII CX20(UR) + 10MRAM,FMV425N1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̒��</w:t>
      </w:r>
      <w:r>
        <w:rPr/>
        <w:t>ŁATaroPyon����́A�J������HEat Ver1.02b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ML��</w:t>
      </w:r>
      <w:r>
        <w:rPr/>
        <w:t>쐬�������</w:t>
      </w:r>
      <w:r>
        <w:rPr>
          <w:rtl w:val="true"/>
        </w:rPr>
        <w:t>ߋ</w:t>
      </w:r>
      <w:r>
        <w:rPr/>
        <w:t>E�e�n�ŁA�l�X�ȉ�����^���E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iSONY����DAT�j�AHONESEN����̊J������J-SOUN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āAPMBFILE�Ƃ��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ꕔ���̓��</w:t>
      </w:r>
      <w:r>
        <w:rPr/>
        <w:t>ȉ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ɂ��ẮA�˓c�_����̊J���������P���ω��ɂ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H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ǂ����Ă��́A���F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𗘗</w:t>
      </w:r>
      <w:r>
        <w:rPr/>
        <w:t>p�������̂Ȃ�ȉ��̏��</w:t>
      </w:r>
      <w:r>
        <w:rPr>
          <w:rtl w:val="true"/>
        </w:rPr>
        <w:t>܂</w:t>
      </w:r>
      <w:r>
        <w:rPr/>
        <w:t>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5][7][4]-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{�</w:t>
      </w:r>
      <w:r>
        <w:rPr/>
        <w:t>哌�</w:t>
      </w:r>
      <w:r>
        <w:rPr/>
        <w:t>s���񒚖</w:t>
      </w:r>
      <w:r>
        <w:rPr>
          <w:rtl w:val="true"/>
        </w:rPr>
        <w:t>ڂ</w:t>
      </w:r>
      <w:r>
        <w:rPr/>
        <w:t>V�̂R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�</w:t>
      </w:r>
      <w:r>
        <w:rPr/>
        <w:t>c �~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0720-73-4813 TEL �́A���ɍ��</w:t>
      </w:r>
      <w:r>
        <w:rPr>
          <w:rtl w:val="true"/>
        </w:rPr>
        <w:t>ݍ</w:t>
      </w:r>
      <w:r>
        <w:rPr/>
        <w:t>����̂</w:t>
      </w:r>
      <w:r>
        <w:rPr/>
        <w:t>ł�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</w:t>
      </w:r>
      <w:r>
        <w:rPr/>
        <w:t>|   �I���B 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