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�V���p���E���X�g�@�s�A�m���ȏW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@�@�F�V���p���E���X�g�@�s�A�m���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Ȏҁ@�@�@�F�V���p���i�P�ȁj�A���X�g�i�R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ML ��ҁ@�@�F���с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F1995.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ʁ@�@�@�@�F�d�t�o�f�|�^�i�������j�{�l�l�k�\�|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|���@�F�g�d�`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@�@�@�F�g�d�`�s���̂d�t�o�|�������������ŕ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ɂ��āF�t���R���X�̂c�n�b�ɏ������Ƃ���ɁA�V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"�</w:t>
      </w:r>
      <w:r>
        <w:rPr/>
        <w:t>ؗ�</w:t>
      </w:r>
      <w:r>
        <w:rPr/>
        <w:t>Ȃ��~����"�ƃ��X�g��"����Z�I��K��"�i�̈</w:t>
      </w:r>
      <w:r>
        <w:rPr/>
        <w:t>ꕔ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͂����</w:t>
      </w:r>
      <w:r>
        <w:rPr>
          <w:rtl w:val="true"/>
        </w:rPr>
        <w:t>܂</w:t>
      </w:r>
      <w:r>
        <w:rPr/>
        <w:t>��</w:t>
      </w:r>
      <w:r>
        <w:rPr/>
        <w:t>B�t���R���X�ȗ����N����āA�����͘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オ����</w:t>
      </w:r>
      <w:r>
        <w:rPr/>
        <w:t>ƐM�������Ƃ���ł����A�@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D�����c��P�ԕσz���� "�</w:t>
      </w:r>
      <w:r>
        <w:rPr/>
        <w:t>ؗ�</w:t>
      </w:r>
      <w:r>
        <w:rPr/>
        <w:t>Ȃ��~����"�i�V��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>
          <w:rtl w:val="true"/>
        </w:rPr>
        <w:t>܂</w:t>
      </w:r>
      <w:r>
        <w:rPr/>
        <w:t>ł̃t���R���ł�A�V���p���̋Ȃ͂</w:t>
      </w:r>
      <w:r>
        <w:rPr/>
        <w:t>悭���グ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̋Ȃ͂</w:t>
      </w:r>
      <w:r>
        <w:rPr>
          <w:rtl w:val="true"/>
        </w:rPr>
        <w:t>܂</w:t>
      </w:r>
      <w:r>
        <w:rPr/>
        <w:t>��̂</w:t>
      </w:r>
      <w:r>
        <w:rPr/>
        <w:t>悤�</w:t>
      </w:r>
      <w:r>
        <w:rPr/>
        <w:t>Ȃ̂őI�т</w:t>
      </w:r>
      <w:r>
        <w:rPr>
          <w:rtl w:val="true"/>
        </w:rPr>
        <w:t>܂</w:t>
      </w:r>
      <w:r>
        <w:rPr/>
        <w:t>����</w:t>
      </w:r>
      <w:r>
        <w:rPr/>
        <w:t>B���̃^�C�g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ǂ��� "��" �~���ȂȂ̂��H�ȂǂƎv�����̂ł����A���̂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ȂȂ</w:t>
      </w:r>
      <w:r>
        <w:rPr/>
        <w:t>炻���</w:t>
      </w:r>
      <w:r>
        <w:rPr/>
        <w:t>Ă΂��̂ł��</w:t>
      </w:r>
      <w:r>
        <w:rPr/>
        <w:t>傤���</w:t>
      </w:r>
      <w:r>
        <w:rPr/>
        <w:t>H�i�N�������ā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D����Z�I��K�ȁ@��P�� "�O�t��"�i���X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킸���</w:t>
      </w:r>
      <w:r>
        <w:rPr/>
        <w:t>S�O�b��̒Z���Ȃł����A�e���|�̒����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肱����</w:t>
      </w:r>
      <w:r>
        <w:rPr>
          <w:rtl w:val="true"/>
        </w:rPr>
        <w:t>܂</w:t>
      </w:r>
      <w:r>
        <w:rPr/>
        <w:t>����</w:t>
      </w:r>
      <w:r>
        <w:rPr/>
        <w:t>B�o�b�l�����̃s�A�m�́A�n�P�ʂ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Ȃ�ςɂȂ�Ă</w:t>
      </w:r>
      <w:r>
        <w:rPr>
          <w:rtl w:val="true"/>
        </w:rPr>
        <w:t>ق</w:t>
      </w:r>
      <w:r>
        <w:rPr/>
        <w:t>Ƃ�ǎG���̂</w:t>
      </w:r>
      <w:r>
        <w:rPr/>
        <w:t>悤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D����Z�I��K�ȁ@��Q�� "��K�ȃC�Z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����^�C�g���̕t���Ă��Ȃ��Ȃł��B�i��P�O�Ԃ�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̂��</w:t>
      </w:r>
      <w:r>
        <w:rPr>
          <w:rtl w:val="true"/>
        </w:rPr>
        <w:t>߁</w:t>
      </w:r>
      <w:r>
        <w:rPr/>
        <w:t>A���̃^�C�g���͂b�c�ɏ����Ă�����</w:t>
      </w:r>
      <w:r>
        <w:rPr>
          <w:rtl w:val="true"/>
        </w:rPr>
        <w:t>܂܂</w:t>
      </w: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͂��̗�K�ȏW�̂b�c��Q�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̑�Q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ԉ��t�Ƃ̍����o�Ă��</w:t>
      </w:r>
      <w:r>
        <w:rPr>
          <w:rtl w:val="true"/>
        </w:rPr>
        <w:t>܂</w:t>
      </w:r>
      <w:r>
        <w:rPr/>
        <w:t>����</w:t>
      </w:r>
      <w:r>
        <w:rPr/>
        <w:t>B�i�Е�₽�</w:t>
      </w:r>
      <w:r>
        <w:rPr/>
        <w:t>瑬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D����Z�I��K�ȁ@��R�� "���i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��|���̂̓X���|�Ȃ̂ŁA���ʂ���l�łȂ��Ɠ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Ȃ�������</w:t>
      </w:r>
      <w:r>
        <w:rPr>
          <w:rtl w:val="true"/>
        </w:rPr>
        <w:t>܂</w:t>
      </w:r>
      <w:r>
        <w:rPr/>
        <w:t>���</w:t>
      </w:r>
      <w:r>
        <w:rPr/>
        <w:t>B�i�������������̓s�A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��Ȃ��̂ŁA���Ă�����ĂȂ�����</w:t>
      </w:r>
      <w:r>
        <w:rPr/>
        <w:t>肵�</w:t>
      </w:r>
      <w:r>
        <w:rPr/>
        <w:t>āD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D�� "�O�t��" �̂</w:t>
      </w:r>
      <w:r>
        <w:rPr/>
        <w:t>悤�</w:t>
      </w:r>
      <w:r>
        <w:rPr/>
        <w:t>ɁA���X�g�̂Ƃ���ŉ��</w:t>
      </w:r>
      <w:r>
        <w:rPr/>
        <w:t>悪�</w:t>
      </w:r>
      <w:r>
        <w:rPr/>
        <w:t>n�P�E�n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��ߏ</w:t>
      </w:r>
      <w:r>
        <w:rPr/>
        <w:t>��</w:t>
      </w:r>
      <w:r>
        <w:rPr/>
        <w:t>X�����Â</w:t>
      </w:r>
      <w:r>
        <w:rPr/>
        <w:t>炢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ɁA�����̂��</w:t>
      </w:r>
      <w:r>
        <w:rPr>
          <w:rtl w:val="true"/>
        </w:rPr>
        <w:t>߂</w:t>
      </w:r>
      <w:r>
        <w:rPr/>
        <w:t>Ȃ̂����ɂ��</w:t>
      </w:r>
      <w:r>
        <w:rPr>
          <w:rtl w:val="true"/>
        </w:rPr>
        <w:t>܈</w:t>
      </w:r>
      <w:r>
        <w:rPr/>
        <w:t>�</w:t>
      </w:r>
      <w:r>
        <w:rPr/>
        <w:t>L�т����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��|���U�O�ʂł͂Q��������x�̒�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Ƃ���āA�������Ȃ�������g����̂ł̓s�A�m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Ȃ��̂ŁA���̌��ˍ��������ɂȂ</w:t>
      </w:r>
      <w:r>
        <w:rPr/>
        <w:t>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O��Ɠ��l�ɂl�l�k�\�|�X���X�g��t���Ă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Q�l�Ɂi�Ȃ</w:t>
      </w:r>
      <w:r>
        <w:rPr/>
        <w:t>邩�</w:t>
      </w:r>
      <w:r>
        <w:rPr/>
        <w:t>H�j���Ă</w:t>
      </w:r>
      <w:r>
        <w:rPr/>
        <w:t>݂</w:t>
      </w:r>
      <w:r>
        <w:rPr/>
        <w:t>Ă��������B�Ȃ��A�g�d�`�s�ɕ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PIANO.DEF 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l�b�c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`�D�</w:t>
      </w:r>
      <w:r>
        <w:rPr/>
        <w:t>ؗ�</w:t>
      </w:r>
      <w:r>
        <w:rPr/>
        <w:t>Ȃ�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t�ҁ@�@�@�@�@�@�@�@�@�@�@�@�@�o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D�����f�B�|�~���E�A�V���P�i�|�W�@�k�����������i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"�O���|�g�E�R���|�|�U�|"�@��R�� "�V���p��"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"�O���|�g�E�R���|�|�U�|"�͗L���ȉ��t�ƁE��y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^����g����V���|�Y�i�S�U�T���j�ł����A�����o�Ŏ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"�N���V�b�N�E�R���N�V����"�Ƃ����V�V���|�Y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͎�ɓ��������̉��t�ƁE�y�c��g��Ē</w:t>
      </w:r>
      <w:r>
        <w:rPr/>
        <w:t>ቿ�</w:t>
      </w:r>
      <w:r>
        <w:rPr/>
        <w:t>i����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̂ł��B�i�S�P�O�T���̗\�</w:t>
      </w:r>
      <w:r>
        <w:rPr/>
        <w:t>肾�</w:t>
      </w:r>
      <w:r>
        <w:rPr/>
        <w:t>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n�������Q�X�O�~�i�I�j�Ŕ�������ĐV���Řb��ɂ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䑶���̕���邩����</w:t>
      </w:r>
      <w:r>
        <w:rPr>
          <w:rtl w:val="true"/>
        </w:rPr>
        <w:t>܂</w:t>
      </w:r>
      <w:r>
        <w:rPr/>
        <w:t>���</w:t>
      </w:r>
      <w:r>
        <w:rPr/>
        <w:t>B�i���̑n�����ɊԈ���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Ă��</w:t>
      </w:r>
      <w:r>
        <w:rPr>
          <w:rtl w:val="true"/>
        </w:rPr>
        <w:t>܂</w:t>
      </w:r>
      <w:r>
        <w:rPr/>
        <w:t>���</w:t>
      </w:r>
      <w:r>
        <w:rPr/>
        <w:t>Ƃ����~�X�����o���A���ɂ�Ȃ�</w:t>
      </w:r>
      <w:r>
        <w:rPr>
          <w:rtl w:val="true"/>
        </w:rPr>
        <w:t>܂</w:t>
      </w:r>
      <w:r>
        <w:rPr/>
        <w:t>������</w:t>
      </w:r>
      <w:r>
        <w:rPr/>
        <w:t>D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D����Z�I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t�ҁ@�@�@�@�@�@�@�@�@�@�o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D���X���|�E�n���|�h�@�@�@�g���������������i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��U�|���E�x���}���@�@�@�e�h�b�i�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Ƃ�H�t���ŒT������̂ł��B���X�g�̃s�A�m�ȏW�̂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o�Ă���̂ł����A����Z�I��K�Ȃ��S�ȓ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̂Q��</w:t>
      </w:r>
      <w:r>
        <w:rPr>
          <w:rtl w:val="true"/>
        </w:rPr>
        <w:t>܂߂</w:t>
      </w:r>
      <w:r>
        <w:rPr/>
        <w:t>Ă�T�E�U�</w:t>
      </w:r>
      <w:r>
        <w:rPr/>
        <w:t>킵���</w:t>
      </w:r>
      <w:r>
        <w:rPr/>
        <w:t>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@�@�@�@�F�V���p���̋Ȃ�</w:t>
      </w:r>
      <w:r>
        <w:rPr/>
        <w:t>肪���</w:t>
      </w:r>
      <w:r>
        <w:rPr/>
        <w:t>Ă</w:t>
      </w:r>
      <w:r>
        <w:rPr/>
        <w:t>݂</w:t>
      </w:r>
      <w:r>
        <w:rPr/>
        <w:t>āA���X�g�̋Ȃ������ɓ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悭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̖̂{�ɂ��ƁA���X�g�̋L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</w:t>
      </w:r>
      <w:r>
        <w:rPr>
          <w:rtl w:val="true"/>
        </w:rPr>
        <w:t>܂</w:t>
      </w:r>
      <w:r>
        <w:rPr/>
        <w:t>��</w:t>
      </w:r>
      <w:r>
        <w:rPr/>
        <w:t>Ȃ̂������ł�����A���X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ӎ��@�@�@�@�F�g�d�`�s������s�`�q�n�o�x�n�m����ɁA�[�����ӂ̈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�@�F���̍�i�́A "����Z�I��K��" �̂S����V�Ԃ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̃y�|�X�Ői�</w:t>
      </w:r>
      <w:r>
        <w:rPr>
          <w:rtl w:val="true"/>
        </w:rPr>
        <w:t>߂</w:t>
      </w:r>
      <w:r>
        <w:rPr/>
        <w:t>ăt���R���P�P�ŏI��</w:t>
      </w:r>
      <w:r>
        <w:rPr/>
        <w:t>点��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A�I�|�P�X�g���̗ǂ���������ɂ͂������A�h�{���U�|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"�X���u���ȏW" �A���̓X���^�i�� "�</w:t>
      </w:r>
      <w:r>
        <w:rPr/>
        <w:t>䂪�</w:t>
      </w:r>
      <w:r>
        <w:rPr/>
        <w:t>c��" �i�S�U�ȁA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"�����_�E" �ȊO�̊y������ɂ͂���Ȃ��ƁD�D�j���</w:t>
      </w:r>
      <w:r>
        <w:rPr/>
        <w:t>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Ƃ����̂����̊�]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</w:t>
      </w:r>
      <w:r>
        <w:rPr>
          <w:rtl w:val="true"/>
        </w:rPr>
        <w:t>܂</w:t>
      </w:r>
      <w:r>
        <w:rPr/>
        <w:t>ł̃t���R����̃f�|�^����҂���̎g�p���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悢�̂</w:t>
      </w:r>
      <w:r>
        <w:rPr/>
        <w:t>ł����D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Ȃ��A�</w:t>
      </w:r>
      <w:r>
        <w:rPr/>
        <w:t>䊴�</w:t>
      </w:r>
      <w:r>
        <w:rPr/>
        <w:t>z�Ȃǂ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̏Z���</w:t>
      </w:r>
      <w:r>
        <w:rPr>
          <w:rtl w:val="true"/>
        </w:rPr>
        <w:t>܂</w:t>
      </w:r>
      <w:r>
        <w:rPr/>
        <w:t>ł��n�K�L��Ղ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K���ł��B�i�ʐM���</w:t>
      </w:r>
      <w:r>
        <w:rPr/>
        <w:t>؂</w:t>
      </w:r>
      <w:r>
        <w:rPr/>
        <w:t>��</w:t>
      </w:r>
      <w:r>
        <w:rPr/>
        <w:t>Ă��Ȃ���̂ŁD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�Z���F���P�X�U�@�����s�����s�c�����R�|�P�|�Q�|�Q�@���с@�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ǐL�@�@�@�@�F�I�|�P�X�g���p�̑����i�|�P�b�g�E�X�R�A�ɂȂ�Ă��Ȃ���́j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ǂ��Ŏ�ɓ���΂����̂ł��</w:t>
      </w:r>
      <w:r>
        <w:rPr/>
        <w:t>傤���</w:t>
      </w:r>
      <w:r>
        <w:rPr/>
        <w:t>H�</w:t>
      </w:r>
      <w:r>
        <w:rPr>
          <w:rtl w:val="true"/>
        </w:rPr>
        <w:t>܂</w:t>
      </w:r>
      <w:r>
        <w:rPr/>
        <w:t>��</w:t>
      </w:r>
      <w:r>
        <w:rPr/>
        <w:t>A�l�i�͂ǂ�ʂȂ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̕�����A��L�</w:t>
      </w:r>
      <w:r>
        <w:rPr>
          <w:rtl w:val="true"/>
        </w:rPr>
        <w:t>܂</w:t>
      </w:r>
      <w:r>
        <w:rPr/>
        <w:t>ł��A�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