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v�������������������@�o�n�v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</w:t>
      </w:r>
      <w:r>
        <w:rPr/>
        <w:t>쎍�</w:t>
      </w:r>
      <w:r>
        <w:rPr/>
        <w:t>@�n�b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�Ƃ������̓��̒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ƁA���_�ƁA�~�]�ƁA��y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ꐢ�</w:t>
      </w:r>
      <w:r>
        <w:rPr/>
        <w:t>I�����͂��Ȃ��̂Ɂ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X�͂���𐒂</w:t>
      </w:r>
      <w:r>
        <w:rPr>
          <w:rtl w:val="true"/>
        </w:rPr>
        <w:t>߁</w:t>
      </w:r>
      <w:r>
        <w:rPr/>
        <w:t>A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O�͈</w:t>
      </w:r>
      <w:r>
        <w:rPr>
          <w:rtl w:val="true"/>
        </w:rPr>
        <w:t>א</w:t>
      </w:r>
      <w:r>
        <w:rPr/>
        <w:t>��</w:t>
      </w:r>
      <w:r>
        <w:rPr/>
        <w:t>҂ɂ��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̐S�́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̐o�ƂȂ�A�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l�͔���Ă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ꗈ��</w:t>
      </w:r>
      <w:r>
        <w:rPr/>
        <w:t>q���ɓ`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~���l�Ԃ̊�тɂȂ���ƌ������Ƃ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������E����Ƌ}�ɔ�Q�҂Ԃ�A���v������e�̐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҂��A�</w:t>
      </w:r>
      <w:r>
        <w:rPr/>
        <w:t>ꏊ�̗</w:t>
      </w:r>
      <w:r>
        <w:rPr/>
        <w:t>]��ɂ�</w:t>
      </w:r>
      <w:r>
        <w:rPr>
          <w:rtl w:val="true"/>
        </w:rPr>
        <w:t>ߎ</w:t>
      </w:r>
      <w:r>
        <w:rPr/>
        <w:t>S�Ȏp�Ɏ��]�������</w:t>
      </w:r>
      <w:r>
        <w:rPr/>
        <w:t>鎖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J��Ԃ��āA���̗��s�ɏ��A�y����ł��</w:t>
      </w:r>
      <w:r>
        <w:rPr/>
        <w:t>鎩�含�</w:t>
      </w:r>
      <w:r>
        <w:rPr/>
        <w:t>S���҂̊�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Ԑ���</w:t>
      </w:r>
      <w:r>
        <w:rPr>
          <w:rtl w:val="true"/>
        </w:rPr>
        <w:t>߂</w:t>
      </w:r>
      <w:r>
        <w:rPr/>
        <w:t>Ă��Ȃ���A�@�B�l�Ԃ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��̒���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͂</w:t>
      </w:r>
      <w:r>
        <w:rPr/>
        <w:t>킩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̐S�ɁA�Q���</w:t>
      </w:r>
      <w:r>
        <w:rPr>
          <w:rtl w:val="true"/>
        </w:rPr>
        <w:t>߂��ޏ</w:t>
      </w:r>
      <w:r>
        <w:rPr/>
        <w:t>����̐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����Ă̒��ł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ł�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E�����ŁA�^�̎��R���ɓ�</w:t>
      </w:r>
      <w:r>
        <w:rPr/>
        <w:t>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Ƃ��Ắ@���@�F��@�����Ď�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Ȃ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Ȃ�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