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n�b�`�̃t���R���P�O�̋Ȃ̉��F�f�|�^�̉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e�l���F�f�|�^�ɂ��ā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`�l�d�Q�P�D�e�l�a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`�l�d�Q�Q�D�e�l�a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ME21.FMB�</w:t>
      </w:r>
      <w:r>
        <w:rPr>
          <w:rtl w:val="true"/>
        </w:rPr>
        <w:t>܂</w:t>
      </w:r>
      <w:r>
        <w:rPr/>
        <w:t>���</w:t>
      </w:r>
      <w:r>
        <w:rPr/>
        <w:t>GAME22.FMB�́A�V�X�e���b�c���FM_1.FMB�@MT32FM.FMB��ɂi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t�m�c�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o�b�l���F�f�|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I���W�i���r�m�c�f�|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{�C�X���R�|�f�B���O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̐��@�@�@�@�@�@�@���|�|�|���u�i�|�r�n�t�m�c�v���|�|���u���P�V�ω��v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ƒ�p�i�@�������@�@���@�E�^���|�|�|���E��H���|�|�|���E�G�t�F�N�g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̃{�C�X���R�|�f�B���O�ł́A�i�|�r�n�t�m�c�Ř^������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V�ω��ŃG�t�F�N�g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e�|�v���R�|�f�B���O 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n�v�m�r�̂e�l�����v�|�|�|��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@�e�|�v�ɘ^��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R���Ȃǂ̒��</w:t>
      </w:r>
      <w:r>
        <w:rPr/>
        <w:t>쌠��</w:t>
      </w:r>
      <w:r>
        <w:rPr/>
        <w:t>@�|�|�|���@�@���@�@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Q���Ȃ���́v�@�@�@�@�@�@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q�y��ł͂Ȃ��y��v�|�|�|��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��|�|�|���u�i�|�r�n�t�m�c�v���|�|���u���P�V�ω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��e�|�v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��@�E�^���|�|�|���E��H���|�|�|���E�G�t�F�N�g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@�ł́A�M�^�|��X�g�����O�X�Ȃǂ̊y��A�r�d�A�h�������Ȃǂ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̂Ɏg�p������̂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f�|�^���A�����̕�@�ɂ��č</w:t>
      </w:r>
      <w:r>
        <w:rPr/>
        <w:t>쐬���ꂽ���</w:t>
      </w:r>
      <w:r>
        <w:rPr/>
        <w:t>F�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I���W�i�����F�ɂ��Ă̒��</w:t>
      </w:r>
      <w:r>
        <w:rPr/>
        <w:t>쌠�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b�k�`�r�j�h�s�D�o�l�a�@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IANO4.SND STRING4.SND STRING9.S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SS7.SND WAVE1.SND WAVE2.SN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s�c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9.SND EPIANO4.SND BRASS24.S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`�o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D2.SND TOM1.SND SD6.SND TTR1.SND STEEL2.SND PSGS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G12.SND PSGS4.SND BELL134.SND EGUIT11.SND EPIANO51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12.SND STRING77.SND BD1.SND WAVE1.SND STRING9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KIT.SND BW1.SND BRASS24.SND BASS34.SND SD7.S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g�m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SS7.SND BASS2.SND STRING9.SND EGUIT2.SND TOM1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GS.SND SD6.SND WAVE2.SND TTR1.SND AHH1.SND BD2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b�q�j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SS6.SND BASS2.SND STRING9.SND EGUIT2.SND SD16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GS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V�X�e���b�c���F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̃f�|�^�ɂ��</w:t>
      </w:r>
      <w:r>
        <w:rPr>
          <w:rtl w:val="true"/>
        </w:rPr>
        <w:t>܂</w:t>
      </w:r>
      <w:r>
        <w:rPr/>
        <w:t>��</w:t>
      </w:r>
      <w:r>
        <w:rPr/>
        <w:t>ẮA���</w:t>
      </w:r>
      <w:r>
        <w:rPr/>
        <w:t>ׂ</w:t>
      </w:r>
      <w:r>
        <w:rPr/>
        <w:t>āu�V�X�e���b�c�v��̃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b�k�`�r�j�h�s�D�o�l�a�@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s�c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_DRUM.SND SN_DRUM.SND TOM.SND CLASH.SND E_TOM.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`�o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g�m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b�q�j�j�h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H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