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����f���@�k�������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</w:t>
      </w:r>
      <w:r>
        <w:rPr/>
        <w:t>쎍�</w:t>
      </w:r>
      <w:r>
        <w:rPr/>
        <w:t>@�n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Ȃ�Ƃ����̂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̎�ɐG����Ȃ����������</w:t>
      </w:r>
      <w:r>
        <w:rPr/>
        <w:t>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͉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l�Ԃ�����Ă����S�Ȃ̂ł͂Ȃ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{������Ă���</w:t>
      </w:r>
      <w:r>
        <w:rPr/>
        <w:t>ׂ����������</w:t>
      </w:r>
      <w:r>
        <w:rPr/>
        <w:t>ɂ͑��</w:t>
      </w:r>
      <w:r>
        <w:rPr/>
        <w:t>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͕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ꂽ�</w:t>
      </w:r>
      <w:r>
        <w:rPr/>
        <w:t>C���|�W�ɂ��āA���̏</w:t>
      </w:r>
      <w:r>
        <w:rPr/>
        <w:t>ꏊ�͈��̑��</w:t>
      </w:r>
      <w:r>
        <w:rPr/>
        <w:t>݂</w:t>
      </w:r>
      <w:r>
        <w:rPr/>
        <w:t>Ǝv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ǁA�{���͈Ⴄ�̂ł͂Ȃ����</w:t>
      </w:r>
      <w:r>
        <w:rPr/>
        <w:t>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̐��ςɂ��ĕς����Ă��</w:t>
      </w:r>
      <w:r>
        <w:rPr>
          <w:rtl w:val="true"/>
        </w:rPr>
        <w:t>܂</w:t>
      </w:r>
      <w:r>
        <w:rPr/>
        <w:t>���</w:t>
      </w:r>
      <w:r>
        <w:rPr/>
        <w:t>A���̏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Ƃǂ</w:t>
      </w:r>
      <w:r>
        <w:rPr>
          <w:rtl w:val="true"/>
        </w:rPr>
        <w:t>܂</w:t>
      </w:r>
      <w:r>
        <w:rPr/>
        <w:t>�</w:t>
      </w:r>
      <w:r>
        <w:rPr/>
        <w:t>@�S�n�D�������₫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